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0" w:hanging="993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8775</wp:posOffset>
            </wp:positionH>
            <wp:positionV relativeFrom="paragraph">
              <wp:posOffset>-89535</wp:posOffset>
            </wp:positionV>
            <wp:extent cx="687070" cy="889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 xml:space="preserve">             </w:t>
      </w:r>
      <w:r>
        <w:rPr>
          <w:rFonts w:cs="Times New Roman" w:ascii="Times New Roman" w:hAnsi="Times New Roman"/>
          <w:b/>
          <w:sz w:val="28"/>
        </w:rPr>
        <w:t>UNIVERSIDADE FEDERAL RURAL DE  PERNAMBUCO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Ó-REITORIA DE ENSINO DE GRADUAÇÃO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Rua Dom Manoel de Medeiros, s/n – Dois Irmãos 52171-900   Recife-PE</w:t>
      </w:r>
    </w:p>
    <w:p>
      <w:pPr>
        <w:pStyle w:val="Normal"/>
        <w:jc w:val="center"/>
        <w:rPr/>
      </w:pPr>
      <w:r>
        <w:rPr/>
        <w:t>Fone: 0xx-81-3320-6040   proreitor@preg.ufrpe.b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Bookman Old Style" w:hAnsi="Bookman Old Style" w:cs="Bookman Old Style"/>
          <w:sz w:val="32"/>
        </w:rPr>
      </w:pPr>
      <w:r>
        <w:rPr/>
        <w:t>PLANO DE ENSINO</w:t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tbl>
      <w:tblPr>
        <w:tblW w:w="9272" w:type="dxa"/>
        <w:jc w:val="left"/>
        <w:tblInd w:w="-9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/>
            </w:pPr>
            <w:r>
              <w:rPr/>
              <w:t>I – IDENTIFICAÇ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0" w:right="0" w:firstLine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URSO: </w:t>
            </w:r>
            <w:r>
              <w:rPr>
                <w:rFonts w:cs="Arial" w:ascii="Arial" w:hAnsi="Arial"/>
                <w:b/>
                <w:sz w:val="24"/>
              </w:rPr>
              <w:t>Bacharelado em Sistemas de Informação</w:t>
            </w:r>
          </w:p>
          <w:p>
            <w:pPr>
              <w:pStyle w:val="Normal"/>
              <w:spacing w:lineRule="auto" w:line="480"/>
              <w:ind w:left="0" w:right="0"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ODALIDADE: </w:t>
            </w:r>
            <w:r>
              <w:rPr>
                <w:rFonts w:cs="Arial" w:ascii="Arial" w:hAnsi="Arial"/>
                <w:b/>
                <w:sz w:val="24"/>
              </w:rPr>
              <w:t>Presencial</w:t>
            </w:r>
          </w:p>
          <w:p>
            <w:pPr>
              <w:pStyle w:val="Normal"/>
              <w:spacing w:lineRule="auto" w:line="480"/>
              <w:ind w:left="0" w:right="0"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ISCIPLINA: </w:t>
            </w:r>
            <w:r>
              <w:rPr>
                <w:rFonts w:cs="Arial" w:ascii="Arial" w:hAnsi="Arial"/>
                <w:b/>
                <w:sz w:val="24"/>
              </w:rPr>
              <w:t>Paradigmas de Programação</w:t>
            </w:r>
          </w:p>
          <w:p>
            <w:pPr>
              <w:pStyle w:val="Normal"/>
              <w:spacing w:lineRule="auto" w:line="480"/>
              <w:ind w:left="0" w:right="0" w:firstLine="284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 X  ) OBRIGATÓRIA             (  ) OPTATIVA</w:t>
            </w:r>
          </w:p>
          <w:p>
            <w:pPr>
              <w:pStyle w:val="Normal"/>
              <w:spacing w:lineRule="auto" w:line="480"/>
              <w:ind w:left="0" w:right="0"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PARTAMENTO: </w:t>
            </w:r>
            <w:r>
              <w:rPr>
                <w:rFonts w:cs="Arial" w:ascii="Arial" w:hAnsi="Arial"/>
                <w:b/>
                <w:sz w:val="24"/>
              </w:rPr>
              <w:t>Estatística e Informática</w:t>
            </w:r>
          </w:p>
          <w:p>
            <w:pPr>
              <w:pStyle w:val="Normal"/>
              <w:spacing w:lineRule="auto" w:line="480"/>
              <w:ind w:left="0" w:right="0" w:firstLine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OFESSOR RESPONSÁVEL: </w:t>
            </w:r>
            <w:r>
              <w:rPr>
                <w:rFonts w:cs="Arial" w:ascii="Arial" w:hAnsi="Arial"/>
                <w:b/>
                <w:sz w:val="24"/>
              </w:rPr>
              <w:t>Gabriel Alves de Albuquerque Júnior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ind w:left="0" w:right="0"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no: </w:t>
            </w:r>
            <w:r>
              <w:rPr>
                <w:rFonts w:cs="Arial" w:ascii="Arial" w:hAnsi="Arial"/>
                <w:b/>
                <w:sz w:val="24"/>
              </w:rPr>
              <w:t>2013</w:t>
            </w:r>
          </w:p>
          <w:p>
            <w:pPr>
              <w:pStyle w:val="Normal"/>
              <w:spacing w:lineRule="auto" w:line="480"/>
              <w:ind w:left="0" w:right="0"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mestre Letivo:                  (    ) Primeiro                    (  X  ) Segundo</w:t>
            </w:r>
          </w:p>
          <w:p>
            <w:pPr>
              <w:pStyle w:val="Normal"/>
              <w:spacing w:lineRule="auto" w:line="480"/>
              <w:ind w:left="0" w:right="0" w:firstLine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otal de Créditos (se for o caso): </w:t>
            </w:r>
            <w:r>
              <w:rPr>
                <w:rFonts w:cs="Arial" w:ascii="Arial" w:hAnsi="Arial"/>
                <w:b/>
                <w:sz w:val="24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ind w:left="0" w:right="0" w:firstLine="284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Carga Horária: </w:t>
            </w:r>
            <w:r>
              <w:rPr>
                <w:rFonts w:cs="Arial" w:ascii="Arial" w:hAnsi="Arial"/>
                <w:b/>
                <w:sz w:val="24"/>
              </w:rPr>
              <w:t>60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9272" w:type="dxa"/>
        <w:jc w:val="left"/>
        <w:tblInd w:w="-9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II - EMENTA (Sinopse do Conteúdo)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Conceitos gerais. Programação orientada a objetos. Programação orientada a aspectos. Programação funcional. Programação lógica. Projetos com diferentes paradigmas de programação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72" w:type="dxa"/>
        <w:jc w:val="left"/>
        <w:tblInd w:w="-9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III - OBJETIVOS DA DISCIPLINA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Introduzir os diferentes paradigmas de linguagens de programação e os seus conceitos fundamentai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Despertar o senso crítico com relação à melhor adequação de cada paradigma para a solução de diferentes problemas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72" w:type="dxa"/>
        <w:jc w:val="left"/>
        <w:tblInd w:w="-9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820" w:right="0" w:hanging="48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 - CONTEÚDO PROGRAMÁTICO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ceitos gerai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órico e evolução das linguagens de programaçã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ão geral dos paradigma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ificação de tipos e escop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ressões de atribuição e contro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ação orientada a objeto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ão geral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são da linguagem Jav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ação orientada a aspecto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ão geral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rodução à linguagem AspectJ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ação lógic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ão geral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rodução à linguagem Prolog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ação funcional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ão geral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rodução à linguagem Haskell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2" w:type="dxa"/>
        <w:jc w:val="left"/>
        <w:tblInd w:w="-9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 – MÉTODOS DIDÁTICOS DE ENSIN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84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(X) Aula Expositiva</w:t>
            </w:r>
          </w:p>
          <w:p>
            <w:pPr>
              <w:pStyle w:val="Normal"/>
              <w:ind w:left="284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(X) Seminário</w:t>
            </w:r>
          </w:p>
          <w:p>
            <w:pPr>
              <w:pStyle w:val="Normal"/>
              <w:ind w:left="284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(   ) Leitura Dirigida</w:t>
            </w:r>
          </w:p>
          <w:p>
            <w:pPr>
              <w:pStyle w:val="Normal"/>
              <w:ind w:left="284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(X) Demonstração (prática realizada pelo Professor)</w:t>
            </w:r>
          </w:p>
          <w:p>
            <w:pPr>
              <w:pStyle w:val="Normal"/>
              <w:ind w:left="284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(X) Laboratório (prática realizada pelo aluno)</w:t>
            </w:r>
          </w:p>
          <w:p>
            <w:pPr>
              <w:pStyle w:val="Normal"/>
              <w:ind w:left="284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(   ) Trabalho de Campo</w:t>
            </w:r>
          </w:p>
          <w:p>
            <w:pPr>
              <w:pStyle w:val="Normal"/>
              <w:ind w:left="284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(X) Execução de Pesquisa</w:t>
            </w:r>
          </w:p>
          <w:p>
            <w:pPr>
              <w:pStyle w:val="Normal"/>
              <w:ind w:left="284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(   ) Outra. Especificar: __________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72" w:type="dxa"/>
        <w:jc w:val="left"/>
        <w:tblInd w:w="-9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VI - CRITÉRIOS DE AVALIAÇÃO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ª VA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Prova escrita: 4 ponto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Lista de exercícios: 1,5 ponto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Projeto: 4,5 ponto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ª VA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Seminários: 3 ponto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Lista de exercícios: 3 ponto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Trabalho escrito: 3 ponto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Participação: 1 pon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ª VA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Prova escrita: 10 ponto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l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Prova escrita: 10 ponto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S.:</w:t>
            </w:r>
            <w:r>
              <w:rPr>
                <w:sz w:val="28"/>
                <w:szCs w:val="28"/>
              </w:rPr>
              <w:t xml:space="preserve"> A prova escrita da 3ª VA e da final incluem o assunto de todo o semestr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as de Acompanhamento do Aluno Durante o Semestre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Participação nas aulas práticas e teóricas e entrega das atividades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7382"/>
      </w:tblGrid>
      <w:tr>
        <w:trPr/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ONOGRAMA</w:t>
            </w:r>
          </w:p>
        </w:tc>
      </w:tr>
      <w:tr>
        <w:trPr>
          <w:trHeight w:val="33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EÚDO</w:t>
            </w:r>
          </w:p>
        </w:tc>
      </w:tr>
      <w:tr>
        <w:trPr>
          <w:trHeight w:val="12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/10/201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rodução a linguagens de programação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10/201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rodução a linguagens de programação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0/201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ação orientada a objetos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/11/201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ação orientada a objetos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/11/201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ação orientada a objetos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/11/201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ação orientada a objetos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/11/201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ação orientada a objetos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11/201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ação orientada a objetos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/11/201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ação concorrente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/11/201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ação concorrente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11/201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ação concorrente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/12/201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ação concorrente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/12/201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VA – Prova (Assuntos 1 e 2)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12/201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visão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/12/201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VA – Apresentação de projeto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/12/201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ação orientada a aspectos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12/201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ação orientada a aspectos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/01/201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ação orientada a aspectos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/01/201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ação funcional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/01/201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ação funcional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/01/201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ação funcional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01/201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ação funcional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/01/201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minário de programação lógica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01/201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gramação lógica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01/201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gramação lógica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/02/201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gramação lógica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/02/201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VA – Seminários de LPs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/02/201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visão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/02/201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VA – Prova (</w:t>
            </w:r>
            <w:r>
              <w:rPr>
                <w:color w:val="000000"/>
                <w:sz w:val="28"/>
                <w:szCs w:val="28"/>
              </w:rPr>
              <w:t>Todo o assunto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2/201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inal – Prova (Todo o assunto)</w:t>
            </w:r>
          </w:p>
        </w:tc>
      </w:tr>
    </w:tbl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72" w:type="dxa"/>
        <w:jc w:val="left"/>
        <w:tblInd w:w="-9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72"/>
      </w:tblGrid>
      <w:tr>
        <w:trPr>
          <w:trHeight w:val="3225" w:hRule="atLeast"/>
        </w:trPr>
        <w:tc>
          <w:tcPr>
            <w:tcW w:w="9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 xml:space="preserve">VIII – BIBLIOGRAFI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Tucker, A.; Noonan, R. Linguagens de Programação: Princípios e Paradigmas, 2a ed. McGraw-Hill, 2009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Sebesta, R. Conceitos de Linguagens de Programação, 9a ed. Bookman, 2011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3Font_0" w:hAnsi="T3Font_0" w:eastAsia="T3Font_0" w:cs="T3Font_0"/>
                <w:sz w:val="22"/>
                <w:szCs w:val="22"/>
              </w:rPr>
            </w:pPr>
            <w:r>
              <w:rPr>
                <w:sz w:val="28"/>
              </w:rPr>
              <w:t xml:space="preserve">Melo, A.; Silva, F. Princípios de Linguagens de Programação. Edgard Blücher, 2003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3Font_0" w:hAnsi="T3Font_0" w:eastAsia="T3Font_0" w:cs="T3Font_0"/>
                <w:sz w:val="22"/>
                <w:szCs w:val="22"/>
              </w:rPr>
            </w:pPr>
            <w:r>
              <w:rPr>
                <w:rFonts w:eastAsia="T3Font_0" w:cs="T3Font_0" w:ascii="T3Font_0" w:hAnsi="T3Font_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lang w:val="en-US"/>
              </w:rPr>
            </w:pPr>
            <w:r>
              <w:rPr>
                <w:rFonts w:eastAsia="T3Font_0" w:cs="Times New Roman" w:ascii="Times New Roman" w:hAnsi="Times New Roman"/>
                <w:b/>
                <w:bCs/>
                <w:sz w:val="28"/>
                <w:szCs w:val="28"/>
              </w:rPr>
              <w:t>Bibliografia Complement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  <w:lang w:val="en-US"/>
              </w:rPr>
              <w:t>Thompson, S. Haskell: The craft of Functional Programming, 3a ed. Addison-Wesley, 2011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lang w:val="en-US"/>
              </w:rPr>
            </w:pPr>
            <w:r>
              <w:rPr>
                <w:sz w:val="28"/>
              </w:rPr>
              <w:t>Menezes, N. Introdução a Programação com Python: Algoritmos e Lógica de Programação para Iniciantes. Novatec, 2010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Clocksin, W.; Mellish, C. Programming in Prolog: Using the ISO Standard, 5a ed. </w:t>
            </w:r>
            <w:r>
              <w:rPr>
                <w:sz w:val="28"/>
              </w:rPr>
              <w:t>Springer, 2003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lang w:val="en-US"/>
              </w:rPr>
            </w:pPr>
            <w:r>
              <w:rPr>
                <w:sz w:val="28"/>
              </w:rPr>
              <w:t>Deitel, P.; Deitel, H. Java - Como Programar, 8 ed. Prentice Hall, 2010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lang w:val="en-US"/>
              </w:rPr>
              <w:t xml:space="preserve">Laddad, R. Aspectj in Action: Practical Aspect-Oriented Programming. </w:t>
            </w:r>
            <w:r>
              <w:rPr>
                <w:sz w:val="28"/>
              </w:rPr>
              <w:t>Manning Publications, 2003.</w:t>
            </w:r>
          </w:p>
          <w:p>
            <w:pPr>
              <w:pStyle w:val="Normal"/>
              <w:ind w:left="7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right="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Recife, 05 de novembro de 2013</w:t>
      </w:r>
    </w:p>
    <w:p>
      <w:pPr>
        <w:pStyle w:val="Normal"/>
        <w:ind w:left="2835" w:right="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835" w:right="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58265</wp:posOffset>
            </wp:positionH>
            <wp:positionV relativeFrom="paragraph">
              <wp:posOffset>61595</wp:posOffset>
            </wp:positionV>
            <wp:extent cx="818515" cy="551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right="0" w:hanging="0"/>
        <w:jc w:val="center"/>
        <w:rPr>
          <w:i/>
          <w:i/>
          <w:sz w:val="28"/>
        </w:rPr>
      </w:pPr>
      <w:r>
        <w:rPr>
          <w:sz w:val="28"/>
        </w:rPr>
        <w:t>Gabriel Alves de Albuquerque Júnior</w:t>
      </w:r>
    </w:p>
    <w:p>
      <w:pPr>
        <w:pStyle w:val="Normal"/>
        <w:ind w:left="2835" w:right="0" w:hanging="0"/>
        <w:jc w:val="center"/>
        <w:rPr>
          <w:i/>
          <w:i/>
          <w:sz w:val="28"/>
        </w:rPr>
      </w:pPr>
      <w:r>
        <w:rPr>
          <w:i/>
          <w:sz w:val="28"/>
        </w:rPr>
        <w:t>Professor Responsáv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3Font_0">
    <w:charset w:val="0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  <w:sz w:val="28"/>
    </w:rPr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ighlightedsearchterm">
    <w:name w:val="highlightedsearchterm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0:02:00Z</dcterms:created>
  <dc:creator>CGCG</dc:creator>
  <dc:description/>
  <dc:language>en-US</dc:language>
  <cp:lastModifiedBy>gabriel alves</cp:lastModifiedBy>
  <cp:lastPrinted>2013-10-16T14:45:00Z</cp:lastPrinted>
  <dcterms:modified xsi:type="dcterms:W3CDTF">2013-11-05T15:29:00Z</dcterms:modified>
  <cp:revision>36</cp:revision>
  <dc:subject/>
  <dc:title>UNIVERSIDADE  FEDERAL  RURAL  DE  PERNAMBUCO</dc:title>
</cp:coreProperties>
</file>