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– IDENTIFICAÇÃ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O: Bacharelado em Sistemas de Informação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DADE: Diurn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A: Projetos de Sistemas Web</w:t>
            </w:r>
          </w:p>
          <w:p>
            <w:pPr>
              <w:pStyle w:val="Normal"/>
              <w:spacing w:lineRule="auto" w:line="480"/>
              <w:ind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-REQUISITO: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   ) OBRIGATÓRIA             ( X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: Departamento de Informátic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OR RESPONSÁVEL : Rodrigo Elia Assad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: 2013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e Letivo:                   (   x  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 de Créditos (se for o caso):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ga Horária: 60h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- EMENTA (Sinopse do Conteúdo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esenvolvimento de um projeto em sala de aula. Modelagem de Sistemas Orientados a Objetos, características de projeto de um sistema web. Reuso de Software: técnicas de reuso, design patterns (teoria e aplicacao), frameworks (teoria, documentação e instanciação), linhas de produtos (teoria, processo e artefatos). Frameworks. Acompanhamento de proje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 - OBJETIVOS DA DISCIPL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presentar aos alunos os conceitos fundamentais sobre o desenvolvimento de aplicações web através de uma abordagem prática com a execução de exercícios executados em sala de aula e nos laboratórios da univers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820" w:hanging="48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rodu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undamentos de projetos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cnologias para projetos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empenho de aplicações W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i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ecução de testes de stre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 – MÉTODOS DIDÁTICOS DE ENSIN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Aula Expositiv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Seminári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Leitura Dirigid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Demonstração (prática realizada pelo Professor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Trabalho de Campo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Execução de Pesquis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x ) Outra. Especificar: Implementação prática de um componente de um sistema operacional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 - CRITÉRIOS DE AVALIAÇÃ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ção em sala de au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esentação do seminá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 exercício pass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62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5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esentação da disciplina e definição da ativida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5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ão engenharia de S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s utilizadas no desenvolvimento de aplicações WEB. Definição de requisit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6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idação dos requisitos. Definição da arquitetu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6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idação da arquitetura. Definição do modelo de component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6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6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7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eira validação do protótipo junto a reitor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7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8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pectos de desempenho de sistem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li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8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nda validação do protótipo junto a reitor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8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rov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isponibilização do siste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/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isponibilização do sistem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II – BIBLIOGRAFIA </w:t>
            </w:r>
            <w:r>
              <w:rPr>
                <w:rFonts w:cs="Calibri" w:ascii="Calibri" w:hAnsi="Calibri"/>
                <w:sz w:val="24"/>
                <w:szCs w:val="24"/>
              </w:rPr>
              <w:t>(Conforme normas da AB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ÁS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ommerville, Ian. Engenharia de Software, 9 ed. Pearson,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cker, A.; Noonan, R. Linguagens de Programação: Princípios e Paradigmas, 2a ed. McGraw-Hill, 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eman, Elisabeth; Freeman, Eric. Use a Cabeça! Padrões de Projetos (Design Patterns), 2a ed. Alta Books, 20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MENTAR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hompson, S. Haskell: The craft of Functional Programming, 3a ed. </w:t>
            </w:r>
            <w:r>
              <w:rPr>
                <w:rFonts w:cs="Calibri" w:ascii="Calibri" w:hAnsi="Calibri"/>
                <w:sz w:val="24"/>
                <w:szCs w:val="24"/>
              </w:rPr>
              <w:t>Addison-Wesley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enezes, N. Introdução a Programação com Python: Algoritmos e Lógica de Programação para Iniciantes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ovatec,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locksin, W.; Mellish, C. Programming in Prolog: Using the ISO Standard, 5a ed. </w:t>
            </w:r>
            <w:r>
              <w:rPr>
                <w:rFonts w:cs="Calibri" w:ascii="Calibri" w:hAnsi="Calibri"/>
                <w:sz w:val="24"/>
                <w:szCs w:val="24"/>
              </w:rPr>
              <w:t>Springer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itel, P.; Deitel, H. Java – Como Programar, 8 ed. Prentice Hall,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addad, R. Aspectj in Action: Practical Aspect-Oriented Programming. Manning Publications, 200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33:00Z</dcterms:created>
  <dc:creator>CGCG</dc:creator>
  <dc:description/>
  <dc:language>en-US</dc:language>
  <cp:lastModifiedBy>assad</cp:lastModifiedBy>
  <dcterms:modified xsi:type="dcterms:W3CDTF">2013-05-19T19:10:00Z</dcterms:modified>
  <cp:revision>11</cp:revision>
  <dc:subject/>
  <dc:title>UNIVERSIDADE  FEDERAL  RURAL  DE  PERNAMBUCO</dc:title>
</cp:coreProperties>
</file>