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89535</wp:posOffset>
            </wp:positionV>
            <wp:extent cx="68770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UNIVERSIDADE  FEDERAL  RURAL  DE  PERNAMBUCO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Ó-REITORIA DE ENSINO DE GRADUAÇÃO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Rua Dom Manoel de Medeiros, s/n – Dois Irmãos  52171-900   Recife-PE</w:t>
      </w:r>
    </w:p>
    <w:p>
      <w:pPr>
        <w:pStyle w:val="Normal"/>
        <w:jc w:val="center"/>
        <w:rPr/>
      </w:pPr>
      <w:r>
        <w:rPr/>
        <w:t>Fone: 0xx-81-332060-40   proreitor@preg.ufrpe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O DE ENSINO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I – IDENTIF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: Bacharelado em Sistemas de Informação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MODALIDADE: Presencial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IPLINA: Laboratório de Informática</w:t>
            </w:r>
          </w:p>
          <w:p>
            <w:pPr>
              <w:pStyle w:val="Normal"/>
              <w:spacing w:lineRule="auto" w:line="480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-REQUISITO: ---</w:t>
            </w:r>
          </w:p>
          <w:p>
            <w:pPr>
              <w:pStyle w:val="Normal"/>
              <w:spacing w:lineRule="auto" w:line="480"/>
              <w:ind w:firstLine="284"/>
              <w:rPr/>
            </w:pPr>
            <w:r>
              <w:rPr>
                <w:rFonts w:cs="Arial" w:ascii="Arial" w:hAnsi="Arial"/>
                <w:sz w:val="24"/>
              </w:rPr>
              <w:t>( x  ) OBRIGATÓRIA             (   ) OPTATIVA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ARTAMENTO:  DEINFO</w:t>
            </w:r>
          </w:p>
          <w:p>
            <w:pPr>
              <w:pStyle w:val="Normal"/>
              <w:spacing w:lineRule="auto" w:line="48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PROFESSOR RESPONSÁVEL : Cícero Garrozi 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: 2013</w:t>
            </w:r>
          </w:p>
          <w:p>
            <w:pPr>
              <w:pStyle w:val="Normal"/>
              <w:spacing w:lineRule="auto" w:line="48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>Semestre Letivo:                   (     ) Primeiro                    ( X  ) Segundo</w:t>
            </w:r>
          </w:p>
          <w:p>
            <w:pPr>
              <w:pStyle w:val="Normal"/>
              <w:spacing w:lineRule="auto" w:line="480"/>
              <w:ind w:firstLine="284"/>
              <w:rPr/>
            </w:pPr>
            <w:r>
              <w:rPr>
                <w:rFonts w:cs="Arial" w:ascii="Arial" w:hAnsi="Arial"/>
                <w:sz w:val="24"/>
              </w:rPr>
              <w:t xml:space="preserve">Total de Créditos (se for o caso): 1 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arga Horária: 30h</w:t>
            </w:r>
          </w:p>
          <w:p>
            <w:pPr>
              <w:pStyle w:val="Normal"/>
              <w:spacing w:lineRule="auto" w:line="480"/>
              <w:ind w:firstLine="284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I - EMENTA (Sinopse do Conteúdo)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ntrodução a Computação. História. Perfis profissionais: Bacharelado versus Engenharia versus Licenciatura. O computador como ferramenta de ensino. Funcionamento e conceitos fundamentais de hardware e software. Fundamentos de Internet e sistemas distribuídos. Ferramentas WEB: transferência de dados, e-mail, busca, homepages, chat. Ferramentas, aplicativos e organização de arquivo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III - OBJETIVOS DA DISCIPLINA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 objetivo principal desta disciplina é fornecer ao estudante os porquês do Curso de BSI no cenário local, e apresentar ao estudante algumas ferramentas de uso no dia-a-dia do curso e de auxílio no acompanhamento das demais disciplina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20" w:hanging="482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IV - CONTEÚDO PROGRAMÁTICO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RODUÇÃO A COMPUTAÇÃ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 História da Computação. 1.2 Áreas da Computação. 1.3 Perfis profissionais em Computação. 1.4 Conceitos INEP/MEC e Sociedade Brasileira de Computação. 1.5 Fundamentos de representação da informação: bases de numeração, máquinas e linguagen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DAMENTOS DE HARDWARE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.1 Tipos de computadores. 2.2 Microprocessadores: tipos CPU’s utilizadas em microcomputadores. Fatores que influenciam na velocidade de processamento. 2.3 Dispositivos de entrada e saída: teclado, mouse, monitor de vídeo, impressoras, outros dispositivos de E/S. 2.4 Memória: tipos de dispositivos de armazenamento. Desempenho das unidades. Padrões de interface das unidades de disco. Funcionamento dos diversos drivers de Mídia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DAMENTOS DE SOFTWAR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1 Tipos de software: básico e aplicativo. 3.2 Software básico: sistemas operacionais, compiladores e intepretadores. 3.3 Software aplicativo: tipos e funções 3.4 Software como instrumento educacional: ferramenta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DAMENTOS DE INTERNET E SISTEMAS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4.1 Histórico. 4.2 Meios de comunicação. 4.3 Tipos de redes: redes locais e redes remotas. 4.4 Topologias de rede: barramento, estrela, anel. 4.5 Acesso a computadores remotos. 4.6 Transferência de arquivos. 4.7 Correio eletrônico. 4.8 Conceitos de Sistemas Operacionais. Gerenciamento de arquivos. Gerenciamento de hardware. Sistemas Ubíquos: Distribuídos e Wireles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STEMAS E APLICATIVOS WEB</w:t>
            </w:r>
          </w:p>
          <w:p>
            <w:pPr>
              <w:pStyle w:val="TextBodyIndent"/>
              <w:numPr>
                <w:ilvl w:val="1"/>
                <w:numId w:val="3"/>
              </w:numPr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ferência de dados. 5.2 HomePages. 5.3 E-mail. 5.4 Blog. 5.5 Flog. 5.6 Ferramentas de Gerência de Conteúdo. 5.7 Ferramentas de trabalho Coorporativo. 5.8 Ferramentas de Edição Distribuí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 – MÉTODOS DIDÁTICOS DE ENSIN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 x ) Aula Expositiva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 x ) Seminário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 x ) Leitura Dirigida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 ) Demonstração (prática realizada pelo Professor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 x ) Laboratório (prática realizada pelo aluno)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 ) Trabalho de Campo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</w:rPr>
              <w:t>( x ) Execução de Pesquisa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(  ) Outra. Especificar: 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VI - CRITÉRIOS DE AVALIAÇÃO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FORMAS DE ACOMPANHAMENTO DO ALUNO DURANTE O SEMESTRE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Serão realizadas avaliações, a serem definidas no 1º. Dia para compor as notas referentes à 1VA e 2VA. Todas as avaliações são realizadas em acordo com os alunos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 1V.A. (Trabalhos escritos -50% + trabalhos escolares práticos-50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 2V.A. (Trabalhos escritos -50% + trabalhos escolares práticos-50%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OTA 3V.A. (Prova escrita com todo o conteúdo-100%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OTA FINAL (Prova escrita com todo o conteúdo-100%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ONOGRAM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ÚDO</w:t>
            </w:r>
          </w:p>
        </w:tc>
      </w:tr>
      <w:tr>
        <w:trPr>
          <w:trHeight w:val="1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ª. Aula (2h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esentação, Metodologia, Introdução a Computação. Definição dos grupos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ª. Aula (2h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ção a Computaçã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ª. Aula (2h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mentos de Hardwar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ª. Aula (2h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mentos de Hardwar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5ª. Aula (2h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ários 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ª. Aula (2h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ários 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ª. Aula (2h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ª V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8ª. Aula (2h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mentos de Softwar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9ª. Aula (2h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mentos de Internet e Sistema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0ª. Aula (2h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mentos de Internet e Sistema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1ª. Aula (2h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emas e Aplicativos WEB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2ª. Aula (2h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ários 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3ª. Aula (2h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ários 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4ª. Aula (2h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ª V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5ª. Aula (2h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ª V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a Final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III – BIBLIOGRAFIA </w:t>
            </w:r>
            <w:r>
              <w:rPr>
                <w:sz w:val="28"/>
              </w:rPr>
              <w:t>(</w:t>
            </w:r>
            <w:r>
              <w:rPr>
                <w:sz w:val="24"/>
              </w:rPr>
              <w:t>Conforme normas da ABNT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SICA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eli, Ricardo Daniel, et.al.. Introdução à Ciência da Computação. Editora Thomson Learning, 2003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ookshear, J.G. Computer science: an overview. Addison-Wesley, 1999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es, Fernando Eduardo, </w:t>
            </w:r>
            <w:r>
              <w:rPr>
                <w:i/>
                <w:sz w:val="28"/>
                <w:szCs w:val="28"/>
              </w:rPr>
              <w:t>et. al</w:t>
            </w:r>
            <w:r>
              <w:rPr>
                <w:sz w:val="28"/>
                <w:szCs w:val="28"/>
              </w:rPr>
              <w:t>. Introdução À Ciência da Computação - 2ª Ed. 2010. Editora Cengage Learni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LEMENTAR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Abernethy, K. et al. Exploring the digital domain: an introduction to computing with multimidia and networking. </w:t>
            </w:r>
            <w:r>
              <w:rPr>
                <w:sz w:val="28"/>
                <w:szCs w:val="28"/>
              </w:rPr>
              <w:t xml:space="preserve">Brooks/Cole Pub, 1999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illigan, R.J. Computing in the web age: a web interactive introduction. </w:t>
            </w:r>
            <w:r>
              <w:rPr>
                <w:sz w:val="28"/>
                <w:szCs w:val="28"/>
              </w:rPr>
              <w:t xml:space="preserve">Plenum Pub Corp, 1998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harraf, Firouz; Forouzan, Behrouz. Fundamentos da Ciência da Computação, Editora Cengage, 1 ed., 201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eida, Marcus Garcia, Fundamentos de Informática - Software e Hardware. Editora Brasport, 2 Edição, 200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embaum, Andrew S. Redes de Computadores. Editora Prentice Hall Brasil, 5 Edição, 20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Recife, 31 de outubro de 2013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center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ind w:left="2835" w:hanging="0"/>
        <w:jc w:val="center"/>
        <w:rPr>
          <w:i/>
          <w:i/>
          <w:sz w:val="28"/>
        </w:rPr>
      </w:pPr>
      <w:r>
        <w:rPr>
          <w:i/>
          <w:sz w:val="28"/>
        </w:rPr>
        <w:t>Professor Responsável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lang w:val="pt-B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51:00Z</dcterms:created>
  <dc:creator>CGCG</dc:creator>
  <dc:description/>
  <dc:language>en-US</dc:language>
  <cp:lastModifiedBy>Cícero</cp:lastModifiedBy>
  <cp:lastPrinted>2013-10-31T21:47:00Z</cp:lastPrinted>
  <dcterms:modified xsi:type="dcterms:W3CDTF">2013-11-01T00:47:00Z</dcterms:modified>
  <cp:revision>14</cp:revision>
  <dc:subject/>
  <dc:title>UNIVERSIDADE  FEDERAL  RURAL  DE  PERNAMBUCO</dc:title>
</cp:coreProperties>
</file>