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993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7070" cy="88900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266700</wp:posOffset>
            </wp:positionH>
            <wp:positionV relativeFrom="paragraph">
              <wp:posOffset>118110</wp:posOffset>
            </wp:positionV>
            <wp:extent cx="98171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5391150</wp:posOffset>
            </wp:positionH>
            <wp:positionV relativeFrom="paragraph">
              <wp:posOffset>137795</wp:posOffset>
            </wp:positionV>
            <wp:extent cx="1017905" cy="610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  <w:r>
        <w:rPr/>
        <w:t xml:space="preserve"> 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ind w:left="-426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NO DE ENSINO</w:t>
      </w:r>
    </w:p>
    <w:tbl>
      <w:tblPr>
        <w:tblW w:w="964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5081" w:hRule="atLeas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I </w:t>
            </w:r>
            <w:r>
              <w:rPr>
                <w:sz w:val="24"/>
                <w:szCs w:val="24"/>
              </w:rPr>
              <w:t>– IDENTIFICAÇÃO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stemas de Informaçã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E:                  (  x ) PRESENCIAL                    (   ) A DISTÂNCIA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oria Geral da Administração________________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-REQUISITO: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x ) OBRIGATÓRIA             (   ) OPTATIVA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DM___________________________________________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RESPONSÁVEL : _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RICA PIROS KOVACS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 2013-2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 Letivo:                   (      ) Primeiro                    ( x   ) Segundo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(se for o caso): ______________ 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rga Horária: 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 h________</w:t>
            </w:r>
          </w:p>
        </w:tc>
      </w:tr>
      <w:tr>
        <w:trPr>
          <w:trHeight w:val="1242" w:hRule="atLeas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EMENTA (Sinopse do Conteúdo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 de Administração. Evolução da Teoria da Administração e Administração Contemporânea.  Principais contribuições teóricas e práticas para a formação do conhecimento administrativo e sua evolução ao estágio atual; Os fundamentos das Teorias de Administração; Administração Científica; Teorias Clássicas; Teorias Humanas; Teorias Contemporâneas; Novas perspectivas teóricas.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- OBJETIVOS DA DISCIPL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volver a compreensão da história da evolução das teorias da administração e suas contribuições para o atual estado da arte da Administração </w:t>
            </w:r>
          </w:p>
        </w:tc>
      </w:tr>
      <w:tr>
        <w:trPr>
          <w:trHeight w:val="1994" w:hRule="atLeas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820" w:right="0" w:hanging="48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do da Administraçã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cola Clássica – Administração Científica, Escola do Processo de administração, Burocraci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Escola Clássica ao Modelo Japonês – evolução da escola clássica, papel dos gerentes, administração da qualidade, modelo Japonês de Administraçã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oque Comportamental da Administra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olução do Processo Administrativo (pensamento sistêmico, planejamento estratégico, administração participativa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– MÉTODOS DIDÁTICOS DE ENSINO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x) Aula Expositiva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x) Seminário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eitura Dirigida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monstração (prática realizada pelo Professor)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Execução de Pesquisa</w:t>
            </w:r>
          </w:p>
          <w:p>
            <w:pPr>
              <w:pStyle w:val="Normal"/>
              <w:ind w:left="284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  ) Outra. Especificar: </w:t>
            </w:r>
            <w:r>
              <w:rPr>
                <w:b/>
                <w:sz w:val="22"/>
                <w:szCs w:val="22"/>
              </w:rPr>
              <w:t>__visita técnica__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- CRITÉRIOS DE AVALIAÇÃ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A (Prova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 (SEMINÁRI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A (Prov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ACOMPANHAMENTO DO ALUNO DURANTE O SEMESTRE: exercícios, seminários, discussões e trabalhos solicitados ao longo do período. As aulas teóricas serão expositivas, com apoio de data show, e abordarão capítulos de livros, além de artigos de revistas especializadas. As atividades práticas correspondem à análise de estudos de casos disponibilizados pela professora em momento oportuno. O Seminário em Grupo será elaborado por grupo de até 04 (quatro) alunos e o documento deverá ser entregue no dia da primeira apresentação (24/01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disciplina / divisão de grupos</w:t>
            </w:r>
          </w:p>
        </w:tc>
      </w:tr>
      <w:tr>
        <w:trPr>
          <w:trHeight w:val="1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haverá aula (banca de mestrado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do da administração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Taylor, Ford e a eficiênci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Taylor, Ford e a eficiênci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para trabalhos em grupo - não haverá aula (reunião ALI BSB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Taylor, Ford e a eficiênci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IADO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Fayol e o processo de administração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Fayol e o processo de administração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bookmarkStart w:id="0" w:name="_GoBack"/>
            <w:bookmarkEnd w:id="0"/>
            <w:r>
              <w:rPr>
                <w:sz w:val="22"/>
                <w:szCs w:val="22"/>
              </w:rPr>
              <w:t>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técnic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Max Weber e a teoria das organizaçõe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ola clássica (Max Weber e a teoria das organizaçõe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escola clássica ao modelo japonês (evolução da escola clássic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escola clássica ao modelo japonês (evolução da escola clássic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V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para trabalho em grupo (apresentação de trabalhos no EIBA – Alemanh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para trabalho em grupo (apresentação de trabalhos no EIBA – Alemanh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 da qualidad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 da qualidad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oque comportamental na administração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que comportamental na administração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l dos gerente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de negócios e estratégia, Seleção e implementação de estratégia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(diferenças individuai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(administração por objetivos, teoria da contingênci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s (pensamento sistêmico, administração participativ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(motivação, liderança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(novos modelos das organizações, ética e responsabilidade social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rios (cultura organizacional, administração na era digital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2"/>
                <w:szCs w:val="22"/>
              </w:rPr>
              <w:t xml:space="preserve">VIII – BIBLIOGRAFIA </w:t>
            </w:r>
          </w:p>
          <w:p>
            <w:pPr>
              <w:pStyle w:val="Normal"/>
              <w:ind w:left="0" w:right="1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sz w:val="24"/>
                <w:szCs w:val="24"/>
                <w:lang w:val="pt-BR" w:eastAsia="pt-BR"/>
              </w:rPr>
              <w:t>Básica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  <w:t>CHIAVENATO, Idalberto. Introdução a teoria geral da administração. 7. ed. rev. e atual. Rio de Janeiro: Elsevier, c2004. xxvi, 634 p. ISBN 8535213481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  <w:t>MAXIMIANO, Antônio César Amaru. Teoria geral da administração: da revolução urbana à revolução digital. 7ª Ed. São Paulo. Atlas, 2011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  <w:t>MOTTA, Fernando C. Prestes; VASCONCELOS, Isabella F. Gouveia de. Teoria geral da administração. 3. ed. rev. São Paulo: Cengage Learning, 2008. 428p. ISBN 852210381.</w:t>
            </w:r>
          </w:p>
          <w:p>
            <w:pPr>
              <w:pStyle w:val="Bibliografia"/>
              <w:rPr/>
            </w:pPr>
            <w:r>
              <w:rPr/>
            </w:r>
          </w:p>
          <w:p>
            <w:pPr>
              <w:pStyle w:val="Bibliografia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Complementar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MAXIMIANO, Antonio Cesar Amaru. Introdução à administração. 7. ed. rev. e ampl. São Paulo: Atlas, 2007. xxiii, 404 p. ISBN 9788522446773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HIAVENATO, Idalberto. Administração: teoria, processo e prática. 4ed. Ed. Campus, 2006.  450p. ISBN 8535218580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pt-BR"/>
              </w:rPr>
              <w:t>MAXIMIANO, Antonio Cesar Amaru. Teoria geral da administração: da escola cientifica a competitividade em economia globalizada. São Paulo: Atlas, 1997. 371p ISBN 8522416109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HIAVENATO, Idalberto. Teoria geral da administração. 6.ed. rev. e atual. Rio de Janeiro: Elsevier, 2001-2002. 2 v. ISBN 9788535208504.</w:t>
            </w:r>
          </w:p>
          <w:p>
            <w:pPr>
              <w:pStyle w:val="Bibliografia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bookmarkStart w:id="1" w:name="__DdeLink__3291_52937825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pt-BR"/>
              </w:rPr>
              <w:t>STONER, James Arthur Finch; FREEMAN, R. Edward. Administração. 5.ed. Rio de Janeiro: LTC, c1999. 533 p ISBN 852161168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ife,  24  de  Outubro  de 2013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54" w:right="0" w:firstLine="284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RICA PIROS KOVACS</w:t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 Responsável</w:t>
      </w:r>
    </w:p>
    <w:p>
      <w:pPr>
        <w:pStyle w:val="Normal"/>
        <w:ind w:left="2835" w:right="0" w:hanging="0"/>
        <w:jc w:val="center"/>
        <w:rPr/>
      </w:pPr>
      <w:r>
        <w:rPr/>
      </w:r>
    </w:p>
    <w:p>
      <w:pPr>
        <w:pStyle w:val="Normal"/>
        <w:ind w:left="2835" w:right="0" w:hanging="0"/>
        <w:jc w:val="center"/>
        <w:rPr/>
      </w:pPr>
      <w:r>
        <w:rPr/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: Bibliografia Atualizada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Bookman Old Style" w:hAnsi="Bookman Old Style" w:cs="Bookman Old Style"/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  <w:sz w:val="28"/>
      <w:szCs w:val="1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n1">
    <w:name w:val="fn1"/>
    <w:basedOn w:val="DefaultParagraphFont"/>
    <w:qFormat/>
    <w:rPr>
      <w:b/>
      <w:bCs/>
      <w:color w:val="FDA91B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ibliografia">
    <w:name w:val="Bibliografia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5:00Z</dcterms:created>
  <dc:creator>CGCG</dc:creator>
  <dc:description/>
  <dc:language>en-US</dc:language>
  <cp:lastModifiedBy>Silvana </cp:lastModifiedBy>
  <cp:lastPrinted>2011-08-15T13:17:00Z</cp:lastPrinted>
  <dcterms:modified xsi:type="dcterms:W3CDTF">2014-04-18T23:36:26Z</dcterms:modified>
  <cp:revision>8</cp:revision>
  <dc:subject/>
  <dc:title>UNIVERSIDADE  FEDERAL  RURAL  DE  PERNAMBUCO</dc:title>
</cp:coreProperties>
</file>