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993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566410</wp:posOffset>
            </wp:positionH>
            <wp:positionV relativeFrom="paragraph">
              <wp:posOffset>11430</wp:posOffset>
            </wp:positionV>
            <wp:extent cx="94742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309245</wp:posOffset>
            </wp:positionH>
            <wp:positionV relativeFrom="paragraph">
              <wp:posOffset>114300</wp:posOffset>
            </wp:positionV>
            <wp:extent cx="981710" cy="624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UNIVERSIDADE FEDERAL RURAL DE PERNAMBUCO  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Ó-REITORIA DE ENSINO DE GRADUAÇÃO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ind w:left="-426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LANO DE ENSINO</w:t>
      </w:r>
    </w:p>
    <w:tbl>
      <w:tblPr>
        <w:tblW w:w="967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24"/>
        <w:gridCol w:w="20"/>
      </w:tblGrid>
      <w:tr>
        <w:trPr>
          <w:trHeight w:val="5081" w:hRule="atLeast"/>
        </w:trPr>
        <w:tc>
          <w:tcPr>
            <w:tcW w:w="9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I </w:t>
            </w:r>
            <w:r>
              <w:rPr>
                <w:sz w:val="24"/>
                <w:szCs w:val="24"/>
              </w:rPr>
              <w:t>– IDENTIFICAÇÃO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acharelado em Sistemas de Informação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E:                  (  x ) PRESENCIAL                    (   ) A DISTÂNCIA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IPLINA: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Fu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damentos da Estratégia Competitiva </w:t>
            </w:r>
          </w:p>
          <w:p>
            <w:pPr>
              <w:pStyle w:val="Normal"/>
              <w:spacing w:lineRule="auto" w:line="360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-REQUISITO:</w:t>
            </w:r>
          </w:p>
          <w:p>
            <w:pPr>
              <w:pStyle w:val="Normal"/>
              <w:spacing w:lineRule="auto" w:line="360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x ) OBRIGATÓRIA             (   ) OPTATIVA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DM___________________________________________</w:t>
            </w:r>
          </w:p>
          <w:p>
            <w:pPr>
              <w:pStyle w:val="Normal"/>
              <w:spacing w:lineRule="auto" w:line="360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RESPONSÁVEL : ___</w:t>
            </w:r>
            <w:bookmarkStart w:id="0" w:name="__DdeLink__1344_380704119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RICA PIROS KOVACS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: 2013-2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re Letivo:                   (     ) Primeiro                    (  x  ) Segundo</w:t>
            </w:r>
          </w:p>
          <w:p>
            <w:pPr>
              <w:pStyle w:val="Normal"/>
              <w:spacing w:lineRule="auto" w:line="360"/>
              <w:ind w:left="0" w:right="0" w:firstLine="28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Créditos (se for o caso): ______________ </w:t>
            </w:r>
          </w:p>
          <w:p>
            <w:pPr>
              <w:pStyle w:val="Normal"/>
              <w:spacing w:lineRule="auto" w:line="360"/>
              <w:ind w:left="0" w:right="0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rga Horária: _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0 h________</w:t>
            </w:r>
          </w:p>
        </w:tc>
      </w:tr>
      <w:tr>
        <w:trPr>
          <w:trHeight w:val="1242" w:hRule="atLeast"/>
        </w:trPr>
        <w:tc>
          <w:tcPr>
            <w:tcW w:w="9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II - EMENTA (Sinopse do Conteúdo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 xml:space="preserve">Competitividade. Estratégia Competitiva. Cultura Organizacional. Vantagem Competitiva. Recursos Humanos e a Estratégia Competitiva. Inovação. 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- OBJETIVOS DA DISCIPLI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ar os alunos com conhecimentos acadêmicos, contextualizados para a profissionalização, que permitam a administração estratégica de organizações, visando, por meio de estratégias competitivas, ao alcance de objetivos e à realização da missão, condicionados aos fatores do ambiente externo e aos recursos competitivos, atuais e futuros.</w:t>
            </w:r>
          </w:p>
        </w:tc>
      </w:tr>
      <w:tr>
        <w:trPr>
          <w:trHeight w:val="1651" w:hRule="atLeast"/>
        </w:trPr>
        <w:tc>
          <w:tcPr>
            <w:tcW w:w="9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820" w:right="0" w:hanging="48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em e definições de estratégia; As diversas perspectivas da estratégia; Perspectivas de Organização Industrial e da Visão Baseada em Recursos; Modelos de planejamento estratégico; Análise macro-ambiental; Análise de indústrias; Análise de concorrência; Análise interna; Cadeia de valor ; Recursos, capacidades e competências essenciais; Vantagem competitiva sustentável; Níveis da Estratégia; Implementação da estratégia, estratégia de internacionalização, CANVAS, Modelos de Inovação. 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– MÉTODOS DIDÁTICOS DE ENSINO</w:t>
            </w:r>
          </w:p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x) Aula Expositiva</w:t>
            </w:r>
          </w:p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x) Seminário</w:t>
            </w:r>
          </w:p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Leitura Dirigida</w:t>
            </w:r>
          </w:p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emonstração (prática realizada pelo Professor)</w:t>
            </w:r>
          </w:p>
          <w:p>
            <w:pPr>
              <w:pStyle w:val="Normal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) Execução de Pesquisa</w:t>
            </w:r>
          </w:p>
          <w:p>
            <w:pPr>
              <w:pStyle w:val="Normal"/>
              <w:ind w:left="284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x  ) Outra. Especificar: </w:t>
            </w:r>
            <w:r>
              <w:rPr>
                <w:b/>
                <w:sz w:val="22"/>
                <w:szCs w:val="22"/>
              </w:rPr>
              <w:t>__visita técnica__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- CRITÉRIOS DE AVALIAÇÃ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VA (70% Prova + 30% plano estratégico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VA (50% prova + 50% SEMINÁRIO (apresentação e entrega do documento, sendo a nota individual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VA e final (Prov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S DE ACOMPANHAMENTO DO ALUNO DURANTE O SEMESTRE: exercícios, seminários, discussões e trabalhos solicitados ao longo do período. As aulas teóricas serão expositivas, com apoio de data show, e abordarão capítulos de livros, além de artigos de revistas especializadas. As atividades práticas correspondem à análise de estudos de casos disponibilizados pela professora em momento oportuno. O Seminário em Grupo será elaborado por grupo de até 03 (três) alunos.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a disciplina</w:t>
            </w:r>
          </w:p>
        </w:tc>
      </w:tr>
      <w:tr>
        <w:trPr>
          <w:trHeight w:val="1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que é estratégia e o processo de administração estratégica?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que é estratégia e o processo de administração estratégica?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rte da Guerra (discussão – leitura prévia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o ambiente externo (macroambiente / análise PEST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ção do ambiente externo (5 forças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ção do ambiente externo (5 forças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ção do ambiente externo (grupos estratégicos)</w:t>
            </w:r>
          </w:p>
        </w:tc>
      </w:tr>
      <w:tr>
        <w:trPr>
          <w:trHeight w:val="10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ção do ambiente interno da empresa</w:t>
            </w:r>
          </w:p>
        </w:tc>
      </w:tr>
      <w:tr>
        <w:trPr>
          <w:trHeight w:val="10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técnic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o ambiente interno da empres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o ambiente interno da empres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ratégias genérica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égias genérica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VA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égia e estrutura (leitura) – estarei apresentando trabalho no EIBA, Alemanh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s da estratégia (leitura)  – estarei apresentando trabalho no EIBA, Alemanha</w:t>
            </w:r>
          </w:p>
        </w:tc>
      </w:tr>
      <w:tr>
        <w:trPr>
          <w:trHeight w:val="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VA e entrega da primeira etapa do planejamento estratégic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solução da 1 VA e apresentação de estratégia e estrutura / escolas da estratégi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tratégias de internacionalização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atégias de internacionalização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ratégias corporativa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nças estratégicas, fusões e aquisiçõe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-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haverá aul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ões planejamento estratégic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ões planejamento estratégic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ões planejamento estratégic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ões planejamento estratégic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VIII – BIBLIOGRAF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ás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LIVEIRA, Djalma de Pinho Rebouças de. Administração estratégica na prática: a competitividade para administrar o futuro das empresas. 7. ed. São Paulo, SP: Atlas, 2011. xxiv, 279 p. ISBN 97885224634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ARNEY, Jay B; HESTERLY, William S. Administração estratégica e vantagem competitiva: conceitos e casos. 3. ed. São Paulo: Pearson, 2011. xx, 408 p. ISBN 978857605925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OMES, Elisabeth Braz Pereira; CHAVES, Jorge Bezerra Lopes; STAREC, Claudio. Gestão estratégica da informação e inteligência competitiva. São Paulo: Saraiva, 2008. 351 p. ISBN 8502053809 (broch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RTER, Michael E.. Estratégia competitiva: técnicas para analise de industrias e da concorrência. 17.ed. Rio de Janeiro: Campus, 1986. 362p. ISBN 857001337X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LIVEIRA, Djalma de Pinho Rebouças de. Planejamento estrategico: conceitos, metodologia e praticas. 12. ed. São Paulo: Atlas, 1998. 294 p. ISBN 8522418586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HIAVENATO, Idalberto; SAPIRO, Arão. Planejamento estratégico: fundamentos e aplicações. 2. ed. Rio de Janeiro: Elsevier, 2010. 341 p. ISBN 978853522666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4"/>
              </w:rPr>
              <w:t>ROBBINS, Stephen P. Comportamento organizacional. 11.ed. São Paulo: Pearson Prentice Hall, 2005. 536p. ISBN 978857605002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CORAL, Eliza; OGLIARI, André (Org). Gestão integrada da inovação: estratégia, organização e desenvolvimento de produtos. São Paulo: Atlas, 2011. 269 p. ISBN 9788522449767. </w:t>
            </w:r>
          </w:p>
        </w:tc>
      </w:tr>
    </w:tbl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cife,  24  de  Outubro  de 2013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54" w:right="0" w:firstLine="284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RICA PIROS KOVACS</w:t>
      </w:r>
    </w:p>
    <w:p>
      <w:pPr>
        <w:pStyle w:val="Normal"/>
        <w:ind w:left="2835" w:right="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2835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essor Responsável</w:t>
      </w:r>
    </w:p>
    <w:p>
      <w:pPr>
        <w:pStyle w:val="Normal"/>
        <w:ind w:left="2835" w:right="0" w:hanging="0"/>
        <w:jc w:val="center"/>
        <w:rPr/>
      </w:pPr>
      <w:r>
        <w:rPr/>
      </w:r>
    </w:p>
    <w:p>
      <w:pPr>
        <w:pStyle w:val="Normal"/>
        <w:ind w:left="2835" w:right="0" w:hanging="0"/>
        <w:jc w:val="center"/>
        <w:rPr/>
      </w:pPr>
      <w:r>
        <w:rPr/>
      </w:r>
    </w:p>
    <w:p>
      <w:pPr>
        <w:pStyle w:val="Normal"/>
        <w:ind w:left="2835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: Bibliografia Atualizada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i/>
      <w:iCs/>
      <w:sz w:val="28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Fn1">
    <w:name w:val="fn1"/>
    <w:basedOn w:val="DefaultParagraphFont"/>
    <w:qFormat/>
    <w:rPr>
      <w:b/>
      <w:bCs/>
      <w:color w:val="FDA91B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27:00Z</dcterms:created>
  <dc:creator>CGCG</dc:creator>
  <dc:description/>
  <dc:language>en-US</dc:language>
  <cp:lastModifiedBy>Erica Kovacs</cp:lastModifiedBy>
  <cp:lastPrinted>2012-03-06T00:35:00Z</cp:lastPrinted>
  <dcterms:modified xsi:type="dcterms:W3CDTF">2013-10-21T18:27:00Z</dcterms:modified>
  <cp:revision>2</cp:revision>
  <dc:subject/>
  <dc:title>UNIVERSIDADE  FEDERAL  RURAL  DE  PERNAMBUCO</dc:title>
</cp:coreProperties>
</file>