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2991485</wp:posOffset>
            </wp:positionH>
            <wp:positionV relativeFrom="paragraph">
              <wp:posOffset>-95250</wp:posOffset>
            </wp:positionV>
            <wp:extent cx="98298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683510</wp:posOffset>
            </wp:positionH>
            <wp:positionV relativeFrom="paragraph">
              <wp:posOffset>-142240</wp:posOffset>
            </wp:positionV>
            <wp:extent cx="1018540" cy="611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/>
        <w:t>MINISTÉRIO DA EDUCAÇÃO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/>
          <w:sz w:val="24"/>
        </w:rPr>
        <w:t xml:space="preserve">UNIVERSIDADE FEDERAL RURAL DE PERNAMBUCO  </w:t>
      </w:r>
    </w:p>
    <w:p>
      <w:pPr>
        <w:pStyle w:val="Heading1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ECRETARIA GERAL DOS CONSELHOS DA ADMINISTRAÇÃO SUPERIOR</w:t>
      </w:r>
    </w:p>
    <w:p>
      <w:pPr>
        <w:pStyle w:val="Header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CONSELHO DE ENSINO, PESQUISA E EXTENSÃO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</w:rPr>
        <w:t>PLANO DE ENSINO</w:t>
      </w:r>
    </w:p>
    <w:tbl>
      <w:tblPr>
        <w:tblW w:w="100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3"/>
              </w:numPr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– IDENTIFICAÇÃO</w:t>
            </w:r>
          </w:p>
          <w:p>
            <w:pPr>
              <w:pStyle w:val="Normal"/>
              <w:spacing w:lineRule="auto" w:line="276"/>
              <w:ind w:left="0" w:right="0" w:firstLine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URS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stema de informações</w:t>
            </w:r>
          </w:p>
          <w:p>
            <w:pPr>
              <w:pStyle w:val="Normal"/>
              <w:spacing w:lineRule="auto" w:line="276"/>
              <w:ind w:left="0" w:right="0" w:firstLine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ALIDADE:  Presencial</w:t>
            </w:r>
          </w:p>
          <w:p>
            <w:pPr>
              <w:pStyle w:val="Normal"/>
              <w:spacing w:lineRule="auto" w:line="276"/>
              <w:ind w:left="0" w:right="0" w:firstLine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SCIPLINA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DMINISTRAÇÃO FINANCEIRA - 04163</w:t>
            </w:r>
          </w:p>
          <w:p>
            <w:pPr>
              <w:pStyle w:val="Normal"/>
              <w:spacing w:lineRule="auto" w:line="276"/>
              <w:ind w:left="0" w:right="0" w:firstLine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É-REQUISITO: </w:t>
            </w:r>
          </w:p>
          <w:p>
            <w:pPr>
              <w:pStyle w:val="Normal"/>
              <w:spacing w:lineRule="auto" w:line="276"/>
              <w:ind w:left="0" w:right="0" w:firstLine="2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X ) OBRIGATÓRIA             (   ) OPTATIVA</w:t>
            </w:r>
          </w:p>
          <w:p>
            <w:pPr>
              <w:pStyle w:val="Normal"/>
              <w:spacing w:lineRule="auto" w:line="276"/>
              <w:ind w:left="0" w:right="0" w:firstLine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: DEPARTAMENTO DE SISTEMA DE INFORMAÇÕES</w:t>
            </w:r>
          </w:p>
          <w:p>
            <w:pPr>
              <w:pStyle w:val="Normal"/>
              <w:spacing w:lineRule="auto" w:line="276"/>
              <w:ind w:left="0" w:right="0" w:firstLine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RESPONSÁVEL: YUMARA LÚCIA VASCONCELOS</w:t>
            </w:r>
          </w:p>
          <w:p>
            <w:pPr>
              <w:pStyle w:val="Normal"/>
              <w:spacing w:lineRule="auto" w:line="276"/>
              <w:ind w:left="0" w:right="0" w:firstLine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76"/>
              <w:ind w:left="0" w:right="0" w:firstLine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e Letivo:                   (  X  ) Primeiro                    (    ) Segundo</w:t>
            </w:r>
          </w:p>
          <w:p>
            <w:pPr>
              <w:pStyle w:val="Normal"/>
              <w:spacing w:lineRule="auto" w:line="276"/>
              <w:ind w:left="0" w:right="0" w:firstLine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tal de Créditos (se for o caso)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76"/>
              <w:ind w:left="0" w:right="0" w:firstLine="284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arga Horária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00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ageBreakBefore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sz w:val="28"/>
              </w:rPr>
              <w:t xml:space="preserve">II - EMENTA (Sinopse do Conteúdo)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Introdução à administração financeir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Demonstrações contábeis e enfoque informativo. Estudo das contas patrimoniais. Técnicas de análise: análise horizontal, vertical, de liquidez,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e  endividamento, de rentabilidade, de giro (prazos) e de lucratividade. Análise avançada do capital de giro. Estrutura de capital/ Custo de oportunidade e custo de capital / EVA, MVA. EBITDA. Planejamento financeiro e relatórios de análise, visando estudo de viabilidade econômica.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 Administração do ativo e passivo circulantes. Administração de capital de giro. Estudo da alavancagem operacional e financeira. Estudo de políticas: dividendo, financiamento e investiment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sz w:val="28"/>
              </w:rPr>
              <w:t xml:space="preserve">III - OBJETIVOS DA DISCIPLI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Mostrar a importância da gestão financeira para a longevidade e prosperidade das organizaçõ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presentar as rotinas e técnicas da administração financeir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820" w:right="0" w:hanging="482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</w:rPr>
              <w:t>IV - CONTEÚDO PROGRAMÁTICO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Estrutura patrimoni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nálise financei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nálise avançada de capital de gir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dministração do ativo circulante (capital de giro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Fluxo de caix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Estrutura de capital/ Custo de oportunidade e custo de capital / EVA, MV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Fundamentos da avaliação e gestão baseada em val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Estudo da alavancagem operacional e financei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>Decisões financeiras de curto praz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lanejamento financeir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ojetos e estudos de viabilidade financei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Estudo de políticas: dividendo, financiamento e invest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8"/>
              </w:rPr>
              <w:t>V – MÉTODOS DIDÁTICOS DE ENSINO</w:t>
            </w:r>
          </w:p>
          <w:p>
            <w:pPr>
              <w:pStyle w:val="Normal"/>
              <w:ind w:left="284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x) Aula Expositiva</w:t>
            </w:r>
          </w:p>
          <w:p>
            <w:pPr>
              <w:pStyle w:val="Normal"/>
              <w:ind w:left="284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Seminário</w:t>
            </w:r>
          </w:p>
          <w:p>
            <w:pPr>
              <w:pStyle w:val="Normal"/>
              <w:ind w:left="284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x) Leitura Dirigida</w:t>
            </w:r>
          </w:p>
          <w:p>
            <w:pPr>
              <w:pStyle w:val="Normal"/>
              <w:ind w:left="284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x) Demonstração (prática realizada pelo Professor)</w:t>
            </w:r>
          </w:p>
          <w:p>
            <w:pPr>
              <w:pStyle w:val="Normal"/>
              <w:ind w:left="284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x ) Laboratório (prática realizada pelo aluno)</w:t>
            </w:r>
          </w:p>
          <w:p>
            <w:pPr>
              <w:pStyle w:val="Normal"/>
              <w:ind w:left="284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) Trabalho de Campo</w:t>
            </w:r>
          </w:p>
          <w:p>
            <w:pPr>
              <w:pStyle w:val="Normal"/>
              <w:ind w:left="284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) Execução de Pesquisa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cs="Calibri" w:ascii="Calibri" w:hAnsi="Calibri"/>
                <w:sz w:val="24"/>
              </w:rPr>
              <w:t>( x) Outra. Especificar: m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ostra de vídeos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VI - CRITÉRIOS DE AVALIAÇ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Primeira VA – prova presenci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 xml:space="preserve">Segunda VA – prova presencial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Terceira V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Prova Fin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  <w:gridCol w:w="2597"/>
        <w:gridCol w:w="2608"/>
      </w:tblGrid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RONOGRAM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úmero de orde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4/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ção da disciplina. Introdução à administração financeira. Atribuições do gestor financeiro. Atividades básicas. Importância. Contextualização do conteúdo (identificação da importância para o curso).Objeto de estudos da Contabilidade.Conceito e função das demonstrações contábeis. Balanço patrimonial: estrutura e classificação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5/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tura patrimonial: apresentação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1/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18" w:leader="none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tura patrimonial (continuação) Análise da capacidade de pagamento. Introdução ao estudo da liquidez.</w:t>
            </w:r>
          </w:p>
          <w:p>
            <w:pPr>
              <w:pStyle w:val="Normal"/>
              <w:tabs>
                <w:tab w:val="left" w:pos="218" w:leader="none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 com texto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/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18" w:leader="none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quidez imediata. Liquidez corrente. Realização de exercícios de interpretação. Trabalho com texto. Liquidez seca. Liquidez geral. Realização de exercícios de interpretação. Trabalho com texto.</w:t>
            </w:r>
          </w:p>
        </w:tc>
      </w:tr>
      <w:tr>
        <w:trPr>
          <w:trHeight w:val="41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/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18" w:leader="none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iquidez orçada.</w:t>
            </w:r>
          </w:p>
          <w:p>
            <w:pPr>
              <w:pStyle w:val="Normal"/>
              <w:tabs>
                <w:tab w:val="left" w:pos="218" w:leader="none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apital circulante líquido.</w:t>
            </w:r>
          </w:p>
          <w:p>
            <w:pPr>
              <w:pStyle w:val="Normal"/>
              <w:tabs>
                <w:tab w:val="left" w:pos="218" w:leader="none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ática de exercícios</w:t>
            </w:r>
          </w:p>
        </w:tc>
      </w:tr>
      <w:tr>
        <w:trPr>
          <w:trHeight w:val="1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/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das para análise do endividamento e grau de imobilização. Realização de exercícios de interpretação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/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ática de exercícios de interpretação.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4/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ática de exercícios de interpretação.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5/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álise vertical e horizontal. Análise do capital de giro. Introdução.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1/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étodo de Fleuriet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2/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étodo de Fleuriet (continuação)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8/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álise avançada do capital de giro. Administração do ativo circulante (capital de giro). Fluxo de caixa. Rotinas. Aspectos gerenciais.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9/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ática de exercícios. Revisão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/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ministração do ativo circulante (capital de giro). Rotinas. Fluxo de caixa. Aspectos gerenciai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6/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ª. V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2/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ntrega de resultados e lançamento das notas no SIGA.</w:t>
            </w:r>
          </w:p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strutura de capital/ Custo de oportunidade e custo de capital / EVA, MVA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3/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edidas relacionada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9/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46" w:leader="none"/>
                <w:tab w:val="left" w:pos="708" w:leader="none"/>
                <w:tab w:val="left" w:pos="784" w:leader="none"/>
                <w:tab w:val="left" w:pos="860" w:leader="none"/>
              </w:tabs>
              <w:spacing w:before="28" w:after="28"/>
              <w:ind w:left="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Fundamentos da avaliação e gestão baseada em valor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2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zões para a avaliação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2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ntendendo conceitualmente a relação risco x retorno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28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demonstrações contábeis: usos, interpretações e limitações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2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fair value, goodwill e ágio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2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valor, métricas e modelos de gestão baseada em valor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2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ucro econômico e valor econômico agregado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/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ática de exercícios.</w:t>
            </w:r>
          </w:p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edidas de lucratividade e rentabilidade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9/01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ática de exercícios. Trabalho com texto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/01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tudo da alavancagem operacional e financeir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6/01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  <w:t>Decisões financeiras de curto praz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7/01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  <w:t>Decisões financeiras de curto prazo. Políticas na área financeira.</w:t>
            </w:r>
          </w:p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tudo de políticas de dividendo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3/01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ejamento financeiro. Projetos e estudos de viabilidade financeira. Estudo de políticas de financiamento e investimento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4/01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tos e estudos de viabilidade financeira. Estudo de políticas de financiamento e investimento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0/01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72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ercíci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1/01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Exercícios</w:t>
            </w:r>
            <w:r>
              <w:rPr>
                <w:rFonts w:cs="Calibri" w:ascii="Calibri" w:hAnsi="Calibri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36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ª. VA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4"/>
              </w:rPr>
              <w:t>07/02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72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4"/>
              </w:rPr>
              <w:t xml:space="preserve">Entrega de resultados da 2ª. VA. </w:t>
            </w:r>
            <w:r>
              <w:rPr>
                <w:sz w:val="24"/>
                <w:szCs w:val="24"/>
              </w:rPr>
              <w:t xml:space="preserve">Discussão sobre o resultado da terceira verificação.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O lançamento do SIGA será feito no mesmo dia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/02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720" w:right="0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3ª. VA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6/03/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ind w:left="720" w:right="0" w:hanging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rova fi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VIII – BIBLIOGRAFIA </w:t>
            </w:r>
            <w:r>
              <w:rPr>
                <w:rFonts w:cs="Calibri" w:ascii="Calibri" w:hAnsi="Calibri"/>
                <w:sz w:val="28"/>
              </w:rPr>
              <w:t>(</w:t>
            </w:r>
            <w:r>
              <w:rPr>
                <w:rFonts w:cs="Calibri" w:ascii="Calibri" w:hAnsi="Calibri"/>
                <w:sz w:val="24"/>
              </w:rPr>
              <w:t>Conforme normas da ABNT</w:t>
            </w:r>
            <w:r>
              <w:rPr>
                <w:rFonts w:cs="Calibri" w:ascii="Calibri" w:hAnsi="Calibri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ÁSI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DOVEZE, Clóvis Luís. Introdução à administração financeira. São Paulo: Pioneira Thomson Learning, </w:t>
            </w:r>
            <w:r>
              <w:rPr>
                <w:rFonts w:cs="Calibri" w:ascii="Calibri" w:hAnsi="Calibri"/>
                <w:sz w:val="24"/>
                <w:szCs w:val="24"/>
              </w:rPr>
              <w:t>edição mais at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ANTOS, Edno Oliveira dos. Administração financeira da pequena e média empresa. São Paulo: Atlas, </w:t>
            </w:r>
            <w:r>
              <w:rPr>
                <w:rFonts w:cs="Calibri" w:ascii="Calibri" w:hAnsi="Calibri"/>
                <w:sz w:val="24"/>
                <w:szCs w:val="24"/>
              </w:rPr>
              <w:t>edição mais at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UDÍCIBUS, Sérgio de. Análise de balanços. São Paulo: Atlas, edição mais at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RTI FILHO, Armando de, OLINCHEVITCH, José Leônidas. Análise de balanço para controle gerencial. São Paulo: Atlas, edição mais atu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PLEMENTAR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AF NETO, Alexandre. Estrutura e análise de balanços. São Paulo: Atlas, edição mais atual.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ON, José Carlos. Análise das demonstrações contábei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ão Paulo: Atlas, edição mais at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RTI FILHO, Armando de, OLINCHEVITCH, José Leônidas. Análise de balanço para controle gerencial. São Paulo: Atlas, edição mais atu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ife, 21 de outubro 2013.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rPr/>
      </w:pPr>
      <w:r>
        <w:rPr/>
      </w:r>
    </w:p>
    <w:p>
      <w:pPr>
        <w:pStyle w:val="Normal"/>
        <w:ind w:left="2835" w:right="0" w:hanging="0"/>
        <w:rPr>
          <w:rFonts w:ascii="Calibri" w:hAnsi="Calibri" w:cs="Calibri"/>
          <w:sz w:val="24"/>
        </w:rPr>
      </w:pPr>
      <w:r>
        <w:rPr>
          <w:rFonts w:cs="Monotype Corsiva" w:ascii="Monotype Corsiva" w:hAnsi="Monotype Corsiva"/>
          <w:sz w:val="32"/>
        </w:rPr>
        <w:t>Yumara Lúcia Vasconcelos</w:t>
      </w:r>
    </w:p>
    <w:p>
      <w:pPr>
        <w:pStyle w:val="Normal"/>
        <w:ind w:left="2835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fessor Responsável </w:t>
      </w:r>
    </w:p>
    <w:p>
      <w:pPr>
        <w:pStyle w:val="Normal"/>
        <w:ind w:left="2835" w:right="0" w:hanging="0"/>
        <w:rPr/>
      </w:pPr>
      <w:r>
        <w:rPr/>
      </w:r>
    </w:p>
    <w:p>
      <w:pPr>
        <w:pStyle w:val="Normal"/>
        <w:ind w:left="2835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720" w:top="907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Monotype Corsiva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pt-BR"/>
    </w:rPr>
  </w:style>
  <w:style w:type="character" w:styleId="TtuloChar">
    <w:name w:val="Título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49:00Z</dcterms:created>
  <dc:creator>Tania Nobre</dc:creator>
  <dc:description/>
  <dc:language>en-US</dc:language>
  <cp:lastModifiedBy>Yumara</cp:lastModifiedBy>
  <cp:lastPrinted>2011-03-17T14:05:00Z</cp:lastPrinted>
  <dcterms:modified xsi:type="dcterms:W3CDTF">2013-10-29T01:31:00Z</dcterms:modified>
  <cp:revision>8</cp:revision>
  <dc:subject/>
  <dc:title/>
</cp:coreProperties>
</file>