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SO: </w:t>
            </w:r>
            <w:r>
              <w:rPr>
                <w:rFonts w:cs="Arial" w:ascii="Arial" w:hAnsi="Arial"/>
                <w:b/>
                <w:sz w:val="24"/>
              </w:rPr>
              <w:t>Bacharelado em Sistemas de Inform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MODALIDADE: </w:t>
            </w:r>
            <w:r>
              <w:rPr>
                <w:rFonts w:cs="Arial" w:ascii="Arial" w:hAnsi="Arial"/>
                <w:b/>
                <w:sz w:val="24"/>
              </w:rPr>
              <w:t>Presencial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CIPLINA: </w:t>
            </w:r>
            <w:r>
              <w:rPr>
                <w:rFonts w:cs="Arial" w:ascii="Arial" w:hAnsi="Arial"/>
                <w:b/>
                <w:sz w:val="24"/>
              </w:rPr>
              <w:t>Tópicos Avançados em Inteligência Artificial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É-REQUISITO: </w:t>
            </w:r>
            <w:r>
              <w:rPr>
                <w:rFonts w:cs="Arial" w:ascii="Arial" w:hAnsi="Arial"/>
                <w:b/>
                <w:sz w:val="24"/>
              </w:rPr>
              <w:t>--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Arial" w:ascii="Arial" w:hAnsi="Arial"/>
                <w:sz w:val="24"/>
              </w:rPr>
              <w:t>(   ) OBRIGATÓRIA             ( X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ARTAMENTO: </w:t>
            </w:r>
            <w:r>
              <w:rPr>
                <w:rFonts w:cs="Arial" w:ascii="Arial" w:hAnsi="Arial"/>
                <w:b/>
                <w:sz w:val="24"/>
              </w:rPr>
              <w:t>Estatística e Informática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SOR RESPONSÁVEL : </w:t>
            </w:r>
            <w:r>
              <w:rPr>
                <w:rFonts w:cs="Arial" w:ascii="Arial" w:hAnsi="Arial"/>
                <w:b/>
                <w:sz w:val="24"/>
              </w:rPr>
              <w:t>Cícero Garrozi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o: </w:t>
            </w:r>
            <w:r>
              <w:rPr>
                <w:rFonts w:cs="Arial" w:ascii="Arial" w:hAnsi="Arial"/>
                <w:b/>
                <w:sz w:val="24"/>
              </w:rPr>
              <w:t>2013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Semestre Letivo:                   (  X  ) Primeiro                    (    ) Segundo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Arial" w:ascii="Arial" w:hAnsi="Arial"/>
                <w:sz w:val="24"/>
              </w:rPr>
              <w:t xml:space="preserve">Total de Créditos (se for o caso): </w:t>
            </w: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arga Horária: </w:t>
            </w:r>
            <w:r>
              <w:rPr>
                <w:rFonts w:cs="Arial" w:ascii="Arial" w:hAnsi="Arial"/>
                <w:b/>
                <w:sz w:val="24"/>
              </w:rPr>
              <w:t>60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trodução à Computação Evolucionária, Algoritmos Evolucionários: Algoritmos Genéticos, Estratégias de Evolução, Programação Evolucionária, Programação Genética. Controle de Parâmetros em Algoritmos Evolucionários.  Problemas Multi-modais e Multi-objetivos. MOEAs: Algoritmos Evolucionários Multiobjetivo. Algoritmos Meméticos (híbridos). Algoritmos Evolucionários para Problemas com Restrições. Como Implementar e Testar Algoritmos Evolucionários.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objetivo principal desta oferta de disciplina é fornecer ao estudante a introdução a técnicas avançadas da inteligência artificial, especialmente algoritmos evolucionário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- CONTEÚDO PROGRAMÁTICO</w:t>
              <w:tab/>
            </w:r>
          </w:p>
          <w:p>
            <w:pPr>
              <w:pStyle w:val="Normal"/>
              <w:ind w:left="4820" w:hanging="48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trodução à Computação Evolucionária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 Metáfora de EC para resolução de problemas. 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2. Histórico. 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3. Fundamentação biológica. 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1.4. Empregos da EC no mundo re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Algoritmos Evolucionári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finição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onentes de um AE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mplos de aplicações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acterísticas do funcionamento de um AE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 e otimiza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Algoritmos Genétic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sent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dores de mutação e recombin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os de populaçõ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ção de pais e sobreviven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Estratégias de Evolu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sent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dores de mutação e recombin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ção de pais e sobrevivent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-adapta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Programação Evolucionári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sent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dor de mut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ção de pais e sobreviven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Programação Genética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epresent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peradores de mutação e recombin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eleção de pais e sobrevivent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rescimento (bloat) em GP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Problema envolvendo ambientes físico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Controle de Parâmetros em Algoritmos Evolucionário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os de parâmetros variant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ficação das técnicas de controle param étric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atégias e exemplos de variações de parâmetros em E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Problemas Multi-modais e Multi-objetivos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as multi-modais e a necessidade de diversidad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ricas implícita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tenção da diversidade explícit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 multi-objetiv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MOEAs: Algoritmos Evolucionários Multiobjetivo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: Otimização multi-objetiv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os Clássicos de EM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ia de modelos EM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çõ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fios atua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Algoritmos Meméticos (híbridos)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çõ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à busca loca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utura de um Algoritmo Memétic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um Algoritmo Memétic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 modelos híbrid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çõ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Como Implementar e Testar Algoritmos Evolucionários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ricas de desempenh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chmarks para test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xemplos de Aplicaç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 ) Aula Expositiv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Seminári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Leitura Dirigid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Demonstração (prática realizada pelo Professor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Laboratório (prática realizada pelo aluno)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Trabalho de Camp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Execução de Pesquis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( X ) Outra. Especificar: </w:t>
            </w:r>
            <w:r>
              <w:rPr>
                <w:b/>
                <w:sz w:val="28"/>
                <w:u w:val="single"/>
              </w:rPr>
              <w:t>Estudo de Caso, Solução de Problemas. Todas as aulas ocorrem em ambiente em laboratórios.</w:t>
            </w:r>
            <w:r>
              <w:rPr>
                <w:sz w:val="28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FORMAS DE ACOMPANHAMENTO DO ALUNO DURANTE O SEMESTRE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ão realizadas avaliações, a serem definidas no 1º. dia, para compor as notas referentes a 1VA e 2VA. Todas as avaliações são realizadas em acordo com os alunos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1V.A. (Trabalhos escritos -70% + trabalhos escolares práticos-3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2V.A. (Trabalhos escritos -30% + trabalhos escolares práticos-7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3V.A. (Prova escrita com todo o conteúdo-10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FINAL (Prova escrita com todo o conteúdo-10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372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2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do Curso. Introdução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à Computação Evolucionári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ritmos Evolucionários (AE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ritmos Evolucionários (AE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ritmos Genéticos (AG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ritmos Genéticos (AG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ritmos Genéticos (AG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olha de artig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atégias de Evolução (EE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atégias de Evolução (EE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Evolucionária (PE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Genética (PG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ole de parâmetros em AEs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 VA (70pt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dos artigos (30pt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as multimodais e multiobjetiv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imização Evolucionária com Objetivos Múltipl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ção dos projetos e orienta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ritmos Híbrid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ritmos Híbrid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ção de pro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e (30 pt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ção de pro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ção de pro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ção de pro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dos projetos (I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dos projetos (II) e entrega do artigo (total 70 pt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 V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pico Avançad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a Fina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>
          <w:trHeight w:val="4932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 – BIBLIOGRAF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SICA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 xml:space="preserve">Eiben, A. E. and Smith, J. E. (2010). Introduction to Evolutionary Computing. Springer. ISBN: </w:t>
            </w:r>
            <w:r>
              <w:rPr>
                <w:rFonts w:cs="Arial" w:ascii="Verdana" w:hAnsi="Verdana"/>
                <w:color w:val="000000"/>
                <w:sz w:val="23"/>
                <w:szCs w:val="23"/>
                <w:shd w:fill="FFFFFF" w:val="clear"/>
              </w:rPr>
              <w:t>9783642072857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De Jong, K. A. (2006). Evolutionary computation: a unified approach. Cambridge: MIT press. ISBN: 9780262041942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Goldberg, D. E. (1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989). Genetic Algorithms in Search, Optimization, and Machine Learning. Reading, Ma: Addison-Wesley. ISBN: </w:t>
            </w:r>
            <w:r>
              <w:rPr>
                <w:rFonts w:cs="Arial" w:ascii="Verdana" w:hAnsi="Verdana"/>
                <w:color w:val="000000"/>
                <w:sz w:val="23"/>
                <w:szCs w:val="23"/>
                <w:shd w:fill="FFFFFF" w:val="clear"/>
              </w:rPr>
              <w:t> 978-020115767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MENTAR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hosh, A. &amp; Tsutsui, S. (Eds.) (2003). Advances in Evolutionary Computing: Theory and Applications. Springer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allel, L., Naudts, B., &amp; Rogers, A. (Eds.) (2001). Theoretical Aspects of Evolutionary Computing. Springer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los A. Coello Coello, Gary B. Lamont, David A. van Veldhuizen (2007). Evolutionary Algorithms for Solving Multi-Objective Problems. Springer. ISBN: 9780387332543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alyanmoy Deb (2009). Multi-Objective Optimization Using Evolutionary Algorithms. Wiley. ISBN: 9780470743614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TUART RUSSELL; PETER NORVIG (2010). ARTIFICIAL INTELLIGENCE. Pearson Education. ISBN: 9780136042594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5" w:hanging="0"/>
        <w:jc w:val="both"/>
        <w:rPr>
          <w:sz w:val="28"/>
          <w:lang w:val="en-US"/>
        </w:rPr>
      </w:pPr>
      <w:r>
        <w:rPr>
          <w:sz w:val="28"/>
          <w:lang w:val="en-US"/>
        </w:rPr>
        <w:t>Recife, ____ de __________________ de ______</w:t>
      </w:r>
    </w:p>
    <w:p>
      <w:pPr>
        <w:pStyle w:val="Normal"/>
        <w:ind w:left="2835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_______________________________________</w:t>
      </w:r>
    </w:p>
    <w:p>
      <w:pPr>
        <w:pStyle w:val="Normal"/>
        <w:ind w:left="2835" w:hanging="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Professor Responsável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1:00Z</dcterms:created>
  <dc:creator>CGCG</dc:creator>
  <dc:description/>
  <cp:keywords/>
  <dc:language>en-US</dc:language>
  <cp:lastModifiedBy>Cicero</cp:lastModifiedBy>
  <dcterms:modified xsi:type="dcterms:W3CDTF">2013-05-21T08:30:00Z</dcterms:modified>
  <cp:revision>10</cp:revision>
  <dc:subject/>
  <dc:title>UNIVERSIDADE  FEDERAL  RURAL  DE  PERNAMBUCO</dc:title>
</cp:coreProperties>
</file>