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993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ing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FEDERAL RURAL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52171-900   Recife-PE</w:t>
      </w:r>
    </w:p>
    <w:p>
      <w:pPr>
        <w:pStyle w:val="Normal"/>
        <w:jc w:val="center"/>
        <w:rPr/>
      </w:pPr>
      <w:r>
        <w:rPr/>
        <w:t>Fone: 0xx-81-3320-6040   proreitor@preg.ufrpe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RSO: </w:t>
            </w:r>
            <w:r>
              <w:rPr>
                <w:rFonts w:cs="Arial" w:ascii="Arial" w:hAnsi="Arial"/>
                <w:b/>
                <w:sz w:val="24"/>
              </w:rPr>
              <w:t>Bacharelado em Sistemas de Informaçã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MODALIDADE: </w:t>
            </w:r>
            <w:r>
              <w:rPr>
                <w:rFonts w:cs="Arial" w:ascii="Arial" w:hAnsi="Arial"/>
                <w:b/>
                <w:sz w:val="24"/>
              </w:rPr>
              <w:t>Presencial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CIPLINA: </w:t>
            </w:r>
            <w:r>
              <w:rPr>
                <w:rFonts w:cs="Arial" w:ascii="Arial" w:hAnsi="Arial"/>
                <w:b/>
                <w:sz w:val="24"/>
              </w:rPr>
              <w:t>Paradigmas de Linguagens de Programação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 X  ) OBRIGATÓRIA             (  ) OPTATIV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PARTAMENTO: </w:t>
            </w:r>
            <w:r>
              <w:rPr>
                <w:rFonts w:cs="Arial" w:ascii="Arial" w:hAnsi="Arial"/>
                <w:b/>
                <w:sz w:val="24"/>
              </w:rPr>
              <w:t>Estatística e Informática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ESSOR RESPONSÁVEL: </w:t>
            </w:r>
            <w:r>
              <w:rPr>
                <w:rFonts w:cs="Arial" w:ascii="Arial" w:hAnsi="Arial"/>
                <w:b/>
                <w:sz w:val="24"/>
              </w:rPr>
              <w:t>Gabriel Alves de Albuquerque Júnior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o: </w:t>
            </w:r>
            <w:r>
              <w:rPr>
                <w:rFonts w:cs="Arial" w:ascii="Arial" w:hAnsi="Arial"/>
                <w:b/>
                <w:sz w:val="24"/>
              </w:rPr>
              <w:t>2013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Semestre Letivo:                  (  X  ) Primeiro                    (    ) Segundo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rFonts w:cs="Arial" w:ascii="Arial" w:hAnsi="Arial"/>
                <w:sz w:val="24"/>
              </w:rPr>
              <w:t xml:space="preserve">Total de Créditos (se for o caso): 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arga Horária: </w:t>
            </w:r>
            <w:r>
              <w:rPr>
                <w:rFonts w:cs="Arial" w:ascii="Arial" w:hAnsi="Arial"/>
                <w:b/>
                <w:sz w:val="24"/>
              </w:rPr>
              <w:t>60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 - EMENTA (Sinopse do Conteúdo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itos gerais. Programação orientada a objetos. Programação orientada a aspectos. Programação funcional. Programação lógica. Projetos com diferentes paradigmas de programaçã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I -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Introduzir os diferentes paradigmas de linguagens de programação e os seus conceitos fundamenta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Despertar o censo crítico com relação à melhor adequação de cada paradigma para a solução de diferentes problema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hanging="48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- CONTEÚDO PROGRAMÁTICO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itos gerai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órico e evolução das linguagens de programaçã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ão geral dos paradigm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ção de tipos e escop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ressões de atribuição e contr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obje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ão ge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ão da linguagem Jav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aspec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ão ge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à linguagem AspectJ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lóg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ão ge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à linguagem Prolo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funcion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ão ge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à linguagem Haskel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Aula Expositiv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Seminári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  ) Leitura Dirigid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Demonstração (prática realizada pelo Professor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Laboratório (prática realizada pelo aluno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  ) Trabalho de Camp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Execução de Pesquis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  ) Outra. Especificar: 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I -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ª V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ova escrita: 7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rabalhos práticos: 3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ª V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eminários: 3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rabalho escrito: 3 ponto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rabalhos práticos: 3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articipação: 1 pon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ª V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ova escrita: 10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ova escrita: 10 po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.:</w:t>
            </w:r>
            <w:r>
              <w:rPr>
                <w:sz w:val="28"/>
                <w:szCs w:val="28"/>
              </w:rPr>
              <w:t xml:space="preserve"> A prova escrita da 3ª VA e da final incluem o assunto de todo o semest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s de Acompanhamento do Aluno Durante o Semestr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ção nas aulas práticas e teóricas e entrega das atividad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372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3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05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a linguagens de programa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05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a linguagens de programa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6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06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06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06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obje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06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ompanhamento de trabalho prátic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6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aspec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06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aspec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06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aspec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7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ção orientada a aspec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7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ompanhamento de trabalho prátic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07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VA – Prova (Assuntos 1, 2 e 3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/07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rogram</w:t>
            </w:r>
            <w:r>
              <w:rPr>
                <w:color w:val="000000"/>
                <w:sz w:val="28"/>
                <w:szCs w:val="28"/>
                <w:lang w:val="en-US"/>
              </w:rPr>
              <w:t>ação lóg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7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rogram</w:t>
            </w:r>
            <w:r>
              <w:rPr>
                <w:color w:val="000000"/>
                <w:sz w:val="28"/>
                <w:szCs w:val="28"/>
                <w:lang w:val="en-US"/>
              </w:rPr>
              <w:t>ação lóg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07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rogram</w:t>
            </w:r>
            <w:r>
              <w:rPr>
                <w:color w:val="000000"/>
                <w:sz w:val="28"/>
                <w:szCs w:val="28"/>
                <w:lang w:val="en-US"/>
              </w:rPr>
              <w:t>ação lóg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07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rogram</w:t>
            </w:r>
            <w:r>
              <w:rPr>
                <w:color w:val="000000"/>
                <w:sz w:val="28"/>
                <w:szCs w:val="28"/>
                <w:lang w:val="en-US"/>
              </w:rPr>
              <w:t>ação lóg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07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rogram</w:t>
            </w:r>
            <w:r>
              <w:rPr>
                <w:color w:val="000000"/>
                <w:sz w:val="28"/>
                <w:szCs w:val="28"/>
                <w:lang w:val="en-US"/>
              </w:rPr>
              <w:t>ação lóg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08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rogram</w:t>
            </w:r>
            <w:r>
              <w:rPr>
                <w:color w:val="000000"/>
                <w:sz w:val="28"/>
                <w:szCs w:val="28"/>
                <w:lang w:val="en-US"/>
              </w:rPr>
              <w:t>ação lóg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8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ompanhamento de trabalho prátic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08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</w:t>
            </w:r>
            <w:r>
              <w:rPr>
                <w:color w:val="000000"/>
                <w:sz w:val="28"/>
                <w:szCs w:val="28"/>
                <w:lang w:val="en-US"/>
              </w:rPr>
              <w:t>ação funcion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8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</w:t>
            </w:r>
            <w:r>
              <w:rPr>
                <w:color w:val="000000"/>
                <w:sz w:val="28"/>
                <w:szCs w:val="28"/>
                <w:lang w:val="en-US"/>
              </w:rPr>
              <w:t>ação funcion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8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</w:t>
            </w:r>
            <w:r>
              <w:rPr>
                <w:color w:val="000000"/>
                <w:sz w:val="28"/>
                <w:szCs w:val="28"/>
                <w:lang w:val="en-US"/>
              </w:rPr>
              <w:t>ação funcion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08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</w:t>
            </w:r>
            <w:r>
              <w:rPr>
                <w:color w:val="000000"/>
                <w:sz w:val="28"/>
                <w:szCs w:val="28"/>
                <w:lang w:val="en-US"/>
              </w:rPr>
              <w:t>ação funcion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08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</w:t>
            </w:r>
            <w:r>
              <w:rPr>
                <w:color w:val="000000"/>
                <w:sz w:val="28"/>
                <w:szCs w:val="28"/>
                <w:lang w:val="en-US"/>
              </w:rPr>
              <w:t>ação funcion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08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</w:t>
            </w:r>
            <w:r>
              <w:rPr>
                <w:color w:val="000000"/>
                <w:sz w:val="28"/>
                <w:szCs w:val="28"/>
                <w:lang w:val="en-US"/>
              </w:rPr>
              <w:t>ação funcional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8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ompanhamento de trabalho prátic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09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VA – Seminári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9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VA – Prova (</w:t>
            </w:r>
            <w:r>
              <w:rPr>
                <w:color w:val="000000"/>
                <w:sz w:val="28"/>
                <w:szCs w:val="28"/>
              </w:rPr>
              <w:t>Todo o assunto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9/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Final – Prova (Todo o assunto)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>
          <w:trHeight w:val="3225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 – BIBLIOGRAF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ucker, A.; Noonan, R. Linguagens de Programação: Princípios e Paradigmas, 2a ed. McGraw-Hill, 200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elo, A.; Silva, F. Princípios de Linguagens de Programação. Edgard Blücher,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ebesta, R. Conceitos de Linguagens de Programação, 9a ed. Bookman,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hompson, S. Haskell: The craft of Functional Programming, 3a ed. Addison-Wesley,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enezes, N. Introdução a Programação com Python: Algoritmos e Lógica de Programação para Iniciantes. Novatec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locksin, W.; Mellish, C. Programming in Prolog: Using the ISO Standard, 5a ed. Springer,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28"/>
              </w:rPr>
            </w:pPr>
            <w:r>
              <w:rPr>
                <w:sz w:val="28"/>
              </w:rPr>
              <w:t>Deitel, P.; Deitel, H. Java - Como Programar, 8 ed. Prentice Hall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28"/>
              </w:rPr>
            </w:pPr>
            <w:r>
              <w:rPr>
                <w:sz w:val="28"/>
              </w:rPr>
              <w:t>Laddad, R. Aspectj in Action: Practical Aspect-Oriented Programming. Manning Publications, 2003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  <w:lang w:val="en-US"/>
        </w:rPr>
      </w:pPr>
      <w:r>
        <w:rPr>
          <w:sz w:val="28"/>
          <w:lang w:val="en-US"/>
        </w:rPr>
        <w:t>Recife, ____ de __________________ de ______</w:t>
      </w:r>
    </w:p>
    <w:p>
      <w:pPr>
        <w:pStyle w:val="Normal"/>
        <w:ind w:left="283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5" w:hanging="0"/>
        <w:jc w:val="center"/>
        <w:rPr/>
      </w:pPr>
      <w:r>
        <w:rPr>
          <w:sz w:val="28"/>
          <w:lang w:val="en-US"/>
        </w:rPr>
        <w:t>_____</w:t>
      </w:r>
      <w:r>
        <w:rPr>
          <w:sz w:val="28"/>
        </w:rPr>
        <w:t>__________________________________</w:t>
      </w:r>
    </w:p>
    <w:p>
      <w:pPr>
        <w:pStyle w:val="Normal"/>
        <w:ind w:left="2835" w:hanging="0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02:00Z</dcterms:created>
  <dc:creator>CGCG</dc:creator>
  <dc:description/>
  <cp:keywords/>
  <dc:language>en-US</dc:language>
  <cp:lastModifiedBy>gabriel alves</cp:lastModifiedBy>
  <cp:lastPrinted>2012-03-09T20:42:00Z</cp:lastPrinted>
  <dcterms:modified xsi:type="dcterms:W3CDTF">2013-05-09T18:34:00Z</dcterms:modified>
  <cp:revision>24</cp:revision>
  <dc:subject/>
  <dc:title>UNIVERSIDADE  FEDERAL  RURAL  DE  PERNAMBUCO</dc:title>
</cp:coreProperties>
</file>