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ANO DE ENSI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605</wp:posOffset>
                </wp:positionH>
                <wp:positionV relativeFrom="paragraph">
                  <wp:posOffset>108585</wp:posOffset>
                </wp:positionV>
                <wp:extent cx="6104255" cy="675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675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 – IDENTIFICAÇÃ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ind w:left="709" w:right="0" w:hanging="709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Recuodecorpodetexto2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</w:rPr>
                              <w:t>CURSO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BACHARELADO EM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aps/>
                              </w:rPr>
                              <w:t>SISTEMA DE INFORMAÇÃO</w:t>
                            </w:r>
                          </w:p>
                          <w:p>
                            <w:pPr>
                              <w:pStyle w:val="Recuodecorpodetexto2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ind w:left="709" w:right="0" w:hanging="709"/>
                              <w:rPr>
                                <w:rFonts w:ascii="ArialMT" w:hAnsi="ArialMT" w:cs="ArialMT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ODALIDADE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PRESEN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ind w:left="709" w:right="0" w:hanging="709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ISCIPLINA: INTRODUÇÃO A ECONOMIA (CÓDIGO 04106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ind w:left="709" w:right="0" w:hanging="709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4"/>
                              </w:rPr>
                              <w:t xml:space="preserve">PRÉ-REQUISITO: NÃO HÁ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jc w:val="center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4"/>
                              </w:rPr>
                              <w:t>(X) OBRIGATÓRIA (   ) OPTATI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4"/>
                              </w:rPr>
                              <w:t>DEPARTAMENTO: DEPARTAMENTO DE LETRAS E CIÊNCIAS HUMANA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480" w:before="0" w:after="0"/>
                              <w:rPr>
                                <w:rFonts w:ascii="ArialMT" w:hAnsi="ArialMT" w:cs="Arial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4"/>
                              </w:rPr>
                              <w:t xml:space="preserve">PROFESSOR RESPONSÁVEL: LÚCIA MOUTINHO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480" w:before="0" w:after="0"/>
                              <w:rPr>
                                <w:rFonts w:ascii="ArialMT" w:hAnsi="ArialMT" w:cs="Arial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480" w:before="0" w:after="0"/>
                              <w:jc w:val="center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4"/>
                              </w:rPr>
                              <w:t>Ano: 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ind w:left="709" w:right="0" w:hanging="709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ind w:left="709" w:right="0" w:hanging="709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4"/>
                              </w:rPr>
                              <w:t>Semestre Letivo:                ( X ) Primeiro                      (  ) Segun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ind w:left="709" w:right="0" w:hanging="709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4"/>
                              </w:rPr>
                              <w:t>Total de Créditos: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ind w:left="709" w:right="0" w:hanging="709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4"/>
                              </w:rPr>
                              <w:t>Carga Horária: 60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ind w:left="709" w:right="0" w:hanging="709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33339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4"/>
                              </w:rPr>
                              <w:t>Turma: SI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ind w:left="709" w:right="0" w:hanging="709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33339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33339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33339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33339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5pt;height:531.65pt;mso-wrap-distance-left:9.05pt;mso-wrap-distance-right:9.05pt;mso-wrap-distance-top:0pt;mso-wrap-distance-bottom:0pt;margin-top:8.5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MT" w:hAnsi="ArialMT" w:cs="ArialMT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8"/>
                          <w:szCs w:val="28"/>
                        </w:rPr>
                        <w:t>I – IDENTIFICAÇÃ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ind w:left="709" w:right="0" w:hanging="709"/>
                        <w:rPr>
                          <w:rFonts w:ascii="ArialMT" w:hAnsi="ArialMT" w:cs="ArialMT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Recuodecorpodetexto2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</w:rPr>
                        <w:t>CURSO: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 xml:space="preserve"> BACHARELADO EM </w:t>
                      </w:r>
                      <w:r>
                        <w:rPr>
                          <w:rFonts w:cs="Arial" w:ascii="Arial" w:hAnsi="Arial"/>
                          <w:b w:val="false"/>
                          <w:caps/>
                        </w:rPr>
                        <w:t>SISTEMA DE INFORMAÇÃO</w:t>
                      </w:r>
                    </w:p>
                    <w:p>
                      <w:pPr>
                        <w:pStyle w:val="Recuodecorpodetexto2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ind w:left="709" w:right="0" w:hanging="709"/>
                        <w:rPr>
                          <w:rFonts w:ascii="ArialMT" w:hAnsi="ArialMT" w:cs="ArialMT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MODALIDADE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PRESEN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ind w:left="709" w:right="0" w:hanging="709"/>
                        <w:rPr>
                          <w:rFonts w:ascii="ArialMT" w:hAnsi="ArialMT" w:cs="ArialMT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000000"/>
                          <w:sz w:val="24"/>
                          <w:szCs w:val="24"/>
                        </w:rPr>
                        <w:t>DISCIPLINA: INTRODUÇÃO A ECONOMIA (CÓDIGO 04106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ind w:left="709" w:right="0" w:hanging="709"/>
                        <w:rPr>
                          <w:rFonts w:ascii="ArialMT" w:hAnsi="ArialMT" w:cs="ArialMT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4"/>
                          <w:szCs w:val="24"/>
                        </w:rPr>
                        <w:t xml:space="preserve">PRÉ-REQUISITO: NÃO HÁ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jc w:val="center"/>
                        <w:rPr>
                          <w:rFonts w:ascii="ArialMT" w:hAnsi="ArialMT" w:cs="ArialMT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4"/>
                          <w:szCs w:val="24"/>
                        </w:rPr>
                        <w:t>(X) OBRIGATÓRIA (   ) OPTATIV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>
                          <w:rFonts w:ascii="ArialMT" w:hAnsi="ArialMT" w:cs="ArialMT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4"/>
                          <w:szCs w:val="24"/>
                        </w:rPr>
                        <w:t>DEPARTAMENTO: DEPARTAMENTO DE LETRAS E CIÊNCIAS HUMANAS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spacing w:lineRule="auto" w:line="480" w:before="0" w:after="0"/>
                        <w:rPr>
                          <w:rFonts w:ascii="ArialMT" w:hAnsi="ArialMT" w:cs="ArialMT"/>
                          <w:sz w:val="24"/>
                          <w:szCs w:val="24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4"/>
                          <w:szCs w:val="24"/>
                        </w:rPr>
                        <w:t xml:space="preserve">PROFESSOR RESPONSÁVEL: LÚCIA MOUTINHO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spacing w:lineRule="auto" w:line="480" w:before="0" w:after="0"/>
                        <w:rPr>
                          <w:rFonts w:ascii="ArialMT" w:hAnsi="ArialMT" w:cs="ArialMT"/>
                          <w:sz w:val="24"/>
                          <w:szCs w:val="24"/>
                        </w:rPr>
                      </w:pPr>
                      <w:r>
                        <w:rPr>
                          <w:rFonts w:cs="ArialMT" w:ascii="ArialMT" w:hAnsi="Arial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spacing w:lineRule="auto" w:line="480" w:before="0" w:after="0"/>
                        <w:jc w:val="center"/>
                        <w:rPr>
                          <w:rFonts w:ascii="ArialMT" w:hAnsi="ArialMT" w:cs="ArialMT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4"/>
                          <w:szCs w:val="24"/>
                        </w:rPr>
                        <w:t>Ano: 2013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ind w:left="709" w:right="0" w:hanging="709"/>
                        <w:rPr>
                          <w:rFonts w:ascii="ArialMT" w:hAnsi="ArialMT" w:cs="ArialMT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ind w:left="709" w:right="0" w:hanging="709"/>
                        <w:rPr>
                          <w:rFonts w:ascii="ArialMT" w:hAnsi="ArialMT" w:cs="ArialMT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4"/>
                          <w:szCs w:val="24"/>
                        </w:rPr>
                        <w:t>Semestre Letivo:                ( X ) Primeiro                      (  ) Segund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ind w:left="709" w:right="0" w:hanging="709"/>
                        <w:rPr>
                          <w:rFonts w:ascii="ArialMT" w:hAnsi="ArialMT" w:cs="ArialMT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4"/>
                          <w:szCs w:val="24"/>
                        </w:rPr>
                        <w:t>Total de Créditos: 4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ind w:left="709" w:right="0" w:hanging="709"/>
                        <w:rPr>
                          <w:rFonts w:ascii="ArialMT" w:hAnsi="ArialMT" w:cs="ArialMT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4"/>
                          <w:szCs w:val="24"/>
                        </w:rPr>
                        <w:t>Carga Horária: 60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ind w:left="709" w:right="0" w:hanging="709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33339A"/>
                          <w:sz w:val="24"/>
                          <w:szCs w:val="24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4"/>
                          <w:szCs w:val="24"/>
                        </w:rPr>
                        <w:t>Turma: SI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ind w:left="709" w:right="0" w:hanging="709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33339A"/>
                          <w:sz w:val="24"/>
                          <w:szCs w:val="24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33339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33339A"/>
                          <w:sz w:val="24"/>
                          <w:szCs w:val="24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33339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64135</wp:posOffset>
                </wp:positionV>
                <wp:extent cx="6713855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I - EMENTA (Sinopse do Conteúd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studar os conceitos fundamentais da Teoria Econômica. Tomar conhecimento da linguagem da ciência econômica. Entender os problemas e a aplicação dos conceitos e teorias que constituem as ferramentas da Economia. Desenvolver o espírito crít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65pt;height:64.5pt;mso-wrap-distance-left:9.05pt;mso-wrap-distance-right:9.05pt;mso-wrap-distance-top:0pt;mso-wrap-distance-bottom:0pt;margin-top:5.0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8"/>
                          <w:szCs w:val="28"/>
                        </w:rPr>
                        <w:t>II - EMENTA (Sinopse do Conteúd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studar os conceitos fundamentais da Teoria Econômica. Tomar conhecimento da linguagem da ciência econômica. Entender os problemas e a aplicação dos conceitos e teorias que constituem as ferramentas da Economia. Desenvolver o espírito crít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119380</wp:posOffset>
                </wp:positionV>
                <wp:extent cx="6713855" cy="999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8"/>
                                <w:szCs w:val="28"/>
                              </w:rPr>
                              <w:t>III - OBJETIVOS DA DISCIPL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Gerais: Estudar os conceitos fundamentais da teoria econômic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specíficos: Tomar conhecimento da linguagem da Ciência Econômica. Entender os problemas econômicos e a aplicação dos conceitos e teorias que constituem as ferramentas da Economia. Desenvolver no aluno o espírito crít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65pt;height:78.7pt;mso-wrap-distance-left:9.05pt;mso-wrap-distance-right:9.05pt;mso-wrap-distance-top:0pt;mso-wrap-distance-bottom:0pt;margin-top:9.4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8"/>
                          <w:szCs w:val="28"/>
                        </w:rPr>
                        <w:t>III - OBJETIVOS DA DISCIPLI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Gerais: Estudar os conceitos fundamentais da teoria econômica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specíficos: Tomar conhecimento da linguagem da Ciência Econômica. Entender os problemas econômicos e a aplicação dos conceitos e teorias que constituem as ferramentas da Economia. Desenvolver no aluno o espírito crít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71755</wp:posOffset>
                </wp:positionV>
                <wp:extent cx="6713855" cy="1379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V - CONTEÚDO PROGRAMÁ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ceitos fundamentais, oferta, demanda, mercado e aplicaçõ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manda, comportamento do consumidor e elasticid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empresa: produção, custo e luc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corrência perfeita e mercados não competitiv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ceitos básicos da macroeconom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delos e políticas macroeconômicas: os lados real e monetário da econom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65pt;height:108.65pt;mso-wrap-distance-left:9.05pt;mso-wrap-distance-right:9.05pt;mso-wrap-distance-top:0pt;mso-wrap-distance-bottom:0pt;margin-top:5.6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8"/>
                          <w:szCs w:val="28"/>
                        </w:rPr>
                        <w:t>IV - CONTEÚDO PROGRAMÁ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nceitos fundamentais, oferta, demanda, mercado e aplicaçõ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manda, comportamento do consumidor e elasticida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 empresa: produção, custo e luc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ncorrência perfeita e mercados não competitiv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nceitos básicos da macroeconom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odelos e políticas macroeconômicas: os lados real e monetário da econom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</wp:posOffset>
                </wp:positionH>
                <wp:positionV relativeFrom="paragraph">
                  <wp:posOffset>2146300</wp:posOffset>
                </wp:positionV>
                <wp:extent cx="6713855" cy="6750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  <w:t>VI - CRITÉRIOS DE AVALIAÇÃ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0" w:after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ERIFICAÇÕES DE APRENDIZAGEM, SEGUINDO PADRÕES TRADICIONAIS DA UFRPE  (3 V.A.’S E UMA PROVA  FI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65pt;height:53.15pt;mso-wrap-distance-left:9.05pt;mso-wrap-distance-right:9.05pt;mso-wrap-distance-top:0pt;mso-wrap-distance-bottom:0pt;margin-top:169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6"/>
                          <w:szCs w:val="28"/>
                        </w:rPr>
                        <w:t>VI - CRITÉRIOS DE AVALIAÇÃO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20" w:before="0" w:after="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VERIFICAÇÕES DE APRENDIZAGEM, SEGUINDO PADRÕES TRADICIONAIS DA UFRPE  (3 V.A.’S E UMA PROVA  FI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2870200</wp:posOffset>
                </wp:positionV>
                <wp:extent cx="6713855" cy="12338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  <w:t>VIII – BIBLIOGRAFIA BÁSIC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MOCHÓN, Francisco. PRINCÍPIOS DE ECONOMIA (tradução de Thelma Guimarães)São Paulo: Pearson Prentice  Hall, 207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  <w:t>COMPLEMENTAR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VICECONTTI, Paulo E.V. &amp; NEVES, Silvério das. INTRODUÇÃO À ECONOMIA. Frase Editora, 6ª Edição, São Paulo, 200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Qualquer livro de Introdução à Economia disponível na Biblioteca da UFRP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65pt;height:97.15pt;mso-wrap-distance-left:9.05pt;mso-wrap-distance-right:9.05pt;mso-wrap-distance-top:0pt;mso-wrap-distance-bottom:0pt;margin-top:226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6"/>
                          <w:szCs w:val="28"/>
                        </w:rPr>
                        <w:t>VIII – BIBLIOGRAFIA BÁSICA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MOCHÓN, Francisco. PRINCÍPIOS DE ECONOMIA (tradução de Thelma Guimarães)São Paulo: Pearson Prentice  Hall, 2077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6"/>
                          <w:szCs w:val="28"/>
                        </w:rPr>
                        <w:t>COMPLEMENTAR: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VICECONTTI, Paulo E.V. &amp; NEVES, Silvério das. INTRODUÇÃO À ECONOMIA. Frase Editora, 6ª Edição, São Paulo, 200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Qualquer livro de Introdução à Economia disponível na Biblioteca da UFRPE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565150</wp:posOffset>
                </wp:positionV>
                <wp:extent cx="6713855" cy="14941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  <w:t>V – MÉTODOS DIDÁTICOS DE ENSI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8"/>
                              </w:rPr>
                              <w:t>(X) Aula Expositi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8"/>
                              </w:rPr>
                              <w:t>(  ) Seminár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8"/>
                              </w:rPr>
                              <w:t>(X) Leitura Dirigi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8"/>
                              </w:rPr>
                              <w:t>(X) Demonstração (prática realizada pelo Professor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8"/>
                              </w:rPr>
                              <w:t>( ) Laboratório (prática realizada pelo alun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8"/>
                              </w:rPr>
                              <w:t>( ) Trabalho de Camp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8"/>
                              </w:rPr>
                              <w:t>( ) Execução de Pesqu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65pt;height:117.65pt;mso-wrap-distance-left:9.05pt;mso-wrap-distance-right:9.05pt;mso-wrap-distance-top:0pt;mso-wrap-distance-bottom:0pt;margin-top:44.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6"/>
                          <w:szCs w:val="28"/>
                        </w:rPr>
                        <w:t>V – MÉTODOS DIDÁTICOS DE ENSIN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8"/>
                        </w:rPr>
                        <w:t>(X) Aula Expositiv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8"/>
                        </w:rPr>
                        <w:t>(  ) Seminári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8"/>
                        </w:rPr>
                        <w:t>(X) Leitura Dirigid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8"/>
                        </w:rPr>
                        <w:t>(X) Demonstração (prática realizada pelo Professor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8"/>
                        </w:rPr>
                        <w:t>( ) Laboratório (prática realizada pelo aluno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8"/>
                        </w:rPr>
                        <w:t>( ) Trabalho de Camp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8"/>
                        </w:rPr>
                        <w:t>( ) Execução de Pesq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ife, 20 de maio 2013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7625</wp:posOffset>
                </wp:positionH>
                <wp:positionV relativeFrom="paragraph">
                  <wp:posOffset>3175</wp:posOffset>
                </wp:positionV>
                <wp:extent cx="6952615" cy="100577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1005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960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QUINTAS FEIRAS - 10:00HS ÀS 12:00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EXTAS FEIRAS    - 10:00HS ÀS 12:00 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CRONOGRAMA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AULAS</w:t>
                                  </w:r>
                                </w:p>
                              </w:tc>
                              <w:tc>
                                <w:tcPr>
                                  <w:tcW w:w="9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CONTEÚ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ª AU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ap 1 e 2</w:t>
                                  </w:r>
                                </w:p>
                              </w:tc>
                              <w:tc>
                                <w:tcPr>
                                  <w:tcW w:w="9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9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esentação do programa, dos critérios de avaliação, do cronograma de apresentação e da metodologia utilizada durante o semestre para a disciplin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ind w:left="1" w:right="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ª AU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ap 1 e 2</w:t>
                                  </w:r>
                                </w:p>
                              </w:tc>
                              <w:tc>
                                <w:tcPr>
                                  <w:tcW w:w="9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09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ceitos fundamentais: o problema econômico fundamental, definição de economia e curva de possibilidade de produção oferta, demanda, mercado e aplicaçõ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9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ª AULA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Cap 1 e 2</w:t>
                                  </w:r>
                                </w:p>
                              </w:tc>
                              <w:tc>
                                <w:tcPr>
                                  <w:tcW w:w="9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9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ceitos fundamentais: os fatores de produção. Sistema econômico. Fluxos econômicos numa economia de mercado. Os mercados de fatores e bens. Microeconomia e macroeconomia, variáveis-fluxo e variáveis-esto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ª AUL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Cap 1 e 2</w:t>
                                  </w:r>
                                </w:p>
                              </w:tc>
                              <w:tc>
                                <w:tcPr>
                                  <w:tcW w:w="9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9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ceitos fundamentais: os fatores de produção. Sistema econômico. Fluxos econômicos numa economia de mercado. Os mercados de fatores e bens Conceitos: microeconomia e macroeconomia, variáveis-fluxo e variáveis-esto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ª AULA</w:t>
                                  </w:r>
                                </w:p>
                              </w:tc>
                              <w:tc>
                                <w:tcPr>
                                  <w:tcW w:w="9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9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Teste de fixaçã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ª AUL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Cap 3</w:t>
                                  </w:r>
                                </w:p>
                              </w:tc>
                              <w:tc>
                                <w:tcPr>
                                  <w:tcW w:w="9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09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manda, comportamento do consumidor e elasticidade. Diferença entre variação na demanda e na quantidade demandada; Diferença entre a variação na oferta e na quantidade ofertada. Mudança no preço de equilíbrio de mercado em virtude de deslocamentos das curvas de oferta e procur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9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ª AUL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Cap 3</w:t>
                                  </w:r>
                                </w:p>
                              </w:tc>
                              <w:tc>
                                <w:tcPr>
                                  <w:tcW w:w="9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09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manda, comportamento do consumidor e elasticidade. Diferença entre variação na demanda e na quantidade demandada; Diferença entre a variação na oferta e na quantidade ofertada. Mudança no preço de equilíbrio de mercado em virtude de deslocamentos das curvas de oferta e procur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ª AUL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Cap 4</w:t>
                                  </w:r>
                                </w:p>
                              </w:tc>
                              <w:tc>
                                <w:tcPr>
                                  <w:tcW w:w="9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 empresa: produção, custo e lucro. A empresa e a figura do empresário. A função de produção. Custos de Produção no curto e longo prazos. Decisões de produção da empresa e maximização de lucr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ª AULA Cap 4</w:t>
                                  </w:r>
                                </w:p>
                              </w:tc>
                              <w:tc>
                                <w:tcPr>
                                  <w:tcW w:w="9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 empresa: produção, custo e lucro. A empresa e a figura do empresário. A função de produção. Custos de Produção no curto e longo prazos. Decisões de produção da empresa e maximização de lucr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ª AULA Cap 4</w:t>
                                  </w:r>
                                </w:p>
                              </w:tc>
                              <w:tc>
                                <w:tcPr>
                                  <w:tcW w:w="9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 empresa: produção, custo e lucro. A empresa e a figura do empresário. A função de produção. Custos de Produção no curto e longo prazos. Decisões de produção da empresa e maximização de lucr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ª AULA Cap 1 e 2</w:t>
                                  </w:r>
                                </w:p>
                              </w:tc>
                              <w:tc>
                                <w:tcPr>
                                  <w:tcW w:w="9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 empresa: produção, custo e lucro. A empresa e a figura do empresário. A função de produção. Custos de Produção no curto e longo prazos. Decisões de produção da empresa e maximização de lucr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ª AUL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ste de fix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ª AU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ª V.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ª AUL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Cap 5 </w:t>
                                  </w:r>
                                </w:p>
                              </w:tc>
                              <w:tc>
                                <w:tcPr>
                                  <w:tcW w:w="9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ncorrência perfeita. Empresa competitiva: maximização dos lucros e decisão de produção. Curva de oferta da empresa competitiva no curto prazo. Curva de oferta de um mercado competitivo. Mercados competitivos e eficiência econôm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ª AULA Cap 5</w:t>
                                  </w:r>
                                </w:p>
                              </w:tc>
                              <w:tc>
                                <w:tcPr>
                                  <w:tcW w:w="9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ncorrência perfeita. Empresa competitiva: maximização dos lucros e decisão de produção. Curva de oferta da empresa competitiva no curto prazo. Curva de oferta de um mercado competitivo. Mercados competitivos e eficiência econôm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ª AULA Cap 6</w:t>
                                  </w:r>
                                </w:p>
                              </w:tc>
                              <w:tc>
                                <w:tcPr>
                                  <w:tcW w:w="9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rcados não competitivos. Concorrência imperfeita. Conceito e características gerais do monopólio. Respostas dos governos aos monopólios. Oligopólios: conceito e características. Funcionamento do Oligopólio: alguns modelos explicativos. Concorrência monopolística e diferenciação do produ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ª AULA Cap 6</w:t>
                                  </w:r>
                                </w:p>
                              </w:tc>
                              <w:tc>
                                <w:tcPr>
                                  <w:tcW w:w="9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rcados não competitivos. Concorrência imperfeita. Conceito e características gerais do monopólio. Respostas dos governos aos monopólios. Oligopólios: conceito e características. Funcionamento do Oligopólio: alguns modelos explicativos. Concorrência monopolística e diferenciação do produ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ª AULA</w:t>
                                  </w:r>
                                </w:p>
                              </w:tc>
                              <w:tc>
                                <w:tcPr>
                                  <w:tcW w:w="9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ste de fix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ª AU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 ª V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ª AULA Cap 9 </w:t>
                                  </w:r>
                                </w:p>
                              </w:tc>
                              <w:tc>
                                <w:tcPr>
                                  <w:tcW w:w="9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nceitos da Macroeconomia: moeda; demanda e oferta, balança comercial; inflação; política fiscal; política monetá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ª AUL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 Cap   10</w:t>
                                  </w:r>
                                </w:p>
                              </w:tc>
                              <w:tc>
                                <w:tcPr>
                                  <w:tcW w:w="9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ceitos da Macroeconomia: moeda; demanda e oferta, balança comercial; inflação; política fiscal; política monetá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ª AULA  Cap 11</w:t>
                                  </w:r>
                                </w:p>
                              </w:tc>
                              <w:tc>
                                <w:tcPr>
                                  <w:tcW w:w="9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visão da matéria da 1ª 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ª AULA  Cap 11</w:t>
                                  </w:r>
                                </w:p>
                              </w:tc>
                              <w:tc>
                                <w:tcPr>
                                  <w:tcW w:w="9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visão da matéria da 1ª 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ª AUL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 Cap 11</w:t>
                                  </w:r>
                                </w:p>
                              </w:tc>
                              <w:tc>
                                <w:tcPr>
                                  <w:tcW w:w="9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visão da matéria da 2ª 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ª AUL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ste de fixação de toda a matéria da discip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ª AULA</w:t>
                                  </w:r>
                                </w:p>
                              </w:tc>
                              <w:tc>
                                <w:tcPr>
                                  <w:tcW w:w="9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studo de um Caso de Sistema da Informação usando os conceitos de Economi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7ª AU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3ª V.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ª AULA</w:t>
                                  </w:r>
                                </w:p>
                              </w:tc>
                              <w:tc>
                                <w:tcPr>
                                  <w:tcW w:w="9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VISÃO PARA A PROVA FIN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ª AULA</w:t>
                                  </w:r>
                                </w:p>
                              </w:tc>
                              <w:tc>
                                <w:tcPr>
                                  <w:tcW w:w="9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VISÃO PARA FIN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0ª AU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ROVA FINAL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791.95pt;mso-wrap-distance-left:0pt;mso-wrap-distance-right:7.05pt;mso-wrap-distance-top:0pt;mso-wrap-distance-bottom:0pt;margin-top:0.2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960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QUINTAS FEIRAS - 10:00HS ÀS 12:00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EXTAS FEIRAS    - 10:00HS ÀS 12:00 H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CRONOGRAMA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ULAS</w:t>
                            </w:r>
                          </w:p>
                        </w:tc>
                        <w:tc>
                          <w:tcPr>
                            <w:tcW w:w="9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NTEÚD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ª AU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ap 1 e 2</w:t>
                            </w:r>
                          </w:p>
                        </w:tc>
                        <w:tc>
                          <w:tcPr>
                            <w:tcW w:w="9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9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esentação do programa, dos critérios de avaliação, do cronograma de apresentação e da metodologia utilizada durante o semestre para a disciplina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80"/>
                              <w:ind w:left="1" w:right="0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ª AU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ap 1 e 2</w:t>
                            </w:r>
                          </w:p>
                        </w:tc>
                        <w:tc>
                          <w:tcPr>
                            <w:tcW w:w="9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09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ceitos fundamentais: o problema econômico fundamental, definição de economia e curva de possibilidade de produção oferta, demanda, mercado e aplicaçõ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9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ª AULA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Cap 1 e 2</w:t>
                            </w:r>
                          </w:p>
                        </w:tc>
                        <w:tc>
                          <w:tcPr>
                            <w:tcW w:w="9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9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ceitos fundamentais: os fatores de produção. Sistema econômico. Fluxos econômicos numa economia de mercado. Os mercados de fatores e bens. Microeconomia e macroeconomia, variáveis-fluxo e variáveis-estoque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ª AULA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Cap 1 e 2</w:t>
                            </w:r>
                          </w:p>
                        </w:tc>
                        <w:tc>
                          <w:tcPr>
                            <w:tcW w:w="9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9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ceitos fundamentais: os fatores de produção. Sistema econômico. Fluxos econômicos numa economia de mercado. Os mercados de fatores e bens Conceitos: microeconomia e macroeconomia, variáveis-fluxo e variáveis-estoqu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ª AULA</w:t>
                            </w:r>
                          </w:p>
                        </w:tc>
                        <w:tc>
                          <w:tcPr>
                            <w:tcW w:w="9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9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Teste de fixação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ª AULA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Cap 3</w:t>
                            </w:r>
                          </w:p>
                        </w:tc>
                        <w:tc>
                          <w:tcPr>
                            <w:tcW w:w="9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09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anda, comportamento do consumidor e elasticidade. Diferença entre variação na demanda e na quantidade demandada; Diferença entre a variação na oferta e na quantidade ofertada. Mudança no preço de equilíbrio de mercado em virtude de deslocamentos das curvas de oferta e procu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9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ª AULA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Cap 3</w:t>
                            </w:r>
                          </w:p>
                        </w:tc>
                        <w:tc>
                          <w:tcPr>
                            <w:tcW w:w="9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09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anda, comportamento do consumidor e elasticidade. Diferença entre variação na demanda e na quantidade demandada; Diferença entre a variação na oferta e na quantidade ofertada. Mudança no preço de equilíbrio de mercado em virtude de deslocamentos das curvas de oferta e procu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ª AULA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Cap 4</w:t>
                            </w:r>
                          </w:p>
                        </w:tc>
                        <w:tc>
                          <w:tcPr>
                            <w:tcW w:w="9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empresa: produção, custo e lucro. A empresa e a figura do empresário. A função de produção. Custos de Produção no curto e longo prazos. Decisões de produção da empresa e maximização de lucro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ª AULA Cap 4</w:t>
                            </w:r>
                          </w:p>
                        </w:tc>
                        <w:tc>
                          <w:tcPr>
                            <w:tcW w:w="9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empresa: produção, custo e lucro. A empresa e a figura do empresário. A função de produção. Custos de Produção no curto e longo prazos. Decisões de produção da empresa e maximização de lucr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ª AULA Cap 4</w:t>
                            </w:r>
                          </w:p>
                        </w:tc>
                        <w:tc>
                          <w:tcPr>
                            <w:tcW w:w="9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empresa: produção, custo e lucro. A empresa e a figura do empresário. A função de produção. Custos de Produção no curto e longo prazos. Decisões de produção da empresa e maximização de lucr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ª AULA Cap 1 e 2</w:t>
                            </w:r>
                          </w:p>
                        </w:tc>
                        <w:tc>
                          <w:tcPr>
                            <w:tcW w:w="9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empresa: produção, custo e lucro. A empresa e a figura do empresário. A função de produção. Custos de Produção no curto e longo prazos. Decisões de produção da empresa e maximização de lucro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ª AULA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ste de fixação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ª AU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ª V. 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ª AULA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Cap 5 </w:t>
                            </w:r>
                          </w:p>
                        </w:tc>
                        <w:tc>
                          <w:tcPr>
                            <w:tcW w:w="9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corrência perfeita. Empresa competitiva: maximização dos lucros e decisão de produção. Curva de oferta da empresa competitiva no curto prazo. Curva de oferta de um mercado competitivo. Mercados competitivos e eficiência econômica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ª AULA Cap 5</w:t>
                            </w:r>
                          </w:p>
                        </w:tc>
                        <w:tc>
                          <w:tcPr>
                            <w:tcW w:w="9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corrência perfeita. Empresa competitiva: maximização dos lucros e decisão de produção. Curva de oferta da empresa competitiva no curto prazo. Curva de oferta de um mercado competitivo. Mercados competitivos e eficiência econômica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ª AULA Cap 6</w:t>
                            </w:r>
                          </w:p>
                        </w:tc>
                        <w:tc>
                          <w:tcPr>
                            <w:tcW w:w="9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rcados não competitivos. Concorrência imperfeita. Conceito e características gerais do monopólio. Respostas dos governos aos monopólios. Oligopólios: conceito e características. Funcionamento do Oligopólio: alguns modelos explicativos. Concorrência monopolística e diferenciação do produto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ª AULA Cap 6</w:t>
                            </w:r>
                          </w:p>
                        </w:tc>
                        <w:tc>
                          <w:tcPr>
                            <w:tcW w:w="9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rcados não competitivos. Concorrência imperfeita. Conceito e características gerais do monopólio. Respostas dos governos aos monopólios. Oligopólios: conceito e características. Funcionamento do Oligopólio: alguns modelos explicativos. Concorrência monopolística e diferenciação do produto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ª AULA</w:t>
                            </w:r>
                          </w:p>
                        </w:tc>
                        <w:tc>
                          <w:tcPr>
                            <w:tcW w:w="9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ste de fixaçã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ª AU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 ª V.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0ª AULA Cap 9 </w:t>
                            </w:r>
                          </w:p>
                        </w:tc>
                        <w:tc>
                          <w:tcPr>
                            <w:tcW w:w="9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ceitos da Macroeconomia: moeda; demanda e oferta, balança comercial; inflação; política fiscal; política monetária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ª AULA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Cap   10</w:t>
                            </w:r>
                          </w:p>
                        </w:tc>
                        <w:tc>
                          <w:tcPr>
                            <w:tcW w:w="9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ceitos da Macroeconomia: moeda; demanda e oferta, balança comercial; inflação; política fiscal; política monetári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ª AULA  Cap 11</w:t>
                            </w:r>
                          </w:p>
                        </w:tc>
                        <w:tc>
                          <w:tcPr>
                            <w:tcW w:w="9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visão da matéria da 1ª V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ª AULA  Cap 11</w:t>
                            </w:r>
                          </w:p>
                        </w:tc>
                        <w:tc>
                          <w:tcPr>
                            <w:tcW w:w="9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visão da matéria da 1ª V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ª AULA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Cap 11</w:t>
                            </w:r>
                          </w:p>
                        </w:tc>
                        <w:tc>
                          <w:tcPr>
                            <w:tcW w:w="9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visão da matéria da 2ª V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ª AULA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ste de fixação de toda a matéria da disciplin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ª AULA</w:t>
                            </w:r>
                          </w:p>
                        </w:tc>
                        <w:tc>
                          <w:tcPr>
                            <w:tcW w:w="9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studo de um Caso de Sistema da Informação usando os conceitos de Economia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7ª AU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3ª V.A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ª AULA</w:t>
                            </w:r>
                          </w:p>
                        </w:tc>
                        <w:tc>
                          <w:tcPr>
                            <w:tcW w:w="9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VISÃO PARA A PROVA FINAL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ª AULA</w:t>
                            </w:r>
                          </w:p>
                        </w:tc>
                        <w:tc>
                          <w:tcPr>
                            <w:tcW w:w="9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VISÃO PARA FINAL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0ª AU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VA FINAL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LÚCIA MARIA GÓES MOUTINH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rofessora Responsável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Cezar Augusto Lins de Andr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Estagiário Doc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NewRomanPS-BoldMT" w:hAnsi="TimesNewRomanPS-BoldMT" w:cs="TimesNewRomanPS-BoldMT"/>
        <w:b/>
        <w:b/>
        <w:bCs/>
        <w:color w:val="000000"/>
        <w:sz w:val="24"/>
        <w:szCs w:val="24"/>
      </w:rPr>
    </w:pPr>
    <w:r>
      <w:rPr>
        <w:rFonts w:cs="TimesNewRomanPS-BoldMT" w:ascii="TimesNewRomanPS-BoldMT" w:hAnsi="TimesNewRomanPS-BoldMT"/>
        <w:b/>
        <w:bCs/>
        <w:sz w:val="24"/>
        <w:szCs w:val="24"/>
      </w:rPr>
      <w:drawing>
        <wp:inline distT="0" distB="0" distL="0" distR="0">
          <wp:extent cx="713740" cy="75184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TimesNewRomanPS-BoldMT" w:hAnsi="TimesNewRomanPS-BoldMT" w:cs="TimesNewRomanPS-BoldMT"/>
        <w:b/>
        <w:b/>
        <w:bCs/>
        <w:color w:val="000000"/>
        <w:sz w:val="24"/>
        <w:szCs w:val="24"/>
      </w:rPr>
    </w:pPr>
    <w:r>
      <w:rPr>
        <w:rFonts w:cs="TimesNewRomanPS-BoldMT" w:ascii="TimesNewRomanPS-BoldMT" w:hAnsi="TimesNewRomanPS-BoldMT"/>
        <w:b/>
        <w:bCs/>
        <w:color w:val="000000"/>
        <w:sz w:val="24"/>
        <w:szCs w:val="24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TimesNewRomanPS-BoldMT" w:hAnsi="TimesNewRomanPS-BoldMT" w:cs="TimesNewRomanPS-BoldMT"/>
        <w:b/>
        <w:b/>
        <w:bCs/>
        <w:color w:val="000000"/>
        <w:sz w:val="24"/>
        <w:szCs w:val="24"/>
      </w:rPr>
    </w:pPr>
    <w:r>
      <w:rPr>
        <w:rFonts w:cs="TimesNewRomanPS-BoldMT" w:ascii="TimesNewRomanPS-BoldMT" w:hAnsi="TimesNewRomanPS-BoldMT"/>
        <w:b/>
        <w:bCs/>
        <w:color w:val="000000"/>
        <w:sz w:val="24"/>
        <w:szCs w:val="24"/>
      </w:rPr>
      <w:t>UNIVERSIDADE FEDERAL RURAL DE PERNAMBUCO</w:t>
    </w:r>
  </w:p>
  <w:p>
    <w:pPr>
      <w:pStyle w:val="Normal"/>
      <w:autoSpaceDE w:val="false"/>
      <w:spacing w:lineRule="auto" w:line="240" w:before="0" w:after="0"/>
      <w:jc w:val="center"/>
      <w:rPr>
        <w:rFonts w:ascii="TimesNewRomanPS-BoldMT" w:hAnsi="TimesNewRomanPS-BoldMT" w:cs="TimesNewRomanPS-BoldMT"/>
        <w:b/>
        <w:b/>
        <w:bCs/>
        <w:color w:val="000000"/>
        <w:sz w:val="24"/>
        <w:szCs w:val="24"/>
      </w:rPr>
    </w:pPr>
    <w:r>
      <w:rPr>
        <w:rFonts w:cs="TimesNewRomanPS-BoldMT" w:ascii="TimesNewRomanPS-BoldMT" w:hAnsi="TimesNewRomanPS-BoldMT"/>
        <w:b/>
        <w:bCs/>
        <w:color w:val="000000"/>
        <w:sz w:val="24"/>
        <w:szCs w:val="24"/>
      </w:rPr>
      <w:t>SECRETARIA GERAL DOS CONSELHOS DA ADMINISTRAÇÃO SUPERIOR</w:t>
    </w:r>
  </w:p>
  <w:p>
    <w:pPr>
      <w:pStyle w:val="Header"/>
      <w:spacing w:before="0" w:after="200"/>
      <w:jc w:val="center"/>
      <w:rPr>
        <w:rFonts w:ascii="TimesNewRomanPS-BoldMT" w:hAnsi="TimesNewRomanPS-BoldMT" w:cs="TimesNewRomanPS-BoldMT"/>
        <w:b/>
        <w:b/>
        <w:bCs/>
        <w:color w:val="000000"/>
        <w:sz w:val="24"/>
        <w:szCs w:val="24"/>
      </w:rPr>
    </w:pPr>
    <w:r>
      <w:rPr>
        <w:rFonts w:cs="TimesNewRomanPS-BoldMT" w:ascii="TimesNewRomanPS-BoldMT" w:hAnsi="TimesNewRomanPS-BoldMT"/>
        <w:b/>
        <w:bCs/>
        <w:color w:val="000000"/>
        <w:sz w:val="24"/>
        <w:szCs w:val="24"/>
      </w:rPr>
      <w:t>CONSELHO DE ENSINO, PESQUISA 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714" w:right="0" w:hanging="357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58:00Z</dcterms:created>
  <dc:creator>William</dc:creator>
  <dc:description/>
  <dc:language>en-US</dc:language>
  <cp:lastModifiedBy>PADR</cp:lastModifiedBy>
  <cp:lastPrinted>2013-05-23T08:50:00Z</cp:lastPrinted>
  <dcterms:modified xsi:type="dcterms:W3CDTF">2013-05-23T11:58:00Z</dcterms:modified>
  <cp:revision>2</cp:revision>
  <dc:subject/>
  <dc:title>PLANO DE ENSINO</dc:title>
</cp:coreProperties>
</file>