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Projeto de Banco de Dados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-REQUISITO: </w:t>
            </w:r>
            <w:r>
              <w:rPr>
                <w:rFonts w:cs="Arial" w:ascii="Arial" w:hAnsi="Arial"/>
                <w:b/>
                <w:sz w:val="24"/>
              </w:rPr>
              <w:t>Fundamentos de Banco de Dados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</w:rPr>
              <w:t>Maria da Conceição Moraes Batist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1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X  ) Primeiro                    (  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amentos e Processo do Projeto de Banco de Dados. Projeto e desenvolvimento prático de um sistema de banco de dad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objetivo principal desta oferta de disciplina é fornecer ao estudante oportunidade de praticar o uso de arquiteturas, aspectos principais e identificar necessidades de uso de SGBDS; Aplicar as características de bancos de dados relacionais em um projeto prático; Utilizar estruturas e comandos básicos de linguagem de consulta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istemas de Informação nas organizaçõ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iclo de vida das aplicações de B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rojeto conceitu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scolha do SGB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Modelagem lóg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Modelagem física</w:t>
            </w:r>
          </w:p>
          <w:p>
            <w:pPr>
              <w:pStyle w:val="PargrafodaList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mplementação e evolu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 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eitura Dirigi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X ) Outra. Especificar: </w:t>
            </w:r>
            <w:r>
              <w:rPr>
                <w:b/>
                <w:sz w:val="28"/>
                <w:u w:val="single"/>
              </w:rPr>
              <w:t>Estudo de Caso, Tempestade Cerebral, Solução de Problemas. Todas as aulas ocorrem em ambiente em laboratórios.</w:t>
            </w: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ão realizadas avaliações, a serem definidas no 1º. Dia  para compor as notas referentes a 1VA e 2VA. Todas as avaliações são realizadas em acordo com os aluno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50% + trabalhos escolares práticos-5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50% + trabalhos escolares práticos-5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37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sistemas de informação e bancos de dad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de Informação nas empresa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de Informação nas empresa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Ciclo de vida das aplicações de BD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rocesso de projeto de banco de dad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de domíni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de domíni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Conceitu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Conceitu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Conceitu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Conceitu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.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e escolha do SGBD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Fís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Fís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Fís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ção e evolu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ção e evolu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ção e evolu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ção e evolu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. Aula (2h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493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the, Shamkant B. e Elmasri, Ramez E. Sistemas de Banco de Dados. Pearson Brasil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es, Mark. Projeto de Banco de Dados com XML. Makron Books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ado, Felipe Nery Rodrigues. Banco de Dados – Projeto e Implementação. Erica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Banco de Dados, Carlos Heuser, Série Livros Didáticos II-UFRGS, Editora Sagra Luzzatto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ilberschatz, Abraham; Korth, Henry F.; Sudarshan, S. Sistema de banco de dados. </w:t>
            </w:r>
            <w:r>
              <w:rPr>
                <w:sz w:val="28"/>
                <w:szCs w:val="28"/>
                <w:lang w:val="en-US"/>
              </w:rPr>
              <w:t>Pearson Makron Books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, P. e Coronel, C. Sistemas de Banco de Dados – Projeto, Implementação e Gerenciamento. Cengage Learning, 8 ed.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, C.J. Introdução a sistemas de banco de dados. 8ª edição, Editora Campus.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inger, The VLDB Journ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CM. </w:t>
            </w:r>
            <w:r>
              <w:rPr>
                <w:iCs/>
                <w:sz w:val="28"/>
                <w:szCs w:val="28"/>
              </w:rPr>
              <w:t>T</w:t>
            </w:r>
            <w:r>
              <w:rPr>
                <w:iCs/>
                <w:sz w:val="28"/>
                <w:szCs w:val="28"/>
                <w:lang w:val="en-US"/>
              </w:rPr>
              <w:t>ransactions on Database Systems</w:t>
            </w:r>
            <w:r>
              <w:rPr>
                <w:sz w:val="28"/>
                <w:szCs w:val="28"/>
                <w:lang w:val="en-US"/>
              </w:rPr>
              <w:t xml:space="preserve"> (TODS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ecife, ____ de __________________ de ______</w:t>
      </w:r>
    </w:p>
    <w:p>
      <w:pPr>
        <w:pStyle w:val="Normal"/>
        <w:ind w:left="2835" w:hanging="0"/>
        <w:jc w:val="center"/>
        <w:rPr/>
      </w:pPr>
      <w:r>
        <w:rPr>
          <w:sz w:val="28"/>
          <w:lang w:val="en-US"/>
        </w:rPr>
        <w:t>_____</w:t>
      </w:r>
      <w:r>
        <w:rPr>
          <w:sz w:val="28"/>
        </w:rPr>
        <w:t>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3:00Z</dcterms:created>
  <dc:creator>CGCG</dc:creator>
  <dc:description/>
  <cp:keywords/>
  <dc:language>en-US</dc:language>
  <cp:lastModifiedBy>Ceca</cp:lastModifiedBy>
  <dcterms:modified xsi:type="dcterms:W3CDTF">2011-03-08T20:53:00Z</dcterms:modified>
  <cp:revision>35</cp:revision>
  <dc:subject/>
  <dc:title>UNIVERSIDADE  FEDERAL  RURAL  DE  PERNAMBUCO</dc:title>
</cp:coreProperties>
</file>