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FEDERAL RURAL DE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ind w:left="-426" w:hanging="0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CURSO: _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Bacharelado em Sistemas de Informações </w:t>
            </w:r>
            <w:r>
              <w:rPr>
                <w:rFonts w:cs="Arial" w:ascii="Arial" w:hAnsi="Arial"/>
                <w:sz w:val="24"/>
              </w:rPr>
              <w:t>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ODALIDADE:_</w:t>
            </w:r>
            <w:r>
              <w:rPr>
                <w:rFonts w:cs="Arial" w:ascii="Arial" w:hAnsi="Arial"/>
                <w:b/>
                <w:sz w:val="24"/>
                <w:u w:val="single"/>
              </w:rPr>
              <w:t>Presencial</w:t>
            </w:r>
            <w:r>
              <w:rPr>
                <w:rFonts w:cs="Arial" w:ascii="Arial" w:hAnsi="Arial"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DISCIPLINA: _</w:t>
            </w:r>
            <w:r>
              <w:rPr>
                <w:rFonts w:cs="Arial" w:ascii="Arial" w:hAnsi="Arial"/>
                <w:b/>
                <w:sz w:val="24"/>
                <w:u w:val="single"/>
              </w:rPr>
              <w:t>Teoria Geral da Administração_____</w:t>
            </w:r>
            <w:r>
              <w:rPr>
                <w:rFonts w:cs="Arial" w:ascii="Arial" w:hAnsi="Arial"/>
                <w:sz w:val="24"/>
              </w:rPr>
              <w:t>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-REQUISITO:</w:t>
            </w:r>
          </w:p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rFonts w:cs="Arial" w:ascii="Arial" w:hAnsi="Arial"/>
                <w:sz w:val="24"/>
              </w:rPr>
              <w:t>( x 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DEPARTAMENTO: __</w:t>
            </w:r>
            <w:r>
              <w:rPr>
                <w:rFonts w:cs="Arial" w:ascii="Arial" w:hAnsi="Arial"/>
                <w:b/>
                <w:sz w:val="24"/>
                <w:u w:val="single"/>
              </w:rPr>
              <w:t>DADM</w:t>
            </w:r>
            <w:r>
              <w:rPr>
                <w:rFonts w:cs="Arial" w:ascii="Arial" w:hAnsi="Arial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PROFESSOR RESPONSÁVEL : __</w:t>
            </w:r>
            <w:r>
              <w:rPr>
                <w:rFonts w:cs="Arial" w:ascii="Arial" w:hAnsi="Arial"/>
                <w:b/>
                <w:sz w:val="24"/>
                <w:u w:val="single"/>
              </w:rPr>
              <w:t>Angela Cristina Rocha de Souza</w:t>
            </w:r>
            <w:r>
              <w:rPr>
                <w:rFonts w:cs="Arial" w:ascii="Arial" w:hAnsi="Arial"/>
                <w:sz w:val="24"/>
              </w:rPr>
              <w:t>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 2011.1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x  ) Primeiro                    (    ) Segund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e Créditos (se for o caso): ______________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: _</w:t>
            </w:r>
            <w:r>
              <w:rPr>
                <w:rFonts w:cs="Arial" w:ascii="Arial" w:hAnsi="Arial"/>
                <w:b/>
                <w:sz w:val="24"/>
                <w:u w:val="single"/>
              </w:rPr>
              <w:t>60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  <w:r>
              <w:rPr>
                <w:rFonts w:cs="Arial" w:ascii="Arial" w:hAnsi="Arial"/>
                <w:sz w:val="24"/>
              </w:rPr>
              <w:t>___________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básicos sobre administração. Evolução do conhecimento administrativo. Teoria das Organizações. Escola clássica. Escola comportamental. Escola contingencial. Práticas contemporâneas e novos paradigmas da administraç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scutir o papel desempenhado pelas diferentes escolas administrativas, sua evolução, adaptação e aplicação aos tempos atuai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presentar um quadro conceitual enfocando o processo administrativo e suas funções de planejar, organizar, dirigir e controlar recursos tangíveis e intangíveis (recursos humanos, físicos, financeiros e informacionais) com vistas ao desenvolvimento organizacion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básicos sobre administr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ção do conhecimento administ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Clássica - Administração científica, Fordismo, Escola do Processo de administração, Burocra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a Escola Clássica ao Modelo Japonês - Administração da qualidade, </w:t>
            </w:r>
            <w:r>
              <w:rPr>
                <w:sz w:val="24"/>
                <w:szCs w:val="24"/>
              </w:rPr>
              <w:t>Modelo japonês de administra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scola comportamental da Administração - Escola das Relações Humanas, Motivação, Lideranç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color w:val="231F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olução do Processo Administrativo – pensamento sistêmico, planejamento estratégico, administração particip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Escola contingen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s contemporâneas e novos paradigmas da administraçã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60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Ética e responsabilidade social, cultura organizacional, administração na era digi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Seminário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Leitura Dirigid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Demonstração (prática realizada pelo Professor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Execução de Pesquis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x) Outra. Especificar: trabalhos em grupo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VA - Prova (70%) + atividade extraclasse 1 (30%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VA – Seminários (atividade extraclasse 2) –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 - Pro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BS: As atividades extraclasse corresponderão a duas horas/aula cada u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ções às atividades extraclass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extraclasse 1: Como se estruturam as organizações?</w:t>
            </w:r>
            <w:r>
              <w:rPr>
                <w:sz w:val="24"/>
                <w:szCs w:val="24"/>
              </w:rPr>
              <w:t xml:space="preserve"> Em grupos de até cinco componentes. O trabalho será pesquisar o organograma de uma empresa específica e analisar de acordo com a teoria os critérios que a mesma utiliza para se organizar. Pontuação (3,0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extraclasse 2: Como a teoria ocorre nas empresas? </w:t>
            </w:r>
            <w:r>
              <w:rPr>
                <w:sz w:val="24"/>
                <w:szCs w:val="24"/>
              </w:rPr>
              <w:t xml:space="preserve">A turma será dividida em grupos que realizarão um trabalho sobre um tema sorteado entre eles. O trabalho constará de uma pesquisa sobre a teoria relacionada ao tema e também de uma pesquisa junto a uma ou mais empresas para que se verifique como a teoria estudada é vivenciada nessa empresas. Este trabalho será avaliado da seguinte forma: a parte escrita valerá até sete pontos e a apresentação em seminário valerá até 3,0 pontos, perfazendo a nota total da segunda V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S DE ACOMPANHAMENTO DO ALUNO DURANTE O SEMESTRE: exercícios, provas, seminários, discussões e trabalhos solicitados ao longo do período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a disciplina; Significado da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Científica e Fordis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Científica e Fordis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3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yol e a Escola do Processo de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extraclasse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yol e a Escola do Processo de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3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Weber e a Teoria das organizaçõ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Weber e a Teoria das organizaçõ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4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esentação da atividade extraclasse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o geren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o geren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da qualid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da qualid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4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ção da primeira V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ção das avaliações e orientação para a atividade extraclasse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>Atividade extraclasse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 Japonês de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Modelo Japonês da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oque comportamental na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amento sistêm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amento sistêm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da contingê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da contingê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ios</w:t>
            </w:r>
            <w:r>
              <w:rPr>
                <w:color w:val="231F2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Motivação, Lideranç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ários – Planejamento estratégico, </w:t>
            </w:r>
            <w:r>
              <w:rPr>
                <w:color w:val="231F20"/>
                <w:sz w:val="24"/>
                <w:szCs w:val="24"/>
              </w:rPr>
              <w:t>Administração participati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ios –</w:t>
            </w:r>
            <w:r>
              <w:rPr>
                <w:color w:val="231F20"/>
                <w:sz w:val="24"/>
                <w:szCs w:val="24"/>
              </w:rPr>
              <w:t xml:space="preserve"> Ética e responsabilidade social, Cultura organizacio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ios –</w:t>
            </w:r>
            <w:r>
              <w:rPr>
                <w:color w:val="231F20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dministração na era digi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resultados e orientação para a 3ª 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06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ção da terceira 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6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ção da prova fin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I – BIBLIOGRAFIA 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Conforme normas da ABN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SI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HIAVENATO, I. </w:t>
            </w:r>
            <w:r>
              <w:rPr>
                <w:b/>
                <w:bCs/>
                <w:sz w:val="24"/>
                <w:szCs w:val="24"/>
              </w:rPr>
              <w:t>Introdução à Teoria Geral da Administração</w:t>
            </w:r>
            <w:r>
              <w:rPr>
                <w:bCs/>
                <w:sz w:val="24"/>
                <w:szCs w:val="24"/>
              </w:rPr>
              <w:t>. 7ª ed. Rio de Janeiro: Campus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MAXIMIANO, Antônio César Amaru. </w:t>
            </w:r>
            <w:r>
              <w:rPr>
                <w:b/>
                <w:sz w:val="24"/>
                <w:szCs w:val="24"/>
              </w:rPr>
              <w:t>Teoria geral da administração</w:t>
            </w:r>
            <w:r>
              <w:rPr>
                <w:sz w:val="24"/>
                <w:szCs w:val="24"/>
              </w:rPr>
              <w:t>: da escola científica a competitividade em economia globalizada. São Paulo. Atlas, 199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OMPLEMENTAR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MAXIMIANO, Antônio César Amaru. </w:t>
            </w:r>
            <w:r>
              <w:rPr>
                <w:b/>
                <w:sz w:val="24"/>
                <w:szCs w:val="24"/>
              </w:rPr>
              <w:t>Teoria geral da administração</w:t>
            </w:r>
            <w:r>
              <w:rPr>
                <w:sz w:val="24"/>
                <w:szCs w:val="24"/>
              </w:rPr>
              <w:t>: da revolução urbana à revolução digital. 6ª Ed. São Paulo. Atlas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IMIANO, Antonio César Amaru. </w:t>
            </w:r>
            <w:r>
              <w:rPr>
                <w:b/>
                <w:iCs/>
                <w:sz w:val="24"/>
                <w:szCs w:val="24"/>
              </w:rPr>
              <w:t>Introdução à administração</w:t>
            </w:r>
            <w:r>
              <w:rPr>
                <w:sz w:val="24"/>
                <w:szCs w:val="24"/>
              </w:rPr>
              <w:t>. 7ª ed. São Paulo: Atlas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TA, Fernando C. Prestes e VASCONCELOS, Isabella F. Gouveia. </w:t>
            </w:r>
            <w:r>
              <w:rPr>
                <w:b/>
                <w:sz w:val="24"/>
                <w:szCs w:val="24"/>
              </w:rPr>
              <w:t xml:space="preserve">Teoria Geral da Administração.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 xml:space="preserve">a </w:t>
            </w:r>
            <w:r>
              <w:rPr>
                <w:sz w:val="24"/>
                <w:szCs w:val="24"/>
              </w:rPr>
              <w:t>Ed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ão Paulo: Thomson, 2006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ife, 01 de março de 201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sectPr>
      <w:type w:val="nextPage"/>
      <w:pgSz w:w="11906" w:h="16838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6:00Z</dcterms:created>
  <dc:creator>CGCG</dc:creator>
  <dc:description/>
  <cp:keywords/>
  <dc:language>en-US</dc:language>
  <cp:lastModifiedBy>Angela</cp:lastModifiedBy>
  <cp:lastPrinted>2010-03-05T00:34:00Z</cp:lastPrinted>
  <dcterms:modified xsi:type="dcterms:W3CDTF">2011-03-02T18:23:00Z</dcterms:modified>
  <cp:revision>50</cp:revision>
  <dc:subject/>
  <dc:title>UNIVERSIDADE  FEDERAL  RURAL  DE  PERNAMBUCO</dc:title>
</cp:coreProperties>
</file>