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: 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ODALIDADE: 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: Laboratório d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  -----</w:t>
            </w:r>
          </w:p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rFonts w:cs="Arial" w:ascii="Arial" w:hAnsi="Arial"/>
                <w:sz w:val="24"/>
              </w:rPr>
              <w:t>( X 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 DEINF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RESPONSÁVEL : Adriano Lorena Inácio de Oliveir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 2010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    ) Primeiro                    (  X   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e Créditos (se for o caso): 1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ga Horária:  30h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</w:r>
    </w:p>
    <w:p>
      <w:pPr>
        <w:pStyle w:val="Normal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</w:r>
    </w:p>
    <w:p>
      <w:pPr>
        <w:pStyle w:val="Normal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</w:r>
    </w:p>
    <w:p>
      <w:pPr>
        <w:pStyle w:val="Normal"/>
        <w:jc w:val="both"/>
        <w:rPr>
          <w:rFonts w:cs="Courier"/>
          <w:b/>
          <w:b/>
          <w:bCs/>
          <w:sz w:val="32"/>
          <w:szCs w:val="24"/>
        </w:rPr>
      </w:pPr>
      <w:r>
        <w:rPr>
          <w:rFonts w:cs="Courier"/>
          <w:b/>
          <w:bCs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trodução a Computação. História. Perfis profissionais: Bacharelado versus Engenharia versus Licenciatura. O computador como ferramenta de ensino. Funcionamento e conceitos fundamentais de hardware e software. Fundamentos de Internet e sistemas distribuídos. Ferramentas WEB: transferência de dados, e-mail, busca, homepages, chat. Ferramentas, aplicativos e organização de arquiv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objetivo principal desta disciplina é fornecer ao estudante os porquês do Curso de BSI no cenário local. E apresentar ao estudante ferramentas de uso no dia-a-dia do curso e de auxílio no acompanhamento das demais disciplin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ÇÃO A COMPUTAÇ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1 História da Computação. 1.2 Áreas da Computação. 1.3 Perfis profissionais em Computação. 1.4 Conceitos INEP/MEC e Sociedade Brasileira de Computação. 1.5 Fundamentos de representação da informação: bases de numeração, máquinas e linguagen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E HARDWARE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1 Tipos de computadores. 2.2 Microprocessadores: tipos CPU’s utilizadas em microcomputadores. Fatores que influenciam na velocidade de processamento. 2.3 Dispositivos de entrada e saída: teclado, mouse, monitor de vídeo, impressoras, outros dispositivos de E/S. 2.4 Memória: tipos de dispositivos de armazenamento. Desempenho das unidades. Padrões de interface das unidades de disco. Funcionamento dos diversos drivers de Mídi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E SOFTWA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1 Tipos de software: básico e aplicativo. 3.2 Software básico: sistemas operacionais, compiladores e intepretadores. 3.3 Software aplicativo: tipos e funções 3.4 Software como instrumento educacional: ferrament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E INTERNET E SISTEMAS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1 Histórico. 4.2 Meios de comunicação. 4.3 Tipos de redes: redes locais e redes remotas. 4.4 Topologias de rede: barramento, estrela, anel. 4.5 Acesso a computadores remotos. 4.6 Transferência de arquivos. 4.7 Correio eletrônico. 4.8 Conceitos de Sistemas Operacionais. Gerenciamento de arquivos. Gerenciamento de hardware. Sistemas Ubíquos: Distribuídos e Wireles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S E APLICATIVOS WEB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ransferência de dados. 5.2 HomePages. 5.3 E-mail. 5.4 Blog. 5.5 Flog. 5.6 Ferramentas de Gerência de Conteúdo. 5.7 Ferramentas de trabalho Coorporativo. 5.8 Ferramentas de Edição Distribuíd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Aula Expositiva Dialoga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 ) Outra. Especificar: </w:t>
            </w:r>
            <w:r>
              <w:rPr>
                <w:b/>
                <w:sz w:val="28"/>
                <w:u w:val="single"/>
              </w:rPr>
              <w:t>Júri Simulado, Estudo de Caso, Tempestade Cerebral e Solução de Problemas. Todas as aulas ocorrem em ambiente em laboratórios._____________________</w:t>
            </w:r>
            <w:r>
              <w:rPr>
                <w:b/>
                <w:sz w:val="28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FORMAS DE ACOMPANHAMENTO DO ALUNO DURANTE O SEMESTRE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rão realizadas avaliações, a serem definidas no 1º. Dia  para compor as notas referentes a 1VA e 2VA. Todas as avaliações são realizadas em acordo com os aluno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escritos -70% + trabalhos escolares práticos-3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escritos -70% + trabalhos escolares práticos-3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38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, Metodologia, Introdução a Comput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Comput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Comput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Hard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Hard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Hard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Soft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Soft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Soft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0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Internet e Sistem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1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Internet e Sistem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2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Internet e Sistem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3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e Aplicativos WE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4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e Aplicativos WE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5ª. Aula (2h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e Aplicativos WE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li, Ricardo Daniel, et.al.. Introdução à Ciência da Computação. Editora Thomson Learning, 200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Brookshear, J.G. Computer science: an overview. Addison-Wesley, 199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MPLEMENTAR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Abernethy, K. et al. Exploring the digital domain: an introduction to computing with multimidia and networking. </w:t>
            </w:r>
            <w:r>
              <w:rPr>
                <w:sz w:val="28"/>
                <w:szCs w:val="28"/>
              </w:rPr>
              <w:t xml:space="preserve">Brooks/Cole Pub, 1999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 xml:space="preserve">Dilligan, R.J. Computing in the web age: a web interactive introduction. </w:t>
            </w:r>
            <w:r>
              <w:rPr>
                <w:sz w:val="28"/>
                <w:szCs w:val="28"/>
              </w:rPr>
              <w:t xml:space="preserve">Plenum Pub Corp, 1998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276" w:right="118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3366"/>
        <w:lang w:val="en-US" w:eastAsia="en-US"/>
      </w:rPr>
    </w:pPr>
    <w:r>
      <w:rPr>
        <w:color w:val="003366"/>
        <w:lang w:val="en-US" w:eastAsia="en-US"/>
      </w:rPr>
      <w:object w:dxaOrig="540000" w:dyaOrig="57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45pt;width:61.45pt;height:6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824170" r:id="rId1"/>
      </w:object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/>
    </w:pPr>
    <w:r>
      <w:rPr/>
      <w:t>MINISTÉRIO DA EDUCAÇÃ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RURAL DE PERNAMBUCO</w:t>
    </w:r>
  </w:p>
  <w:p>
    <w:pPr>
      <w:pStyle w:val="Heading1"/>
      <w:rPr>
        <w:sz w:val="24"/>
      </w:rPr>
    </w:pPr>
    <w:r>
      <w:rPr>
        <w:sz w:val="24"/>
      </w:rPr>
      <w:t>SECRETARIA GERAL DOS CONSELHOS DA ADMINISTRAÇÃO SUPERIOR</w:t>
    </w:r>
  </w:p>
  <w:p>
    <w:pPr>
      <w:pStyle w:val="Header"/>
      <w:jc w:val="center"/>
      <w:rPr>
        <w:b/>
        <w:b/>
        <w:color w:val="333399"/>
        <w:sz w:val="24"/>
      </w:rPr>
    </w:pPr>
    <w:r>
      <w:rPr>
        <w:b/>
        <w:sz w:val="24"/>
      </w:rPr>
      <w:t>CONSELHO DE ENSINO, PESQUISA E EXTENSÃO</w:t>
    </w:r>
  </w:p>
  <w:p>
    <w:pPr>
      <w:pStyle w:val="Header"/>
      <w:jc w:val="center"/>
      <w:rPr>
        <w:b/>
        <w:b/>
        <w:color w:val="333399"/>
        <w:sz w:val="24"/>
      </w:rPr>
    </w:pPr>
    <w:r>
      <w:rPr>
        <w:b/>
        <w:color w:val="33339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53:00Z</dcterms:created>
  <dc:creator>MONICA</dc:creator>
  <dc:description/>
  <cp:keywords/>
  <dc:language>en-US</dc:language>
  <cp:lastModifiedBy>CTI</cp:lastModifiedBy>
  <cp:lastPrinted>2010-02-12T11:49:00Z</cp:lastPrinted>
  <dcterms:modified xsi:type="dcterms:W3CDTF">2010-08-17T14:08:00Z</dcterms:modified>
  <cp:revision>5</cp:revision>
  <dc:subject/>
  <dc:title> RESOLUÇÃO 597/2009</dc:title>
</cp:coreProperties>
</file>