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Normal"/>
        <w:rPr>
          <w:rFonts w:cs="Courier"/>
          <w:sz w:val="24"/>
          <w:szCs w:val="24"/>
        </w:rPr>
      </w:pPr>
      <w:r>
        <w:rPr>
          <w:rFonts w:cs="Courier"/>
          <w:sz w:val="24"/>
          <w:szCs w:val="24"/>
        </w:rPr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: 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ODALIDADE: 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: Introdução à Programaçã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-REQUISITO:  -----</w:t>
            </w:r>
          </w:p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rFonts w:cs="Arial" w:ascii="Arial" w:hAnsi="Arial"/>
                <w:sz w:val="24"/>
              </w:rPr>
              <w:t>( X 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: DEINF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RESPONSÁVEL : Adriano Lorena Inácio de Oliveir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 2010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    ) Primeiro                    (  X   ) Segund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de Créditos (se for o caso): 4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ga Horária:  90h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</w:r>
    </w:p>
    <w:p>
      <w:pPr>
        <w:pStyle w:val="Normal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</w:r>
    </w:p>
    <w:p>
      <w:pPr>
        <w:pStyle w:val="Normal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</w:r>
    </w:p>
    <w:p>
      <w:pPr>
        <w:pStyle w:val="Normal"/>
        <w:jc w:val="both"/>
        <w:rPr>
          <w:rFonts w:cs="Courier"/>
          <w:b/>
          <w:b/>
          <w:bCs/>
          <w:sz w:val="32"/>
          <w:szCs w:val="24"/>
        </w:rPr>
      </w:pPr>
      <w:r>
        <w:rPr>
          <w:rFonts w:cs="Courier"/>
          <w:b/>
          <w:bCs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undamentos da construção de algoritmos e programas. Ambientes de programação: uso de uma linguagem de programação. Conceitos básicos: variáveis, operadores e expressões, estruturas de controle (atribuição, seleção, repetição). Dados estruturados: listas, cadeias, dicionários, tuplas). Subprogramas: funções, procedimentos. Parâmetros locais e globais. Recursão. Ordenação interna: bublesort, inserção, shellsort, heapsort, quicksort. Pesquisa interna: seqüencial, binária. Modularização. Complexidade temporal de algoritmos. Introdução a programação orientada a eventos. Introdução a programação orientada a objetos. Introdução a programação orientada a aspectos. Projeto: desenvolvimento de um programa de porte médi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O objetivo principal desta disciplina é fornecer ao estudante a introdução à lógica e às técnicas e principais estruturas de programaçã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1. Algoritmos e linguagen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1.1 Algoritmos (fluxogramas). 1.2 Instruções de um algoritmo. 1.3 Tipos de linguagens. (máquina, simbólica, abstrata). 1.4 Programa, compilação, interpretação e execuçã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2. Ambientes de programaçã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Conceitos básicos de uma linguagem: variáveis, tipos, estruturas de controle. 2.2 Declaração de tipo simples. 2.3 Comandos de entrada e saída. 2.4 Comando de atribuição. 2.5 Operadores e expressões. 2.6 Exercícios em laboratóri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ipos estrutura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Listas 3.2 Filas 3.3Array unidimensional (vetor). 3.4 Array bidimensional (matriz). 3.5. Arquivos. 3.6. Exercícios em laboratóri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ubprogram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4.1 Função com parâmetro. 4.2 Subroutine com parâmetro. 4.3 Passagem de parâmetro. 4.4. Exercício em laboratór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lgoritm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5.1 Pesquisa sequencial e binária 5.2 bublesort 5.3 inserção 5.4 shellsort 5.5 heapsort 5.6 quicksor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Noções de Complexidade e Paradigmas de Programa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Notação o, O, Ω e Ө. 6.2  Introdução a programação orientada a eventos. 6.3 Introdução a programação orientada a objetos. 6.4 Introdução a programação orientada a aspect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rojeto de Implementaçã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Aula Expositiv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X ) Seminário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X 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X ) Demonstração (prática realizada pelo Professor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X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  ) Trabalho de Campo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X ) Execução de Pesquis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 xml:space="preserve">( X ) Outra. Especificar: </w:t>
            </w:r>
            <w:r>
              <w:rPr>
                <w:b/>
                <w:sz w:val="28"/>
                <w:u w:val="single"/>
              </w:rPr>
              <w:t>Estudo de Caso, Tempestade Cerebral, Solução de Problemas. Todas as aulas ocorrem em laboratórios de informática.</w:t>
            </w: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FORMAS DE ACOMPANHAMENTO DO ALUNO DURANTE O SEMESTRE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erão realizadas avaliações, a serem definidas no 1º. Dia  para compor as notas referentes a 1VA e 2VA. Todas as avaliações são realizadas em acordo com os aluno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Trabalhos escritos -50% + trabalhos escolares práticos-5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Trabalhos escritos -50% + trabalhos escolares práticos-5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escrita com todo o conteúdo-100%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2"/>
        <w:gridCol w:w="7338"/>
        <w:gridCol w:w="34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 do Curso. Introdução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goritmos – introdução 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goritmos – comandos e/s, atribuição, variáveis, estruturas de controle e decisão. 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– comandos e/s, atribuição, variáveis, estruturas de controle e decisão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mos – Listas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Python: características, história, tipagem, compilação e interpretação. Ambiente de desenvolvimento. Sintaxe de Python. Variáveis, expressões. Entrada e saída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Python: características, história, tipagem, compilação e interpretação. Ambiente de desenvolvimento. Sintaxe de Python. Variáveis, expressões. Entrada e saída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andos condicionais e iterativo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s. Conversão de tipos. Funções primitiva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Algoritmos de pesquisa: sequencial e binária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Algoritmos de ordenação: seleção e inserção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Algoritmos de ordenação: shellsort, heapsort e quicksort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ng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ng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ionário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ze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ze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quivo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pla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çõe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Decomposição e abstração por meio de funções. Definição e uso de funções. Funções recursiva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Decomposição e abstração por meio de funções. Definição e uso de funções. Funções recursiva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ódulos. Escopo de nomes. Pacotes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Tipos abstratos de dados. Fila e Pilha.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ção a Objetos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ção a Objetos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Introdução à análise de algoritmos de ordenação e pesquisa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. Aula (3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à orientação a aspectos e à orientação a eventos.</w:t>
            </w:r>
          </w:p>
        </w:tc>
      </w:tr>
    </w:tbl>
    <w:p>
      <w:pPr>
        <w:pStyle w:val="Normal"/>
        <w:jc w:val="both"/>
        <w:rPr>
          <w:rFonts w:cs="Courier"/>
          <w:b/>
          <w:b/>
          <w:bCs/>
          <w:sz w:val="24"/>
          <w:szCs w:val="24"/>
        </w:rPr>
      </w:pPr>
      <w:r>
        <w:rPr>
          <w:rFonts w:cs="Courier"/>
          <w:b/>
          <w:bCs/>
          <w:sz w:val="24"/>
          <w:szCs w:val="24"/>
        </w:rPr>
      </w:r>
    </w:p>
    <w:p>
      <w:pPr>
        <w:pStyle w:val="Normal"/>
        <w:jc w:val="both"/>
        <w:rPr>
          <w:rFonts w:cs="Courier"/>
          <w:b/>
          <w:b/>
          <w:bCs/>
          <w:sz w:val="28"/>
          <w:szCs w:val="24"/>
        </w:rPr>
      </w:pPr>
      <w:r>
        <w:rPr>
          <w:rFonts w:cs="Courier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S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pes, Anita e Garcia, Guto. Introdução a Programação. Editora Campus, 200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Cormen, Thomas H. et. al. Algoritmos: Teoria e Prática. Editora Campus, 2002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Ziviani, Nivio. Projeto de Algoritmos. </w:t>
            </w:r>
            <w:r>
              <w:rPr>
                <w:sz w:val="28"/>
                <w:szCs w:val="28"/>
                <w:lang w:val="es-ES_tradnl"/>
              </w:rPr>
              <w:t>Editora Nova Fronteira, 200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Sebesta, Robert W. Conceitos de Linguagens de Programação. </w:t>
            </w:r>
            <w:r>
              <w:rPr>
                <w:sz w:val="28"/>
                <w:szCs w:val="28"/>
                <w:lang w:val="es-ES_tradnl"/>
              </w:rPr>
              <w:t xml:space="preserve">Bookman, 2001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 Rossum, Guido. Tutorial de Python. Disponível gratuitamente em http://python.org/, 2004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n-US"/>
              </w:rPr>
              <w:t xml:space="preserve">Nieto, T. R. Internet &amp; World Wide Web. </w:t>
            </w:r>
            <w:r>
              <w:rPr>
                <w:sz w:val="28"/>
                <w:szCs w:val="28"/>
                <w:lang w:val="es-ES_tradnl"/>
              </w:rPr>
              <w:t xml:space="preserve">Como Programar. Bookman, 2003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Deitel, Harvey M. et. al. </w:t>
            </w:r>
            <w:r>
              <w:rPr>
                <w:sz w:val="28"/>
                <w:szCs w:val="28"/>
                <w:lang w:val="es-ES_tradnl"/>
              </w:rPr>
              <w:t>XML Como Programar. Bookman, 20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MENT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n-US"/>
              </w:rPr>
              <w:t xml:space="preserve">Downey, Allen B. Python for Software Design: How to Think Like a Computer Scientist. </w:t>
            </w:r>
            <w:r>
              <w:rPr>
                <w:sz w:val="28"/>
                <w:szCs w:val="28"/>
                <w:lang w:val="es-ES_tradnl"/>
              </w:rPr>
              <w:t>Cambridge University Press, 200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____ de __________________ de ______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276" w:right="118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3366"/>
        <w:lang w:val="en-US" w:eastAsia="en-US"/>
      </w:rPr>
    </w:pPr>
    <w:r>
      <w:rPr>
        <w:color w:val="003366"/>
        <w:lang w:val="en-US" w:eastAsia="en-US"/>
      </w:rPr>
      <w:object w:dxaOrig="540000" w:dyaOrig="57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45pt;width:61.45pt;height:6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0692630" r:id="rId1"/>
      </w:object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>
        <w:color w:val="003366"/>
      </w:rPr>
    </w:pPr>
    <w:r>
      <w:rPr>
        <w:color w:val="003366"/>
      </w:rPr>
    </w:r>
  </w:p>
  <w:p>
    <w:pPr>
      <w:pStyle w:val="Heading"/>
      <w:rPr/>
    </w:pPr>
    <w:r>
      <w:rPr/>
      <w:t>MINISTÉRIO DA EDUCAÇÃ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RURAL DE PERNAMBUCO</w:t>
    </w:r>
  </w:p>
  <w:p>
    <w:pPr>
      <w:pStyle w:val="Heading1"/>
      <w:rPr>
        <w:sz w:val="24"/>
      </w:rPr>
    </w:pPr>
    <w:r>
      <w:rPr>
        <w:sz w:val="24"/>
      </w:rPr>
      <w:t>SECRETARIA GERAL DOS CONSELHOS DA ADMINISTRAÇÃO SUPERIOR</w:t>
    </w:r>
  </w:p>
  <w:p>
    <w:pPr>
      <w:pStyle w:val="Header"/>
      <w:jc w:val="center"/>
      <w:rPr>
        <w:b/>
        <w:b/>
        <w:color w:val="333399"/>
        <w:sz w:val="24"/>
      </w:rPr>
    </w:pPr>
    <w:r>
      <w:rPr>
        <w:b/>
        <w:sz w:val="24"/>
      </w:rPr>
      <w:t>CONSELHO DE ENSINO, PESQUISA E EXTENSÃO</w:t>
    </w:r>
  </w:p>
  <w:p>
    <w:pPr>
      <w:pStyle w:val="Header"/>
      <w:jc w:val="center"/>
      <w:rPr>
        <w:b/>
        <w:b/>
        <w:color w:val="333399"/>
        <w:sz w:val="24"/>
      </w:rPr>
    </w:pPr>
    <w:r>
      <w:rPr>
        <w:b/>
        <w:color w:val="33339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9:00Z</dcterms:created>
  <dc:creator>MONICA</dc:creator>
  <dc:description/>
  <cp:keywords/>
  <dc:language>en-US</dc:language>
  <cp:lastModifiedBy>CTI</cp:lastModifiedBy>
  <cp:lastPrinted>2010-02-12T11:49:00Z</cp:lastPrinted>
  <dcterms:modified xsi:type="dcterms:W3CDTF">2010-08-17T13:48:00Z</dcterms:modified>
  <cp:revision>6</cp:revision>
  <dc:subject/>
  <dc:title> RESOLUÇÃO 597/2009</dc:title>
</cp:coreProperties>
</file>