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ANO DE ENSINO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</w:t>
            </w:r>
            <w:r>
              <w:rPr>
                <w:rFonts w:cs="Arial" w:ascii="Arial" w:hAnsi="Arial"/>
                <w:sz w:val="24"/>
              </w:rPr>
              <w:t>:  Bacharelado em Sistemas de Inform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MODALIDADE:</w:t>
            </w:r>
            <w:r>
              <w:rPr>
                <w:rFonts w:cs="Arial" w:ascii="Arial" w:hAnsi="Arial"/>
                <w:sz w:val="24"/>
              </w:rPr>
              <w:t xml:space="preserve"> Presencial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:</w:t>
            </w:r>
            <w:r>
              <w:rPr>
                <w:rFonts w:cs="Arial" w:ascii="Arial" w:hAnsi="Arial"/>
                <w:sz w:val="24"/>
              </w:rPr>
              <w:t xml:space="preserve">  Matemática Discreta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:</w:t>
            </w:r>
            <w:r>
              <w:rPr>
                <w:rFonts w:cs="Arial" w:ascii="Arial" w:hAnsi="Arial"/>
                <w:sz w:val="24"/>
              </w:rPr>
              <w:t xml:space="preserve">  não há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 X ) OBRIGATÓRIA             (  ) OPTATIV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:</w:t>
            </w:r>
            <w:r>
              <w:rPr>
                <w:rFonts w:cs="Arial" w:ascii="Arial" w:hAnsi="Arial"/>
                <w:sz w:val="24"/>
              </w:rPr>
              <w:t xml:space="preserve"> Departamento de Estatística e Informátic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 RESPONSÁVEL:</w:t>
            </w:r>
            <w:r>
              <w:rPr>
                <w:rFonts w:cs="Arial" w:ascii="Arial" w:hAnsi="Arial"/>
                <w:sz w:val="24"/>
              </w:rPr>
              <w:t xml:space="preserve"> Silvana Bocanegra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</w:t>
            </w:r>
            <w:r>
              <w:rPr>
                <w:rFonts w:cs="Arial" w:ascii="Arial" w:hAnsi="Arial"/>
                <w:sz w:val="24"/>
              </w:rPr>
              <w:t>: 2010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emestre Letivo:</w:t>
            </w:r>
            <w:r>
              <w:rPr>
                <w:rFonts w:cs="Arial" w:ascii="Arial" w:hAnsi="Arial"/>
                <w:sz w:val="24"/>
              </w:rPr>
              <w:t xml:space="preserve">                   (  ) Primeiro                    (X) Segundo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e Créditos (se for o caso):</w:t>
            </w:r>
            <w:r>
              <w:rPr>
                <w:rFonts w:cs="Arial" w:ascii="Arial" w:hAnsi="Arial"/>
                <w:sz w:val="24"/>
              </w:rPr>
              <w:t xml:space="preserve"> 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rga Horária:</w:t>
            </w:r>
            <w:r>
              <w:rPr>
                <w:rFonts w:cs="Arial" w:ascii="Arial" w:hAnsi="Arial"/>
                <w:sz w:val="24"/>
              </w:rPr>
              <w:t xml:space="preserve"> 60 horas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I - EMENTA (Sinopse do Conteúdo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ções de Lógica e Técnicas de Demonstração. Teoria dos Conjuntos. Relações e Funções. Indução e Recursão. Introdução a Teoria dos Números. Combinatória.  Introdução a Teoria de Grafo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presentar conceitos básicos de provas matemáticas e da teoria dos conjuntos para o desenvolvimento da capacidade de raciocínio abstrato, da organização e síntese de idéia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bter uma visão abrangente de conceitos matemáticos que fundamentam a construção de teorias em computaçã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Introduzir a definição de grafos, suas propriedades, formas de armazenamento e  aplicações em problemas reai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senvolver no aluno a capacidade da escrita e leitura da matemática forma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tegrar a prática dos conhecimentos adquiridos em aplicações na informática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Ao final da disciplina, o estudante deverá ser capaz de ler, compreender e aplicar os conhecimentos adquiridos na disciplina em contextos matemáticos e computacionai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3744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ções de Lógica e Técnicas em Demonstraçã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posições e Conectivo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abela-Verdade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mplicações e Equivalências Lógica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Álgebra das Proposiçõe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étodos de Prova: prova direta, por contradição e por redução ao absur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oria dos Conjunt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ipos de conjunt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otações para conjunt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gualdade de conjunt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ubconjunt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erações entre conjunt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duto Cartesian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dentidades de conjunt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ções e Funçõe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finiçã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Tipos de relaçõe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lação de equivalência.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Fun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opriedades das funçõe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ução e Recursã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 princípio da Indução finit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vas por Induçã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cursividad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blemas Recursivos</w:t>
            </w:r>
          </w:p>
          <w:p>
            <w:pPr>
              <w:pStyle w:val="Normal"/>
              <w:ind w:firstLine="7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</w:rPr>
              <w:t>Introdução a Teoria dos Númer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trodução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lgoritmo da divisão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DC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ritmética Modular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úmeros Primos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lgoritmo usual de números primos e sua eficiência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álise Combinatór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ntagem -princípios básicos da contag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rranjos, Permutações e Combinaçõ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</w:rPr>
              <w:t>Introdução a Teoria dos Grafo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870" w:hanging="495"/>
              <w:jc w:val="both"/>
              <w:rPr/>
            </w:pPr>
            <w:r>
              <w:rPr>
                <w:sz w:val="28"/>
              </w:rPr>
              <w:t>Definição.</w:t>
            </w:r>
          </w:p>
          <w:p>
            <w:pPr>
              <w:pStyle w:val="Normal"/>
              <w:numPr>
                <w:ilvl w:val="1"/>
                <w:numId w:val="3"/>
              </w:numPr>
              <w:ind w:left="870" w:hanging="495"/>
              <w:jc w:val="both"/>
              <w:rPr>
                <w:sz w:val="28"/>
              </w:rPr>
            </w:pPr>
            <w:r>
              <w:rPr>
                <w:sz w:val="28"/>
              </w:rPr>
              <w:t>Propriedades.</w:t>
            </w:r>
          </w:p>
          <w:p>
            <w:pPr>
              <w:pStyle w:val="Normal"/>
              <w:numPr>
                <w:ilvl w:val="1"/>
                <w:numId w:val="3"/>
              </w:numPr>
              <w:ind w:left="870" w:hanging="495"/>
              <w:jc w:val="both"/>
              <w:rPr>
                <w:sz w:val="28"/>
              </w:rPr>
            </w:pPr>
            <w:r>
              <w:rPr>
                <w:sz w:val="28"/>
              </w:rPr>
              <w:t>Formas de represent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.4</w:t>
            </w:r>
            <w:r>
              <w:rPr>
                <w:sz w:val="28"/>
              </w:rPr>
              <w:t xml:space="preserve"> Árvores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 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 Leitura Dirigi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 ) Laboratório (prática realizada pelo aluno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Outra. Especificar: 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499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ª VA = Teste1: 6,0 pont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Teste2: 3,0 pontos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Listas de exercícios: 1 ponto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ª VA =  Teste 4: 4,5 ponto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Teste5:  4,5 pont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Listas de exercícios: 1 pont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ª VA = Prov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nal = Prov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OBS1</w:t>
            </w:r>
            <w:r>
              <w:rPr>
                <w:sz w:val="28"/>
              </w:rPr>
              <w:t>: a 3ª VA e Final incluem toda a matéria do semestr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FORMAS DE ACOMPANHAMENTO DO ALUNO DURANTE O SEMESTR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ticipação  nas aulas práticas e teóricas  e entrega de atividade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lightGray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highlight w:val="lightGray"/>
              </w:rPr>
              <w:t>Noções de Lógica e Técnicas de Demonstração</w:t>
            </w:r>
          </w:p>
        </w:tc>
      </w:tr>
      <w:tr>
        <w:trPr>
          <w:trHeight w:val="1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ação da disciplina. Problemas Clássicos da Matemática.  Dinâmica de Grupo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ções e Conectivos. Tabela Verdad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ficadores.  Álgebra das Proposiçõ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Matemática – Prova Direta, Prova por Contradição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a Matemática – Prova por Redução ao Absurdo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la de Exercícios                                                                                       Entrega da Lista 1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lightGray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highlight w:val="lightGray"/>
              </w:rPr>
              <w:t>Teoria dos Conjun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s de Conjuntos. Notações sobre Conjuntos.                                        Igualdade de Conjuntos. Subconjuntos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ões entre conjuntos.   Conjunto das Partes.  Identidade entre conjun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s de Contagem em Conjuntos.  Produto Cartesia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ula de Exercícios                                                                                        Entrega da Lista 2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 1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highlight w:val="lightGray"/>
              </w:rPr>
              <w:t>Relações e Funções</w:t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ção. Tipos de Relações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ção de Equivalência. Parti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. Propriedade das Funçõe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 Composta. Comportamento Assintótic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la de Exercícios                                                                                                 Entrega da Lista 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lightGray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highlight w:val="lightGray"/>
              </w:rPr>
              <w:t>Indução e Recurs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incípio da indução finita. Provas por indu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s por Indução. Som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ividade.  Problemas Recursiv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trodução a Teoria dos Númer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mo da Divis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 Modul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ula de Exercícios                                                                                        Entrega da lista 4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 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Análise Combinatór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gem. Arranj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ações e Permutaçõ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lightGray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highlight w:val="lightGray"/>
              </w:rPr>
              <w:t>Introdução a Teoria dos Graf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ção. Propriedades. Formas de Represent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hos. Árvor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la de Exercícios                                                                                        Entrega da Lista 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 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ª 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424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>
                <w:sz w:val="24"/>
                <w:szCs w:val="24"/>
              </w:rPr>
              <w:t xml:space="preserve">1.  Edward R. Scheinerman: Matemática Discreta Uma Introdução. Thomson Pioneira, 2003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sz w:val="24"/>
                <w:szCs w:val="24"/>
              </w:rPr>
            </w:pPr>
            <w:r>
              <w:rPr>
                <w:sz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Paulo Blauth Menezes:Matemática Discreta para Computação e Informática - Série UFRGS, nº 16</w:t>
            </w:r>
            <w:r>
              <w:rPr>
                <w:sz w:val="24"/>
                <w:szCs w:val="24"/>
              </w:rPr>
              <w:t xml:space="preserve"> , Editora Sagra-Luzzatto,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3.  Judith L. Gersting. Fundamentos Matemáticos para a Ciência da Computação.5ª Edição, Editora LTC,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MENTAR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sz w:val="24"/>
              </w:rPr>
              <w:t xml:space="preserve">Graham, Knuth e Patashnik. Matemática Concreta: Fundamentos para Ciência da Computação. Addison-Wesley, </w:t>
            </w:r>
            <w:r>
              <w:rPr>
                <w:sz w:val="24"/>
                <w:lang w:val="en-US"/>
              </w:rPr>
              <w:t>1994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lang w:val="en-US"/>
              </w:rPr>
              <w:t xml:space="preserve">Skvarcius and Robinson. Discrete Mathematics with Computer Science Applications. </w:t>
            </w:r>
            <w:r>
              <w:rPr>
                <w:sz w:val="24"/>
              </w:rPr>
              <w:t>Benjamin/Cummings, 1986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Evaristo Jaime, Introdução à Álgebra com Aplicações à Ciência da Computação. EdUFAL, 1999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lang w:val="en-US"/>
              </w:rPr>
              <w:t>Roman, Steven An Introduction to Discrete Mathematics. HBJ, 198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2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90"/>
        </w:tabs>
        <w:ind w:left="3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0"/>
        </w:tabs>
        <w:ind w:left="4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0"/>
        </w:tabs>
        <w:ind w:left="471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0:00Z</dcterms:created>
  <dc:creator>CGCG</dc:creator>
  <dc:description/>
  <cp:keywords/>
  <dc:language>en-US</dc:language>
  <cp:lastModifiedBy>JONES</cp:lastModifiedBy>
  <cp:lastPrinted>2009-08-10T18:16:00Z</cp:lastPrinted>
  <dcterms:modified xsi:type="dcterms:W3CDTF">2010-08-08T15:09:00Z</dcterms:modified>
  <cp:revision>14</cp:revision>
  <dc:subject/>
  <dc:title>             UNIVERSIDADE  FEDERAL  RURAL  DE  PERNAMBUCO</dc:title>
</cp:coreProperties>
</file>