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Modelagem e Programação Orientada a Objetos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-REQUISITO: </w:t>
            </w:r>
            <w:r>
              <w:rPr>
                <w:rFonts w:cs="Arial" w:ascii="Arial" w:hAnsi="Arial"/>
                <w:b/>
                <w:sz w:val="24"/>
              </w:rPr>
              <w:t>Laboratório de Programação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</w:rPr>
              <w:t>(X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DEINFO (Estatística e Informática)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</w:rPr>
              <w:t>Giordano Cabr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0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    ) Primeiro                    (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  <w:t>(CONTINUAÇÃO DA RESOLUÇÃO Nº 597/2009 DO CEPE).</w:t>
      </w:r>
    </w:p>
    <w:p>
      <w:pPr>
        <w:pStyle w:val="Normal"/>
        <w:jc w:val="both"/>
        <w:rPr>
          <w:rFonts w:cs="Courier"/>
          <w:b/>
          <w:b/>
          <w:bCs/>
          <w:sz w:val="32"/>
          <w:szCs w:val="24"/>
        </w:rPr>
      </w:pPr>
      <w:r>
        <w:rPr>
          <w:rFonts w:cs="Courier"/>
          <w:b/>
          <w:bCs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>Modelagem conceitual: Abstração X Representação. O Modelo de Objetos: Classes e Objetos, Comunicação por troca de mensagens. Herança e Polimorfismo. Programação OO. Técnicas e Métod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objetivo principal desta disciplina é fornecer ao estudante conhecimento sobre a modelagem e a implementação de software seguindo o paradigma orientado a objetos, focando nos preceitos desta abordagem e exercitando com trabalhos práticos que devem ser realizados utilizando as linguagens e ferramentas aprendidas na disciplina (pré-requisito) laboratório de program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  <w:t>(CONTINUAÇÃO DA RESOLUÇÃO Nº 597/2009 DO CEPE).</w:t>
      </w:r>
    </w:p>
    <w:p>
      <w:pPr>
        <w:pStyle w:val="Normal"/>
        <w:jc w:val="both"/>
        <w:rPr>
          <w:rFonts w:cs="Courier"/>
          <w:b/>
          <w:b/>
          <w:bCs/>
          <w:sz w:val="28"/>
          <w:szCs w:val="24"/>
        </w:rPr>
      </w:pPr>
      <w:r>
        <w:rPr>
          <w:rFonts w:cs="Courier"/>
          <w:b/>
          <w:bCs/>
          <w:sz w:val="28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agem de Sistem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M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bstraçã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present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ação Orientada a Obje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Fundamentos de programação orientada a obje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lasses e Instânci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per classe e subclass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uração e escop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Métodos e mensagens (construtores e destrutore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sição e Heranç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Polimorfism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es gráficos e sua organizaçã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tamento de even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rea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ipulação de exce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Implementação de Programas Utilizando os Conceitos e Técnicas da Orientação a Obje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ruturas de armazenamento para variáveis de instânci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Vinculações dinâmicas de mensagens e méto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pos e estruturas dinâmicas de d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p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Características e utilizações de listas, pilhas e fil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uração e Documentação de Program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uração modul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ste de integraçã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lidação/ dados de control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Introdução à documentação: diagrama de requisitos, diagrama de classes, diagrama de seqüênc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Outra. Especificar: 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  <w:t>(CONTINUAÇÃO DA RESOLUÇÃO Nº 597/2009 DO CEPE).</w:t>
      </w:r>
    </w:p>
    <w:p>
      <w:pPr>
        <w:pStyle w:val="Normal"/>
        <w:jc w:val="both"/>
        <w:rPr>
          <w:rFonts w:cs="Courier"/>
          <w:b/>
          <w:b/>
          <w:bCs/>
          <w:sz w:val="28"/>
          <w:szCs w:val="24"/>
        </w:rPr>
      </w:pPr>
      <w:r>
        <w:rPr>
          <w:rFonts w:cs="Courier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rão realizadas avaliações, a serem definidas no 1º. Dia  para compor as notas referentes a 1VA e 2VA. Todas as avaliações são realizadas em completo acordo com os alunos, podendo estes, inclusive, negociar os pesos das respectivas avaliaçõe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70% + trabalhos escolares práticos-3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70% + trabalhos escolares práticos-3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904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a Disciplina e dos Alun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ício Prático de Revis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ens de Programação Orientada a Objetos – Comparativo enter Python, Java e C++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os Conceitos de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de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de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de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de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os Conceitos em UM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os Conceitos em UM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os Conceitos em Pytho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os Conceitos em Pytho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os Conceitos em Python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os Conceitos em Jav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Orientada a Objetos (Demais Diagrams UML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Orientada a Objetos (Demais Diagrams UML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Orientada a Objetos (Demais Diagrams UML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Orientada a Objetos (Demais Diagrams UML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Orientada a Objetos (Demais Diagrams UML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gem Orientada a Objetos (Demais Diagrams UML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 Supervisionad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 Supervisionad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 Supervisionad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 Supervisionad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picos Avançados em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picos Avançados em Orientação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inamento de Projeto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inamento de Projeto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e Pro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. Aula (2h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iação</w:t>
            </w:r>
          </w:p>
        </w:tc>
      </w:tr>
    </w:tbl>
    <w:p>
      <w:pPr>
        <w:pStyle w:val="Normal"/>
        <w:autoSpaceDE w:val="false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  <w:t>(CONTINUAÇÃO DA RESOLUÇÃO Nº 597/2009 DO CEPE).</w:t>
      </w:r>
    </w:p>
    <w:p>
      <w:pPr>
        <w:pStyle w:val="Normal"/>
        <w:jc w:val="both"/>
        <w:rPr>
          <w:rFonts w:cs="Courier"/>
          <w:b/>
          <w:b/>
          <w:bCs/>
          <w:sz w:val="28"/>
          <w:szCs w:val="24"/>
        </w:rPr>
      </w:pPr>
      <w:r>
        <w:rPr>
          <w:rFonts w:cs="Courier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Booch, G, Object-Oriented Analysis and Design with Applications. Editora Addison Wesley. 2007 (3ed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Melo, A.C.V. e Silva, F.S.C. Princípios de Linguagem de Programação. Edgar Blúcher Ltda, 2003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Van Rossum, Guido. Tutorial de Python. Disponível gratuitamente em http://python.org/, 2004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lang w:val="en-US"/>
              </w:rPr>
              <w:t xml:space="preserve">Deitel, Harvey M. et. al. </w:t>
            </w:r>
            <w:r>
              <w:rPr>
                <w:sz w:val="24"/>
              </w:rPr>
              <w:t xml:space="preserve">XML Como Programar. Bookman, 2003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MPLEMENTAR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en-US"/>
              </w:rPr>
              <w:t xml:space="preserve">Cormen, Thomas H. et. al. </w:t>
            </w:r>
            <w:r>
              <w:rPr>
                <w:sz w:val="24"/>
              </w:rPr>
              <w:t xml:space="preserve">Algoritmos: Teoria e Prática. Editora Campus, 200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Riccioni, Paulo Roberto. Introdução a Objetos Distribuídos com CORBA. Visual Books, 200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onallen, Jim. Desenvolvendo Aplicações Web com UML. Editora Campus, 2003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en-US"/>
              </w:rPr>
              <w:t xml:space="preserve">Deitel, Harvey M. et. al. </w:t>
            </w:r>
            <w:r>
              <w:rPr>
                <w:sz w:val="24"/>
              </w:rPr>
              <w:t xml:space="preserve">Java como Programar. Bookman, 2003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itel, Harvey M. et. al. C++ How to Program. Prentice Hall, 200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Nieto, T. R. Internet &amp; World Wide Web. </w:t>
            </w:r>
            <w:r>
              <w:rPr>
                <w:sz w:val="24"/>
              </w:rPr>
              <w:t xml:space="preserve">Como Programar. Bookman, 2003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iviani, Nivio. Projeto de Algoritmos. Editora Nova Fronteira, 2004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Giordano Cabr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3366"/>
        <w:lang w:val="en-US" w:eastAsia="en-US"/>
      </w:rPr>
    </w:pPr>
    <w:r>
      <w:rPr>
        <w:color w:val="003366"/>
        <w:lang w:val="en-US" w:eastAsia="en-US"/>
      </w:rPr>
      <w:object w:dxaOrig="540000" w:dyaOrig="57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45pt;width:61.45pt;height:6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4008566" r:id="rId1"/>
      </w:object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/>
    </w:pPr>
    <w:r>
      <w:rPr/>
      <w:t>MINISTÉRIO DA EDUCAÇÃ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RURAL DE PERNAMBUCO</w:t>
    </w:r>
  </w:p>
  <w:p>
    <w:pPr>
      <w:pStyle w:val="Heading1"/>
      <w:rPr>
        <w:sz w:val="24"/>
      </w:rPr>
    </w:pPr>
    <w:r>
      <w:rPr>
        <w:sz w:val="24"/>
      </w:rPr>
      <w:t>SECRETARIA GERAL DOS CONSELHOS DA ADMINISTRAÇÃO SUPERIOR</w:t>
    </w:r>
  </w:p>
  <w:p>
    <w:pPr>
      <w:pStyle w:val="Header"/>
      <w:jc w:val="center"/>
      <w:rPr>
        <w:b/>
        <w:b/>
        <w:color w:val="333399"/>
        <w:sz w:val="24"/>
      </w:rPr>
    </w:pPr>
    <w:r>
      <w:rPr>
        <w:b/>
        <w:sz w:val="24"/>
      </w:rPr>
      <w:t>CONSELHO DE ENSINO, PESQUISA E EXTENSÃO</w:t>
    </w:r>
  </w:p>
  <w:p>
    <w:pPr>
      <w:pStyle w:val="Header"/>
      <w:jc w:val="center"/>
      <w:rPr>
        <w:b/>
        <w:b/>
        <w:color w:val="333399"/>
        <w:sz w:val="24"/>
      </w:rPr>
    </w:pPr>
    <w:r>
      <w:rPr>
        <w:b/>
        <w:color w:val="3333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42:00Z</dcterms:created>
  <dc:creator>MONICA</dc:creator>
  <dc:description/>
  <cp:keywords/>
  <dc:language>en-US</dc:language>
  <cp:lastModifiedBy>Giordano</cp:lastModifiedBy>
  <cp:lastPrinted>2010-02-12T11:49:00Z</cp:lastPrinted>
  <dcterms:modified xsi:type="dcterms:W3CDTF">2010-08-16T18:38:00Z</dcterms:modified>
  <cp:revision>8</cp:revision>
  <dc:subject/>
  <dc:title/>
</cp:coreProperties>
</file>