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DENTIFIC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Sistema de Informação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MODALIDADE:     ( X ) PRESENCIAL       (   ) A DISTÂNCI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Cálculo a Uma  Variáveis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há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</w:rPr>
              <w:t>( X ) OBRIGATÓRIA             (   ) OPTATIV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 de Matemática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: José Cláudio Maciel Freire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Ano: 2010                                 Semestre Letivo:  () Primeiro       ( X ) Segundo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 de Créditos: 04                               Carga Horária: 60 hora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- EMENTA (Sinopse do Conteúd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sz w:val="24"/>
              </w:rPr>
              <w:t>Conceitos de Funções. Limites e Continuidade. Derivada. Integraçã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- OBJETIVOS DA DISCIPL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senvolver competências e habilidades para que o aluno compreenda os conceitos fundamentais do Cálculo Diferencial, bem como as técnicas operatórias e suas aplicações em situações práticas relativos ao curso de Sistema de Informação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úmeros Reais (módulos e propriedad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ções (definição, lineares, modulares, polinomiais, racionais, algébricas e trigonométricas) e seus gráfic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Limite e Continuidade de Funçõ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clinação da reta tangente ao gráfico de uma função em um ponto pertencente ao gráfico (conceito de derivad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unção Derivad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écnicas de Deriv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gração. Integral Indefinida. Integral Definida. Teorema Fundamental do Cálculo.</w:t>
            </w:r>
          </w:p>
          <w:p>
            <w:pPr>
              <w:pStyle w:val="Normal"/>
              <w:ind w:left="567" w:hanging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4"/>
              </w:rPr>
              <w:t>Cálculo de Integrais. Métodos de Integração. Integração por partes. Integrais trigonométric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– MÉTODOS DIDÁTICOS DE ENSINO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(X) Aula Expositiva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( ) Seminári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( ) Leitura Dirigida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monstração (prática realizada pelo Professor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Laboratório (prática realizada pelo aluno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Trabalho de Camp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xecução de Pesquisa</w:t>
            </w:r>
          </w:p>
          <w:p>
            <w:pPr>
              <w:pStyle w:val="Normal"/>
              <w:ind w:left="2520" w:hanging="23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X) Outra. Especificar: listas periódicas de exercícios. </w:t>
            </w:r>
            <w:r>
              <w:rPr>
                <w:rFonts w:cs="Arial" w:ascii="Arial" w:hAnsi="Arial"/>
                <w:bCs/>
              </w:rPr>
              <w:t>A mídia eletrônica será usada para o contato direto com o alunos como um recurso para enviar listas de exercícios, trabalhos ou  informações.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67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- CRITÉRIOS DE AVALIAÇÃ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rFonts w:cs="FagoNo;Courier New" w:ascii="Arial" w:hAnsi="Arial"/>
                <w:bCs/>
              </w:rPr>
              <w:t>Exercícios, trabalhos, provas parciais que serão realizadas antes de cada VA. Para a 1ª VA, será realizada uma prova parcial valendo de 0,0 (zero) a 2,0 ( dois). A prova da 1ª VA, será dividida em duas partes: a primeira parte valendo de 0,0 (zero) a 5,0 (cinco) com os canteúdos trabalhados na prova parciai e a segunda parte valendo de 0,0 (zero) a 5,0 (cinco) para os conteúdos após a prova parcial. Para a 2ª VA, o mesmo procedimento dado a 1ª V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>
          <w:trHeight w:val="3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 Reais: módulo e propriedade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ões: definição:lineares,  polinomiais, algébricas,gráfic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ões: modulares,racionais,  trigonométricas: gráfic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 e Continuidade: noção intuitiva, propriedades, exercici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: inclinação da reta tangente em um ponto da curv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Drivada: definição, regras de  derivaçã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Derivaçã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1ª V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definidas e indefinidas: definição, propriedades 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Integrção: por substituição , exercici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Integrção: por partes, exercici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rcicos gerais 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is trigonométricas: propriedade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ios de integrai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ios gerai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2ª V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3ª V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e revisõe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fin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– BIBLIOGRAFIA </w:t>
            </w:r>
            <w:r>
              <w:rPr>
                <w:sz w:val="24"/>
                <w:szCs w:val="24"/>
              </w:rPr>
              <w:t>(Conforme normas da ABNT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wart, James. Cálculo - Vol. 1. Editora Thomson Learning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imons, G.F. Cálculo com Geometria Analítica. </w:t>
            </w:r>
            <w:r>
              <w:rPr>
                <w:sz w:val="24"/>
                <w:lang w:val="en-US"/>
              </w:rPr>
              <w:t xml:space="preserve">Vol. 1. McGraw-Hill, 198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offman, Laurence D. e Bradley, Gerald L. Cálculo - Um Curso Moderno e suas Aplicações. Sexta Edição. LTC, 2002. </w:t>
            </w:r>
            <w:r>
              <w:rPr>
                <w:sz w:val="24"/>
                <w:szCs w:val="24"/>
              </w:rPr>
              <w:t xml:space="preserve">G. B. Thomas, </w:t>
            </w:r>
            <w:r>
              <w:rPr>
                <w:iCs/>
                <w:sz w:val="24"/>
                <w:szCs w:val="24"/>
              </w:rPr>
              <w:t>Cálculo</w:t>
            </w:r>
            <w:r>
              <w:rPr>
                <w:sz w:val="24"/>
                <w:szCs w:val="24"/>
              </w:rPr>
              <w:t xml:space="preserve"> - Vol. 1, Addison Wesley, 20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cife, 09 de Agosto de  201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or Responsáv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52:00Z</dcterms:created>
  <dc:creator>Cláudio</dc:creator>
  <dc:description/>
  <dc:language>en-US</dc:language>
  <cp:lastModifiedBy>claudio maciel</cp:lastModifiedBy>
  <cp:lastPrinted>2010-03-07T14:37:00Z</cp:lastPrinted>
  <dcterms:modified xsi:type="dcterms:W3CDTF">2010-08-08T15:52:00Z</dcterms:modified>
  <cp:revision>2</cp:revision>
  <dc:subject/>
  <dc:title>UNIVERSIDADE  FEDERAL  RURAL  DE  PERNAMBUCO</dc:title>
</cp:coreProperties>
</file>