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-89535</wp:posOffset>
            </wp:positionV>
            <wp:extent cx="687705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UNIVERSIDADE  FEDERAL  RURAL  DE  PERNAMBUCO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Ó-REITORIA DE ENSINO DE GRADUA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ua Dom Manoel de Medeiros, s/n – Dois Irmãos  52171-900   Recife-PE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one: 0xx-81-332060-40   proreitor@preg.ufrpe.br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 DE ENSIN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IDENTIFICAÇ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:  Bacharelado em Sistemas de Informação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: 3 Período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: Fundamentos em Engenharia de Software</w:t>
            </w:r>
          </w:p>
          <w:p>
            <w:pPr>
              <w:pStyle w:val="Normal"/>
              <w:spacing w:lineRule="auto" w:line="48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REQUISITO:</w:t>
            </w:r>
          </w:p>
          <w:p>
            <w:pPr>
              <w:pStyle w:val="Normal"/>
              <w:spacing w:lineRule="auto" w:line="480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( x ) OBRIGATÓRIA             (   ) OPTATIVA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PARTAMENTO: DeInfo - Estatística e Informática 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ESSOR RESPONSÁVEL: Teresa Maciel  Ano: 2010 </w:t>
            </w:r>
          </w:p>
          <w:p>
            <w:pPr>
              <w:pStyle w:val="Normal"/>
              <w:spacing w:lineRule="auto" w:line="480"/>
              <w:ind w:firstLine="284"/>
              <w:jc w:val="both"/>
              <w:rPr/>
            </w:pPr>
            <w:r>
              <w:rPr>
                <w:sz w:val="24"/>
                <w:szCs w:val="24"/>
              </w:rPr>
              <w:t>Semestre Letivo:        (  ) Primeiro                    ( X  ) Segundo</w:t>
            </w:r>
          </w:p>
          <w:p>
            <w:pPr>
              <w:pStyle w:val="Normal"/>
              <w:spacing w:lineRule="auto" w:line="480"/>
              <w:ind w:firstLine="284"/>
              <w:rPr/>
            </w:pPr>
            <w:r>
              <w:rPr>
                <w:sz w:val="24"/>
                <w:szCs w:val="24"/>
              </w:rPr>
              <w:t xml:space="preserve">Total de Créditos (se for o caso):  Carga Horária: 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I - EMENTA (Sinopse do Conteúdo)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ção a Engenharia de Software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s de Conhecimento da Engenharia de Software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sitos de Software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 de Software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lementação de Software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e de Software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enciamento da Configuração de Software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enção de Software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enciamento do Desenvolvimento de Softwar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II - OBJETIVOS DA DISCIPLIN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Prover aos alunos conhecimento fundamental sobre a engenharia de software, seus processos e atividades principai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820" w:hanging="48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- CONTEÚDO PROGRAMÁTICO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ÇÃO À ENGENHARIA DE SOFTWARE</w:t>
            </w:r>
          </w:p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Propósito da Engenharia de Software  </w:t>
            </w:r>
          </w:p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Evolução da Engenharia de Software. </w:t>
            </w:r>
          </w:p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Áreas Fundamentais da Engenharia de Software.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.4 Software Engineering Body Of Knowledge (SWEBOK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2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ÃO GERAL DAS ÁREAS FUNDAMENTAIS DA ENGENHARIA DE SOFTWARE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Requisitos de Software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 Design de Software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 Implementação de Software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4 Teste de Software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 Gerenciamento da Configuração de Software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6 Manutenção de Software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 Gerenciamento do Desenvolvimento de Software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SITOS DE SOFTWARE</w:t>
            </w:r>
          </w:p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O que é Requisito.</w:t>
            </w:r>
          </w:p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Requisitos Funcionais e Não-Funcionais. </w:t>
            </w:r>
          </w:p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 Visão Geral da Engenharia de Requisitos. </w:t>
            </w:r>
          </w:p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 Levantamento de Requisitos.</w:t>
            </w:r>
          </w:p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Análise de Requisitos</w:t>
            </w:r>
          </w:p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 Gerenciamento de Requisito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 E IMPLEMENTAÇÃO DE SOFTWARE</w:t>
            </w:r>
          </w:p>
          <w:p>
            <w:pPr>
              <w:pStyle w:val="Recuodecorpodetexto2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Propósito</w:t>
            </w:r>
          </w:p>
          <w:p>
            <w:pPr>
              <w:pStyle w:val="Recuodecorpodetexto2"/>
              <w:spacing w:lineRule="auto" w:line="240" w:before="0" w:after="0"/>
              <w:ind w:left="284" w:hanging="0"/>
              <w:rPr/>
            </w:pPr>
            <w:r>
              <w:rPr>
                <w:sz w:val="24"/>
                <w:szCs w:val="24"/>
              </w:rPr>
              <w:t xml:space="preserve">4.2 Atividades Relacionadas ao Design de Software. </w:t>
            </w:r>
          </w:p>
          <w:p>
            <w:pPr>
              <w:pStyle w:val="Recuodecorpodetexto2"/>
              <w:spacing w:lineRule="auto" w:line="240" w:before="0" w:after="0"/>
              <w:ind w:left="284" w:hanging="0"/>
              <w:rPr/>
            </w:pPr>
            <w:r>
              <w:rPr>
                <w:sz w:val="24"/>
                <w:szCs w:val="24"/>
              </w:rPr>
              <w:t xml:space="preserve">4.3 Noções de Arquitetura de Software. </w:t>
            </w:r>
          </w:p>
          <w:p>
            <w:pPr>
              <w:pStyle w:val="Recuodecorpodetexto2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Diagramas e Ferramentas de Apoio ao Design de Software.</w:t>
            </w:r>
          </w:p>
          <w:p>
            <w:pPr>
              <w:pStyle w:val="Recuodecorpodetexto2"/>
              <w:spacing w:lineRule="auto" w:line="240" w:before="0" w:after="0"/>
              <w:ind w:left="284" w:hanging="0"/>
              <w:rPr/>
            </w:pPr>
            <w:r>
              <w:rPr>
                <w:sz w:val="24"/>
                <w:szCs w:val="24"/>
              </w:rPr>
              <w:t xml:space="preserve">4.5 Padrões de Codificação </w:t>
            </w:r>
          </w:p>
          <w:p>
            <w:pPr>
              <w:pStyle w:val="Recuodecorpodetexto2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TESTE de Software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ósito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gios de Teste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e Caixa Branca x Teste Caixa Preta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 de Teste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Teste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ção de Teste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e de Teste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gerenciamento da configuração de softwa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.1. Propósit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6.2. Controle de Versões </w:t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.3. Conceitos Fundamentais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 xml:space="preserve">      </w:t>
            </w:r>
            <w:r>
              <w:rPr>
                <w:caps/>
                <w:sz w:val="24"/>
                <w:szCs w:val="24"/>
              </w:rPr>
              <w:t>6.4</w:t>
            </w:r>
            <w:r>
              <w:rPr>
                <w:sz w:val="24"/>
                <w:szCs w:val="24"/>
              </w:rPr>
              <w:t>. Planejamento da Configuração de Softwa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6.5. Identificação da Configuração de Softwar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.6. Estabelecimento de Baselin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6.7. Controle de Mudanças de Softwar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.8. Ferramentas de Configuração e Mudanças de Softwa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ENÇÃO DE SOFTWARE</w:t>
            </w:r>
          </w:p>
          <w:p>
            <w:pPr>
              <w:pStyle w:val="TextBodyInden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7.1 Introdução a Manutenção de Software </w:t>
            </w:r>
          </w:p>
          <w:p>
            <w:pPr>
              <w:pStyle w:val="TextBodyInden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7.2 Tipos de Manutenção de Software </w:t>
            </w:r>
          </w:p>
          <w:p>
            <w:pPr>
              <w:pStyle w:val="TextBodyInden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7.3 Planejamento da Manutenção de Software </w:t>
            </w:r>
          </w:p>
          <w:p>
            <w:pPr>
              <w:pStyle w:val="TextBodyInden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4 Aplicando o Controle de Mudanças à Manutenção de Software</w:t>
            </w:r>
          </w:p>
          <w:p>
            <w:pPr>
              <w:pStyle w:val="TextBodyInden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ENCIAMENTO DO DESENVOLVIMENTO DE SOFTWARE</w:t>
            </w:r>
          </w:p>
          <w:p>
            <w:pPr>
              <w:pStyle w:val="Normal"/>
              <w:numPr>
                <w:ilvl w:val="1"/>
                <w:numId w:val="5"/>
              </w:numPr>
              <w:ind w:left="426" w:hanging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ção ao Gerenciamento de Projetos</w:t>
            </w:r>
          </w:p>
          <w:p>
            <w:pPr>
              <w:pStyle w:val="Normal"/>
              <w:numPr>
                <w:ilvl w:val="1"/>
                <w:numId w:val="5"/>
              </w:numPr>
              <w:ind w:left="426" w:hanging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 de Projetos</w:t>
            </w:r>
          </w:p>
          <w:p>
            <w:pPr>
              <w:pStyle w:val="Normal"/>
              <w:numPr>
                <w:ilvl w:val="1"/>
                <w:numId w:val="5"/>
              </w:numPr>
              <w:ind w:left="426" w:hanging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mativas de Software</w:t>
            </w:r>
          </w:p>
          <w:p>
            <w:pPr>
              <w:pStyle w:val="Normal"/>
              <w:numPr>
                <w:ilvl w:val="1"/>
                <w:numId w:val="5"/>
              </w:numPr>
              <w:ind w:left="426" w:hanging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amento de Projetos de Software</w:t>
            </w:r>
          </w:p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– MÉTODOS DIDÁTICOS DE ENSI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(x) Aula Expositiv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(x ) Seminário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Leitura Dirigid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(x ) Demonstração (prática realizada pelo Professor)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(x) Laboratório (prática realizada pelo aluno)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Trabalho de Campo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Execução de Pesquisa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) Outra. Especificar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VI - CRITÉRIOS DE AVALIAÇÃ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VA (Avaliação escrita 60% + 40% de Trabalhos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VA (Projeto 60% + 40% de Trabalhos e listas de exercícios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VA 100% de Avaliação escrit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Final 100% de Avaliação escrit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904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ONOGRA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ÚDO</w:t>
            </w:r>
          </w:p>
        </w:tc>
      </w:tr>
      <w:tr>
        <w:trPr>
          <w:trHeight w:val="1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ÇÃO A ENGENHARIA DE SOFTWARE – Propósito e Evoluçã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INTRODUÇÃO A ENGENHARIA DE SOFTWARE – Áreas de Conhecimento da Engenharia de Software segundo o SWEBOK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ÇÃO A ENGENHARIA DE SOFTWARE – Áreas de Conhecimento da Engenharia de Software segundo o SWEBOK (Seminários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ula 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SITOS DE SOFTWARE</w:t>
            </w:r>
          </w:p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O que é Requisito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 xml:space="preserve">3.2 Requisitos Funcionais e Não-Funcionais.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 xml:space="preserve">3.3 Visão Geral da Engenharia de Requisitos. </w:t>
            </w:r>
          </w:p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 Levantamento de Requisitos.</w:t>
            </w:r>
          </w:p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Análise de Requisito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ula 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SITOS DE SOFTWARE - 3.6 Gerenciamento de Requisito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ula 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SITOS DE SOFTWARE – Prática em Requisito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ula 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DESIGN E IMPLEMENTAÇÃO DE SOFTWARE</w:t>
            </w:r>
          </w:p>
          <w:p>
            <w:pPr>
              <w:pStyle w:val="Recuodecorpodetexto2"/>
              <w:spacing w:lineRule="auto" w:line="240" w:before="0" w:after="0"/>
              <w:ind w:left="284" w:hanging="0"/>
              <w:rPr/>
            </w:pPr>
            <w:r>
              <w:rPr>
                <w:sz w:val="24"/>
                <w:szCs w:val="24"/>
              </w:rPr>
              <w:t>4.1 Propósito</w:t>
            </w:r>
          </w:p>
          <w:p>
            <w:pPr>
              <w:pStyle w:val="Recuodecorpodetexto2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Atividades Relacionadas ao Design de Software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ula 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 E IMPLEMENTAÇÃO DE SOFTWARE</w:t>
            </w:r>
          </w:p>
          <w:p>
            <w:pPr>
              <w:pStyle w:val="Recuodecorpodetexto2"/>
              <w:spacing w:lineRule="auto" w:line="240" w:before="0" w:after="0"/>
              <w:ind w:left="284" w:hanging="0"/>
              <w:rPr/>
            </w:pPr>
            <w:r>
              <w:rPr>
                <w:sz w:val="24"/>
                <w:szCs w:val="24"/>
              </w:rPr>
              <w:t xml:space="preserve">4.3 Noções de Arquitetura de Software. </w:t>
            </w:r>
          </w:p>
          <w:p>
            <w:pPr>
              <w:pStyle w:val="Recuodecorpodetexto2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Diagramas e Ferramentas de Apoio ao Design de Software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Padrões de Codificaçã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ula 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TESTE de Software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ósito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gios de Teste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e Caixa Branca x Teste Caixa Preta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 de Test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ula 1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TESTE de Software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ojeto de Teste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ção de Test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ula 1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TESTE de Software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e de Test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ula 1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TESTE de Software – Prátic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ula 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gerenciamento da configuração de software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.1. Propósit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6.2. Controle de Versões </w:t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.3. Conceitos Fundamentais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1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gerenciamento da configuração de softwa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     </w:t>
            </w:r>
            <w:r>
              <w:rPr>
                <w:caps/>
                <w:sz w:val="24"/>
                <w:szCs w:val="24"/>
              </w:rPr>
              <w:t>6.4</w:t>
            </w:r>
            <w:r>
              <w:rPr>
                <w:sz w:val="24"/>
                <w:szCs w:val="24"/>
              </w:rPr>
              <w:t>. Planejamento da Configuração de Softwar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1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gerenciamento da configuração de softwa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6.5. Identificação da Configuração de Softwar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.6. Estabelecimento de Baseline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gerenciamento da configuração de software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.7. Controle de Mudanças de Softwar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6.8. Ferramentas de Configuração e Mudanças de Software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ula 1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gerenciamento da configuração de softwa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.9. Ferramentas de Configuração e Mudanças de Softwar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V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ula 1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ENÇÃO DE SOFTWARE</w:t>
            </w:r>
          </w:p>
          <w:p>
            <w:pPr>
              <w:pStyle w:val="TextBodyIndent"/>
              <w:rPr/>
            </w:pPr>
            <w:r>
              <w:rPr>
                <w:b w:val="false"/>
                <w:szCs w:val="24"/>
              </w:rPr>
              <w:t xml:space="preserve">7.1 Introdução a Manutenção de Software </w:t>
            </w:r>
          </w:p>
          <w:p>
            <w:pPr>
              <w:pStyle w:val="TextBodyIndent"/>
              <w:rPr/>
            </w:pPr>
            <w:r>
              <w:rPr>
                <w:b w:val="false"/>
                <w:szCs w:val="24"/>
              </w:rPr>
              <w:t xml:space="preserve">7.2 Tipos de Manutenção de Software </w:t>
            </w:r>
          </w:p>
          <w:p>
            <w:pPr>
              <w:pStyle w:val="TextBodyIndent"/>
              <w:rPr/>
            </w:pPr>
            <w:r>
              <w:rPr>
                <w:b w:val="false"/>
                <w:szCs w:val="24"/>
              </w:rPr>
              <w:t xml:space="preserve">7.3 Planejamento da Manutenção de Software </w:t>
            </w:r>
          </w:p>
          <w:p>
            <w:pPr>
              <w:pStyle w:val="TextBodyInden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ula 1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ENÇÃO DE SOFTWARE</w:t>
            </w:r>
          </w:p>
          <w:p>
            <w:pPr>
              <w:pStyle w:val="TextBodyInden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4 Aplicando o Controle de Mudanças à Manutenção de Software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ula 2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ENCIAMENTO DO DESENVOLVIMENTO DE SOFTWARE</w:t>
            </w:r>
          </w:p>
          <w:p>
            <w:pPr>
              <w:pStyle w:val="Normal"/>
              <w:numPr>
                <w:ilvl w:val="1"/>
                <w:numId w:val="5"/>
              </w:numPr>
              <w:ind w:left="426" w:hanging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ção ao Gerenciamento de Projetos</w:t>
            </w:r>
          </w:p>
          <w:p>
            <w:pPr>
              <w:pStyle w:val="Normal"/>
              <w:numPr>
                <w:ilvl w:val="1"/>
                <w:numId w:val="5"/>
              </w:numPr>
              <w:ind w:left="426" w:hanging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 de Projeto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ula 2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ENCIAMENTO DO DESENVOLVIMENTO DE SOFTWARE</w:t>
            </w:r>
          </w:p>
          <w:p>
            <w:pPr>
              <w:pStyle w:val="Normal"/>
              <w:numPr>
                <w:ilvl w:val="1"/>
                <w:numId w:val="5"/>
              </w:numPr>
              <w:ind w:left="426" w:hanging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mativas de Softwar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ula 2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ENCIAMENTO DO DESENVOLVIMENTO DE SOFTWARE</w:t>
            </w:r>
          </w:p>
          <w:p>
            <w:pPr>
              <w:pStyle w:val="Normal"/>
              <w:numPr>
                <w:ilvl w:val="1"/>
                <w:numId w:val="5"/>
              </w:numPr>
              <w:ind w:left="426" w:hanging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amento de Projetos de Software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ula 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ENCIAMENTO DO DESENVOLVIMENTO DE SOFTWARE</w:t>
            </w:r>
          </w:p>
          <w:p>
            <w:pPr>
              <w:pStyle w:val="Normal"/>
              <w:numPr>
                <w:ilvl w:val="1"/>
                <w:numId w:val="5"/>
              </w:numPr>
              <w:ind w:left="426" w:hanging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amento de Projetos de Softwar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ula 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Monitorad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ula 2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Monitorad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ula 2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Monitorad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ula 2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Entrega do trabalh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V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VA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ª V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V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liação Final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II – BIBLIOGRAFIA </w:t>
            </w:r>
            <w:r>
              <w:rPr>
                <w:sz w:val="24"/>
                <w:szCs w:val="24"/>
              </w:rPr>
              <w:t>(Conforme normas da ABNT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ÁSIC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SMAN, R. S., Engenharia de Software. Editora </w:t>
            </w:r>
            <w:r>
              <w:rPr>
                <w:rStyle w:val="Applestylespan"/>
                <w:rFonts w:cs="Arial" w:ascii="Arial" w:hAnsi="Arial"/>
                <w:color w:val="000000"/>
              </w:rPr>
              <w:t>Addison Wesley, 200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EE, Software Engineering Body Of Knowledge, 2008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LEMENTAR:</w:t>
            </w:r>
            <w:r>
              <w:rPr>
                <w:sz w:val="24"/>
                <w:szCs w:val="24"/>
              </w:rPr>
              <w:t>Artigos e Sites indicados pela Professora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Recife, 16  de agosto de 2010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283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resa Maria de Medeiros Maciel</w:t>
      </w:r>
    </w:p>
    <w:p>
      <w:pPr>
        <w:pStyle w:val="Normal"/>
        <w:ind w:left="283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fessor Responsáv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5:05:00Z</dcterms:created>
  <dc:creator>CGCG</dc:creator>
  <dc:description/>
  <dc:language>en-US</dc:language>
  <cp:lastModifiedBy>Maciel</cp:lastModifiedBy>
  <dcterms:modified xsi:type="dcterms:W3CDTF">2010-08-17T15:13:00Z</dcterms:modified>
  <cp:revision>3</cp:revision>
  <dc:subject/>
  <dc:title>UNIVERSIDADE  FEDERAL  RURAL  DE  PERNAMBUCO</dc:title>
</cp:coreProperties>
</file>