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FEDERAL RURAL DE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ind w:left="-426" w:hanging="0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CURSO: _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Bacharelado em Sistemas de Informações </w:t>
            </w:r>
            <w:r>
              <w:rPr>
                <w:rFonts w:cs="Arial" w:ascii="Arial" w:hAnsi="Arial"/>
                <w:sz w:val="24"/>
              </w:rPr>
              <w:t>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ODALIDADE:_</w:t>
            </w:r>
            <w:r>
              <w:rPr>
                <w:rFonts w:cs="Arial" w:ascii="Arial" w:hAnsi="Arial"/>
                <w:b/>
                <w:sz w:val="24"/>
                <w:u w:val="single"/>
              </w:rPr>
              <w:t>Presencial</w:t>
            </w:r>
            <w:r>
              <w:rPr>
                <w:rFonts w:cs="Arial" w:ascii="Arial" w:hAnsi="Arial"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DISCIPLINA: _</w:t>
            </w:r>
            <w:r>
              <w:rPr>
                <w:rFonts w:cs="Arial" w:ascii="Arial" w:hAnsi="Arial"/>
                <w:b/>
                <w:sz w:val="24"/>
                <w:u w:val="single"/>
              </w:rPr>
              <w:t>Teoria Geral da Administração_____</w:t>
            </w:r>
            <w:r>
              <w:rPr>
                <w:rFonts w:cs="Arial" w:ascii="Arial" w:hAnsi="Arial"/>
                <w:sz w:val="24"/>
              </w:rPr>
              <w:t>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-REQUISITO:</w:t>
            </w:r>
          </w:p>
          <w:p>
            <w:pPr>
              <w:pStyle w:val="Normal"/>
              <w:spacing w:lineRule="auto" w:line="480"/>
              <w:ind w:firstLine="284"/>
              <w:jc w:val="center"/>
              <w:rPr/>
            </w:pPr>
            <w:r>
              <w:rPr>
                <w:rFonts w:cs="Arial" w:ascii="Arial" w:hAnsi="Arial"/>
                <w:sz w:val="24"/>
              </w:rPr>
              <w:t>( x ) OBRIGATÓRIA             ( 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DEPARTAMENTO: __</w:t>
            </w:r>
            <w:r>
              <w:rPr>
                <w:rFonts w:cs="Arial" w:ascii="Arial" w:hAnsi="Arial"/>
                <w:b/>
                <w:sz w:val="24"/>
                <w:u w:val="single"/>
              </w:rPr>
              <w:t>DLCH</w:t>
            </w:r>
            <w:r>
              <w:rPr>
                <w:rFonts w:cs="Arial" w:ascii="Arial" w:hAnsi="Arial"/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PROFESSOR RESPONSÁVEL : __</w:t>
            </w:r>
            <w:r>
              <w:rPr>
                <w:rFonts w:cs="Arial" w:ascii="Arial" w:hAnsi="Arial"/>
                <w:b/>
                <w:sz w:val="24"/>
                <w:u w:val="single"/>
              </w:rPr>
              <w:t>Angela Cristina Rocha de Souza</w:t>
            </w:r>
            <w:r>
              <w:rPr>
                <w:rFonts w:cs="Arial" w:ascii="Arial" w:hAnsi="Arial"/>
                <w:sz w:val="24"/>
              </w:rPr>
              <w:t>________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 2010.2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 (      ) Primeiro                    ( x ) Segundo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de Créditos (se for o caso): ______________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a Horária: _</w:t>
            </w:r>
            <w:r>
              <w:rPr>
                <w:rFonts w:cs="Arial" w:ascii="Arial" w:hAnsi="Arial"/>
                <w:b/>
                <w:sz w:val="24"/>
                <w:u w:val="single"/>
              </w:rPr>
              <w:t>60</w:t>
            </w:r>
            <w:r>
              <w:rPr>
                <w:rFonts w:cs="Arial" w:ascii="Arial" w:hAnsi="Arial"/>
                <w:sz w:val="24"/>
                <w:u w:val="single"/>
              </w:rPr>
              <w:t>_</w:t>
            </w:r>
            <w:r>
              <w:rPr>
                <w:rFonts w:cs="Arial" w:ascii="Arial" w:hAnsi="Arial"/>
                <w:sz w:val="24"/>
              </w:rPr>
              <w:t>___________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s básicos sobre administração. Evolução do conhecimento administrativo. Teoria das Organizações. Escola clássica. Escola comportamental. Escola contingencial. Práticas contemporâneas e novos paradigmas da administraçã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scutir o papel desempenhado pelas diferentes escolas administrativas, sua evolução, adaptação e aplicação aos tempos atuai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presentar um quadro conceitual enfocando o processo administrativo e suas funções de planejar, organizar, dirigir e controlar recursos tangíveis e intangíveis (recursos humanos, físicos, financeiros e informacionais) com vistas ao desenvolvimento organizaciona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V - CONTEÚDO PROGRAMÁTICO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s básicos sobre administraçã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ção do conhecimento administ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Clássica - Administração científica, Fordismo, Escola do Processo de administração, Burocra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Da Escola Clássica ao Modelo Japonês - evolução da Escola Clássica, Administração da qualidade, </w:t>
            </w:r>
            <w:r>
              <w:rPr>
                <w:sz w:val="24"/>
                <w:szCs w:val="24"/>
              </w:rPr>
              <w:t>Modelo japonês de administra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scola comportamental da Administração - Escola das Relações Humanas, Motivação, Lideranç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color w:val="231F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olução do Processo Administrativo – pensamento sistêmico, planejamento estratégico, administração participa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>Escola contingenc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s contemporâneas e novos paradigmas da administraçã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60" w:hanging="0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Ética e responsabilidade social, cultura organizacional, administração na era digi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Seminário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Leitura Dirigid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Demonstração (prática realizada pelo Professor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x) Execução de Pesquis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  ) Outra. Especificar: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VA (Prova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VA (Seminário - 60%, prova – 40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A (Prova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S DE ACOMPANHAMENTO DO ALUNO DURANTE O SEMESTRE: exercícios, provas, seminários, discussões e trabalhos solicitados ao longo do período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/08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a disciplina; Significado da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/08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Científ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/08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Científ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/08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yol e a Escola do Processo de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/08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yol e a Escola do Processo de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/08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Weber e a Teoria das organizaçõ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/08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Weber e a Teoria das organizaçõ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/09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ção da Escola cláss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/09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volução da Escola cláss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9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parcial da primeira 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/09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os geren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/09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dos geren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/09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da qualid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/09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da qualid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/09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ção da primeira 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/10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rreção das avaliações e orientação para seminári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/10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 Japonês de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/10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/10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 Japonês de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/10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Pensamento sistêm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/10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Pensamento sistêm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/10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Teoria da contingê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/10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Teoria da contingên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/11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/11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ão de grupos para seminári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/11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ios</w:t>
            </w:r>
            <w:r>
              <w:rPr>
                <w:color w:val="231F2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Enfoque comportamental na administração,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iv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/11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ios – Planejamento estratégico, Lideranç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nários - </w:t>
            </w:r>
            <w:r>
              <w:rPr>
                <w:color w:val="231F20"/>
                <w:sz w:val="24"/>
                <w:szCs w:val="24"/>
              </w:rPr>
              <w:t>Administração participativa, ética e responsabilidade soc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/11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ios -</w:t>
            </w:r>
            <w:r>
              <w:rPr>
                <w:color w:val="231F20"/>
                <w:sz w:val="24"/>
                <w:szCs w:val="24"/>
              </w:rPr>
              <w:t xml:space="preserve"> Cultura organizacional, a</w:t>
            </w:r>
            <w:r>
              <w:rPr>
                <w:sz w:val="24"/>
                <w:szCs w:val="24"/>
              </w:rPr>
              <w:t>dministração na era digi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1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ção da segunda 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/11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e resultados e orientação para a terceira 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/11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ção da terceira 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12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Realização da prova fin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II – BIBLIOGRAFIA 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Conforme normas da ABN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SI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MAXIMIANO, Antônio César Amaru. </w:t>
            </w:r>
            <w:r>
              <w:rPr>
                <w:b/>
                <w:sz w:val="24"/>
                <w:szCs w:val="24"/>
              </w:rPr>
              <w:t>Teoria geral da administração</w:t>
            </w:r>
            <w:r>
              <w:rPr>
                <w:sz w:val="24"/>
                <w:szCs w:val="24"/>
              </w:rPr>
              <w:t>: da revolução urbana à revolução digital. 6ª Ed. São Paulo. Atlas,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HIAVENATO, I. </w:t>
            </w:r>
            <w:r>
              <w:rPr>
                <w:b/>
                <w:bCs/>
                <w:sz w:val="24"/>
                <w:szCs w:val="24"/>
              </w:rPr>
              <w:t>Introdução à Teoria Geral da Administração</w:t>
            </w:r>
            <w:r>
              <w:rPr>
                <w:bCs/>
                <w:sz w:val="24"/>
                <w:szCs w:val="24"/>
              </w:rPr>
              <w:t>. 7ª ed. Rio de Janeiro: Campus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1"/>
              <w:rPr/>
            </w:pPr>
            <w:hyperlink r:id="rId3">
              <w:r>
                <w:rPr>
                  <w:rStyle w:val="InternetLink"/>
                  <w:bCs/>
                  <w:color w:val="333333"/>
                  <w:sz w:val="24"/>
                  <w:szCs w:val="24"/>
                </w:rPr>
                <w:t>VASCONCELOS, Isabella F. Gouveia de</w:t>
              </w:r>
            </w:hyperlink>
            <w:r>
              <w:rPr>
                <w:color w:val="333333"/>
                <w:sz w:val="24"/>
                <w:szCs w:val="24"/>
              </w:rPr>
              <w:t xml:space="preserve">; </w:t>
            </w:r>
            <w:hyperlink r:id="rId4">
              <w:r>
                <w:rPr>
                  <w:rStyle w:val="InternetLink"/>
                  <w:bCs/>
                  <w:color w:val="333333"/>
                  <w:sz w:val="24"/>
                  <w:szCs w:val="24"/>
                </w:rPr>
                <w:t xml:space="preserve">MOTTA, Fernando Prestes. </w:t>
              </w:r>
            </w:hyperlink>
            <w:r>
              <w:rPr>
                <w:b/>
                <w:sz w:val="24"/>
                <w:szCs w:val="24"/>
              </w:rPr>
              <w:t>Teoria geral da administração</w:t>
            </w:r>
            <w:r>
              <w:rPr>
                <w:sz w:val="24"/>
                <w:szCs w:val="24"/>
              </w:rPr>
              <w:t xml:space="preserve">. 3ª ed. </w:t>
            </w:r>
            <w:hyperlink r:id="rId5">
              <w:r>
                <w:rPr>
                  <w:rStyle w:val="InternetLink"/>
                  <w:bCs/>
                  <w:color w:val="333333"/>
                  <w:sz w:val="24"/>
                  <w:szCs w:val="24"/>
                </w:rPr>
                <w:t>Thomson Pioneira</w:t>
              </w:r>
            </w:hyperlink>
            <w:r>
              <w:rPr>
                <w:color w:val="333333"/>
                <w:sz w:val="24"/>
                <w:szCs w:val="24"/>
              </w:rPr>
              <w:t>, 2006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COMPLEMENTA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CHIAVENATO, Idalberto. </w:t>
            </w:r>
            <w:r>
              <w:rPr>
                <w:b/>
                <w:bCs/>
                <w:sz w:val="24"/>
                <w:szCs w:val="24"/>
              </w:rPr>
              <w:t>Administração: Teoria, processo e pratica</w:t>
            </w:r>
            <w:r>
              <w:rPr>
                <w:bCs/>
                <w:sz w:val="24"/>
                <w:szCs w:val="24"/>
              </w:rPr>
              <w:t xml:space="preserve">. 3ª ed. São Paulo: Makron Books do Brasil, 2000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MAXIMIANO, Antonio César Amaru. </w:t>
            </w:r>
            <w:r>
              <w:rPr>
                <w:b/>
                <w:iCs/>
                <w:sz w:val="24"/>
                <w:szCs w:val="24"/>
              </w:rPr>
              <w:t>Introdução à administração</w:t>
            </w:r>
            <w:r>
              <w:rPr>
                <w:sz w:val="24"/>
                <w:szCs w:val="24"/>
              </w:rPr>
              <w:t>. 7ª ed. São Paulo: Atlas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outlineLvl w:val="1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 xml:space="preserve">PECI, Alketa; </w:t>
              </w:r>
            </w:hyperlink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 xml:space="preserve">SOBRAL, Filipe. </w:t>
              </w:r>
            </w:hyperlink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bCs/>
                <w:kern w:val="2"/>
                <w:sz w:val="24"/>
                <w:szCs w:val="24"/>
              </w:rPr>
              <w:t>dministração</w:t>
            </w:r>
            <w:r>
              <w:rPr>
                <w:bCs/>
                <w:kern w:val="2"/>
                <w:sz w:val="24"/>
                <w:szCs w:val="24"/>
              </w:rPr>
              <w:t xml:space="preserve">: teoria e prática. São Paulo: </w:t>
            </w: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Prentice Hall</w:t>
              </w:r>
            </w:hyperlink>
            <w:r>
              <w:rPr>
                <w:sz w:val="24"/>
                <w:szCs w:val="24"/>
              </w:rPr>
              <w:t>, 2008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Recife, 28 de julho de 2010.</w:t>
      </w:r>
    </w:p>
    <w:p>
      <w:pPr>
        <w:pStyle w:val="Normal"/>
        <w:ind w:lef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sectPr>
      <w:type w:val="nextPage"/>
      <w:pgSz w:w="11906" w:h="16838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rariacultura.com.br/scripts/cultura/catalogo/busca.asp?parceiro=OITIOT&amp;nautor=3025965&amp;refino=1&amp;sid=8981972031211942541472674&amp;k5=25580F26&amp;uid=" TargetMode="External"/><Relationship Id="rId4" Type="http://schemas.openxmlformats.org/officeDocument/2006/relationships/hyperlink" Target="http://www.livrariacultura.com.br/scripts/cultura/catalogo/busca.asp?parceiro=OITIOT&amp;nautor=9000880&amp;refino=1&amp;sid=8981972031211942541472674&amp;k5=25580F26&amp;uid=" TargetMode="External"/><Relationship Id="rId5" Type="http://schemas.openxmlformats.org/officeDocument/2006/relationships/hyperlink" Target="http://www.livrariacultura.com.br/scripts/cultura/catalogo/busca.asp?parceiro=OITIOT&amp;tipo_pesq=editora&amp;neditora=3295&amp;refino=2&amp;sid=8981972031211942541472674&amp;k5=25580F26&amp;uid=" TargetMode="External"/><Relationship Id="rId6" Type="http://schemas.openxmlformats.org/officeDocument/2006/relationships/hyperlink" Target="http://www.livrariacultura.com.br/scripts/cultura/catalogo/busca.asp?parceiro=OIXAAO&amp;nautor=1054242&amp;refino=1&amp;sid=8981972031211942541472674&amp;k5=1AC3B64&amp;uid=" TargetMode="External"/><Relationship Id="rId7" Type="http://schemas.openxmlformats.org/officeDocument/2006/relationships/hyperlink" Target="http://www.livrariacultura.com.br/scripts/cultura/catalogo/busca.asp?parceiro=OIXAAO&amp;nautor=1146093&amp;refino=1&amp;sid=8981972031211942541472674&amp;k5=1AC3B64&amp;uid=" TargetMode="External"/><Relationship Id="rId8" Type="http://schemas.openxmlformats.org/officeDocument/2006/relationships/hyperlink" Target="http://www.livrariacultura.com.br/scripts/cultura/catalogo/busca.asp?parceiro=OIXAAO&amp;tipo_pesq=editora&amp;neditora=6762&amp;refino=2&amp;sid=8981972031211942541472674&amp;k5=1AC3B64&amp;uid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23:00Z</dcterms:created>
  <dc:creator>CGCG</dc:creator>
  <dc:description/>
  <cp:keywords/>
  <dc:language>en-US</dc:language>
  <cp:lastModifiedBy>user</cp:lastModifiedBy>
  <cp:lastPrinted>2010-03-05T00:34:00Z</cp:lastPrinted>
  <dcterms:modified xsi:type="dcterms:W3CDTF">2010-07-28T14:59:00Z</dcterms:modified>
  <cp:revision>20</cp:revision>
  <dc:subject/>
  <dc:title>UNIVERSIDADE  FEDERAL  RURAL  DE  PERNAMBUCO</dc:title>
</cp:coreProperties>
</file>