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LANO DE ENSIN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08585</wp:posOffset>
                </wp:positionV>
                <wp:extent cx="61048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 – IDENTIFIC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CURSO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</w:rPr>
                              <w:t>BACHARELADO EM SISTEMAS DE INFORMAÇÃ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/ DEPARTAMENTO DE ESTATÍSTICA E INFOR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ODALIDAD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RESENCI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SCIPLINA: INTRODUÇÃO À ECONOMIA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ÓDIGO: 0410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PRÉ-REQUISITO: NÃO H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(X) OBRIGATÓRIA              (   ) OPT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 xml:space="preserve">DEPARTAMENTO DE LETRAS E CIÊNCIAS HUMANAS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480" w:before="0" w:after="0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PROFESSOR RESPONSÁVEL: WILLIAM JOSÉ SABBA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480" w:before="0" w:after="0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480" w:before="0" w:after="0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Ano: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Semestre Letivo:                (X) Primeiro                      (  ) Segu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Total de Créditos: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4"/>
                              </w:rPr>
                              <w:t>Carga Horária: 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ind w:left="709" w:hanging="709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3339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31.7pt;mso-wrap-distance-left:9.05pt;mso-wrap-distance-right:9.05pt;mso-wrap-distance-top:0pt;mso-wrap-distance-bottom:0pt;margin-top:8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I – IDENTIFICAÇÃ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MT" w:hAnsi="ArialMT" w:cs="Arial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</w:rPr>
                        <w:t>CURSO: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</w:rPr>
                        <w:t>BACHARELADO EM SISTEMAS DE INFORMAÇÃO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/ DEPARTAMENTO DE ESTATÍSTICA E INFORMÁT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ODALIDADE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RESENCIAL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ISCIPLINA: INTRODUÇÃO À ECONOMIA (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ÓDIGO: 04106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PRÉ-REQUISITO: NÃO H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(X) OBRIGATÓRIA              (   ) OPTATI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 xml:space="preserve">DEPARTAMENTO DE LETRAS E CIÊNCIAS HUMANAS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480" w:before="0" w:after="0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PROFESSOR RESPONSÁVEL: WILLIAM JOSÉ SABBAG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480" w:before="0" w:after="0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spacing w:lineRule="auto" w:line="480" w:before="0" w:after="0"/>
                        <w:jc w:val="center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Ano: 201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Semestre Letivo:                (X) Primeiro                      (  ) Segund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Total de Créditos: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ArialMT" w:hAnsi="ArialMT" w:cs="ArialM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4"/>
                          <w:szCs w:val="24"/>
                        </w:rPr>
                        <w:t>Carga Horária: 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ind w:left="709" w:hanging="709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9A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9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3339A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3339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-111125</wp:posOffset>
                </wp:positionV>
                <wp:extent cx="6778625" cy="204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I - EMENTA (Sinopse do Conteúdo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croeconomia e Microeconomia aplicadas. O sistema econômico capitalista e medidas das atividades econômicas. Teoria monetária. Crédito e sistema financeiro. Inflação. Comércio internacional. Preços e mercado. Produção e custos. Noções de desenvolvimento e subdesenvolv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5pt;height:161.2pt;mso-wrap-distance-left:9.05pt;mso-wrap-distance-right:9.05pt;mso-wrap-distance-top:0pt;mso-wrap-distance-bottom:0pt;margin-top:-8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II - EMENTA (Sinopse do Conteúdo)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acroeconomia e Microeconomia aplicadas. O sistema econômico capitalista e medidas das atividades econômicas. Teoria monetária. Crédito e sistema financeiro. Inflação. Comércio internacional. Preços e mercado. Produção e custos. Noções de desenvolvimento e subdesenvolv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6889115" cy="2456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II - OBJETIVOS DA DISCIPL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 Estudar os conceitos fundamentais da teoria econômica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. Tomar conhecimento da linguagem da Ciência Econômica.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Entender os problemas econômicos e a aplicação dos con</w:t>
                              <w:softHyphen/>
                              <w:t xml:space="preserve">ceitos e teorias que constituem as ferramentas da economia.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Desenvolver o espírito críti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193.4pt;mso-wrap-distance-left:9.05pt;mso-wrap-distance-right:9.05pt;mso-wrap-distance-top:0pt;mso-wrap-distance-bottom:0pt;margin-top:8.45pt;mso-position-vertical-relative:text;margin-left:-1.2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III - OBJETIVOS DA DISCIPL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Arial" w:ascii="Arial" w:hAnsi="Arial"/>
                        </w:rPr>
                        <w:t>. Estudar os conceitos fundamentais da teoria econômica.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. Tomar conhecimento da linguagem da Ciência Econômica.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Entender os problemas econômicos e a aplicação dos con</w:t>
                        <w:softHyphen/>
                        <w:t xml:space="preserve">ceitos e teorias que constituem as ferramentas da economia.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Desenvolver o espírito crític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969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>IV - CONTEÚDO PROGRAMÁTICO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UNIDADE I: INTRODUÇÃO AO ESTUDO DA CIÊNCIA ECONÔM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Definições básicas sobre a Economia e seu objeto: ne</w:t>
              <w:softHyphen/>
              <w:t>cessidades, escassez, os fatores de produção, bens e serviços econômicos, riquez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.2. As principais características da Ciência Econômic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.3. Os problemas econômicos. A curva das possibilidades de produção: o custo de oportunidade, capacidade ociosa, pleno empr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O dilema do investimento e do consum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.5. As decisões econômicas e o problema da alocação e distribuição dos fatores em sistemas econômicos distint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.6. A teoria econômica e a política econômica: a Macroe</w:t>
              <w:softHyphen/>
              <w:t>conomia e a Microeconomia e os objetivos da política econôm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Noções de crescimento econômico, desenvolvimento eco</w:t>
              <w:softHyphen/>
              <w:t>nômico e subdesenvolviment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UNIDADE II: PREÇOS E MERCAD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.1. A mercadoria: valor de uso e valor de troca. A con</w:t>
              <w:softHyphen/>
              <w:t>trovérsia sobre o valor: o valor trabalho e o valor utilidad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.2. A formação dos preços de mercado: os fundamentos da procura e da ofert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.3. Elasticidade - preço da procura e da oferta. Os dife</w:t>
              <w:softHyphen/>
              <w:t>rentes tipos de bens e de preços. O preço de equilíbrio. As funções do mercad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.4. A classificação dos mercados: a concorrência pura, oligopólio, monopólio, concorrência monopolística, monopsônio, oligopsônio. A propaganda e os tipos de mercad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.5. Estrutura de mercado na agricultura: o complexo agropecuári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UNIDADE III: PRODUÇÃO E CUSTOS: NOÇÕES ELEMENTAR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.1. A firma e seus objetiv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.2. A organização da produção: os fatores de produção, o problema da escala, a escolha da técnica e a eficiência econômic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.3. A função da produção e a lei dos rendimentos decrescent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.4. Os custos de produção em curto prazo: os custos fixos, variáveis e totais. Receita e lucro.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>UNIDADE IV: O SISTEMA ECONÔMICO CAPITALISTA E MEDIDAS DA ATIVIDADE ECONÔMIC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.1. Os agentes econômicos. O fluxo real e monetário. O mercado de fatores e o mercado de bens de serviços finai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.2. A classificação dos bens produzidos pelo sistema. Os setores da produção. A caracterização das rendas dos fatores: salários, juros, aluguéis, lucr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.3. A participação do Estado nos sistema econômic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.4. O Cálculo do Produto e da Renda: o valor agregado, PNB, a Renda. O consumo, a poupança, e o investi</w:t>
              <w:softHyphen/>
              <w:t>mento líquido e bru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Noções sobre a estrutura de distribuição da renda. Indicadores econômicos e suas limitaçõ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V: O COMÉRCIO INTERNACIONA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5.1. As Teorias das Vantagens Comparativas. A deterioração das relações de troca dos países exportadores de produtos primári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5.2. A balança de pagamentos. A taxa de câmbio e os obje</w:t>
              <w:softHyphen/>
              <w:t>tivos da valorização e desvalorização cambi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UNIDADE VI: NOÇÕES DE TEORIA MONETÁRIA, CRÉDITO, SISTEMA FINANCEIRO E INFLAÇÃ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6.1. A origem e o desenvolvimento da moeda, as funções da moeda, a demanda e oferta da moeda, os meios de pa</w:t>
              <w:softHyphen/>
              <w:t>gamento e as taxas de jur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6.2. O crédito e a organização do Sistema Financeiro Na</w:t>
              <w:softHyphen/>
              <w:t>cional. As modalidades de crédito. As autoridades monetárias e as funções do Banco Centr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6.3. Inflação, conseqüências da inflação. Inflação de de</w:t>
              <w:softHyphen/>
              <w:t>manda, inflação de custos, correção monetária e outros componente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6.4. Fontes inflacionárias no Brasi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Cálculo e aplicações das taxas de crescimen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106045</wp:posOffset>
                </wp:positionV>
                <wp:extent cx="6997700" cy="367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 – MÉTODOS DIDÁTICOS DE ENS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X) Aula Exposi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X) Seminá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X) Leitura Dirig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 ) Demonstração (prática realizada pelo Professo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 ) Laboratório (prática realizada pelo alu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 ) Trabalho de Cam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X) Execução de Pesqui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( ) Outra. Especificar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289pt;mso-wrap-distance-left:9.05pt;mso-wrap-distance-right:9.05pt;mso-wrap-distance-top:0pt;mso-wrap-distance-bottom:0pt;margin-top:-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V – MÉTODOS DIDÁTICOS DE ENSI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X) Aula Expositi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X) Seminá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X) Leitura Dirigi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 ) Demonstração (prática realizada pelo Professo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 ) Laboratório (prática realizada pelo alun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 ) Trabalho de Cam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X) Execução de Pesqui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( ) Outra. Especificar: 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74930</wp:posOffset>
                </wp:positionV>
                <wp:extent cx="6997700" cy="1819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 - CRITÉRIOS DE AVALI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IFICAÇÕES DE APRENDIZAGEM (PROVAS OBJETIVAS), CONTEÚDO DOS TRABALHOS DE PESQUISA E SEMINÁRIOS APRESENTADOS PELOS DISCENTES E PARTICIPAÇÃO EM SALA DE A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143.3pt;mso-wrap-distance-left:9.05pt;mso-wrap-distance-right:9.05pt;mso-wrap-distance-top:0pt;mso-wrap-distance-bottom:0pt;margin-top:5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VI - CRITÉRIOS DE AVALIAÇÃO</w:t>
                      </w:r>
                    </w:p>
                    <w:p>
                      <w:pPr>
                        <w:pStyle w:val="Normal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IFICAÇÕES DE APRENDIZAGEM (PROVAS OBJETIVAS), CONTEÚDO DOS TRABALHOS DE PESQUISA E SEMINÁRIOS APRESENTADOS PELOS DISCENTES E PARTICIPAÇÃO EM SALA DE A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910070</wp:posOffset>
                </wp:positionV>
                <wp:extent cx="6824345" cy="1207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35pt;height:95.05pt;mso-wrap-distance-left:9.05pt;mso-wrap-distance-right:9.05pt;mso-wrap-distance-top:0pt;mso-wrap-distance-bottom:0pt;margin-top:544.1pt;mso-position-vertical-relative:text;margin-left:1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19"/>
      </w:tblGrid>
      <w:tr>
        <w:trPr>
          <w:trHeight w:val="28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NOGRAM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ÚD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objetivos, da ementa, do conteúdo programático, da programação semanal e das rotinas de avalia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2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ões básicas sobre a Economia e seu objet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7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va de possibilidades de produção, fatores de produção, sistema econômico, fluxos econômicos numa economia de mercado, os mercados de fatores e de bens, micro e macroeconomia e outros tópicos da unidade I 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9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de mercado: classifica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4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mercado na agricultura: o complexo agropecuári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6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demanda; função oferta; o equilíbrio de mercado; tratamento matemátic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1/0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cidades (conceito); elasticidade preço, renda e cruzada da procur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Paixão de Cristo (feriado nacional)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cidade- preço da ofert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9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s bens: normais, inferiores, de Giffen, substitutos e complementares e outros tópicos da unidade II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4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firma: a função de produ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6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os rendimentos decrescentes e rendimentos de escal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Tiradentes (feriado nacional)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de produ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, lucro e outros tópicos da unidade III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ração da atividade econômic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, renda e despes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: 1ª VA  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bruto e produto líquido; produto interno e produto nacional e outros tópicos da unidade IV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lanço de pagamentos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câmbio: valorização e desvaloriza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Internacional e outros tópicos da unidade V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s e função da moed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o Banco Central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la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flaçã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inflacionárias e outros tópicos da unidade VI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e aplicações das taxas de crescimento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Tópicos da Disciplina/Seminários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: 2ª V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Tópicos da Disciplina/Seminários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ão de Tópicos da Disciplina/Seminários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ão de Tópicos da Disciplina/Seminários 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: 3ªVA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Final 2010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57785</wp:posOffset>
                </wp:positionV>
                <wp:extent cx="6990715" cy="509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II – BIBLIOGRAFIA BÁS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ECONTI, P.E.V.; NEVES, S. Introdução à economia -- 9ª ed.--São Paulo: Frase Editora, 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40.15pt;mso-wrap-distance-left:9.05pt;mso-wrap-distance-right:9.05pt;mso-wrap-distance-top:0pt;mso-wrap-distance-bottom:0pt;margin-top:4.5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4"/>
                          <w:szCs w:val="24"/>
                        </w:rPr>
                        <w:t>VIII – BIBLIOGRAFIA BÁSIC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CECONTI, P.E.V.; NEVES, S. Introdução à economia -- 9ª ed.--São Paulo: Frase Editora, 200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126365</wp:posOffset>
                </wp:positionV>
                <wp:extent cx="6990715" cy="5071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IBLIOGRAFIA COMPLEMENTAR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ENO, R. Porque os preços sobem no Brasil: uma explicação para o povo.  Ed. Vozes, 198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O, W. Introdução à Economia. Ed. Unesp, 1999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OSO, E. Economia brasileira ao alcance de todos. Ed. Brasiliense, 1998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WBOR, L. O que é capital? São Paulo. Ed. Brasiliense.  198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GUSON, C. F. Microeconomia. Rio de Janeiro: Ed.  Forense, 1976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ANDA, N. Introdução à economia.  Ed. BNB.  1978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FTWICH, R. H. O sistema de preços e a alocação de recursos. Ed. Pioneira. 197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E DA SILVA, C. R. E SINCLAYR, L. Economia e mercado: Introdução á Economia.  São Paulo: Ed. Saraiva. 1986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PES, J. C. E ROSETAI. RJ. Economia monetária. Ed. Atlas. 1987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LER, R. L. Microeconomia: teorias, questões e aplicações. Mc. Graw Hill do Brasil, 1990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OS, C. Livro de exercício: princípios de economia. Ed. Thompson.  1999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GEL, I. A inflação brasileira. Ed. Brasiliense. 1987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ONI, P. Novíssimo dicionário de economia. Ed. Nobel.  200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. Traduzindo o economê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d. Best Seller, 2000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ER, P. Aprender economia. São Paulo. Ed. Brasiliense. 198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.  Globalização e desemprego: diagnóstico e alternativas. Ed. Contexto. 1999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ZE, P. Dicionário da globalização. Ed. Obra Jurídica. 1997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OSTER, R. Introdução à economi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d. Macron Books. 2000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ARIAN, H. Microeconomi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. Campus. 200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igos de Jornais e Rev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399.3pt;mso-wrap-distance-left:9.05pt;mso-wrap-distance-right:9.05pt;mso-wrap-distance-top:0pt;mso-wrap-distance-bottom:0pt;margin-top:9.9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4"/>
                          <w:szCs w:val="24"/>
                        </w:rPr>
                        <w:t>BIBLIOGRAFIA COMPLEMENTAR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ENO, R. Porque os preços sobem no Brasil: uma explicação para o povo.  Ed. Vozes, 1983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O, W. Introdução à Economia. Ed. Unesp, 1999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DOSO, E. Economia brasileira ao alcance de todos. Ed. Brasiliense, 1998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WBOR, L. O que é capital? São Paulo. Ed. Brasiliense.  1982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RGUSON, C. F. Microeconomia. Rio de Janeiro: Ed.  Forense, 1976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LANDA, N. Introdução à economia.  Ed. BNB.  1978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FTWICH, R. H. O sistema de preços e a alocação de recursos. Ed. Pioneira. 1973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E DA SILVA, C. R. E SINCLAYR, L. Economia e mercado: Introdução á Economia.  São Paulo: Ed. Saraiva. 1986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PES, J. C. E ROSETAI. RJ. Economia monetária. Ed. Atlas. 1987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LLER, R. L. Microeconomia: teorias, questões e aplicações. Mc. Graw Hill do Brasil, 1990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OS, C. Livro de exercício: princípios de economia. Ed. Thompson.  1999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NGEL, I. A inflação brasileira. Ed. Brasiliense. 1987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NDRONI, P. Novíssimo dicionário de economia. Ed. Nobel.  2003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. Traduzindo o economê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d. Best Seller, 2000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GER, P. Aprender economia. São Paulo. Ed. Brasiliense. 1982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.  Globalização e desemprego: diagnóstico e alternativas. Ed. Contexto. 1999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ZE, P. Dicionário da globalização. Ed. Obra Jurídica. 1997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OSTER, R. Introdução à economi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d. Macron Books. 2000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VARIAN, H. Microeconomi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. Campus. 2002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igos de Jornais e Revista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Recife, 22 de fevereiro de 2010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Recife, 19 de fevereiro de 2010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William José Sabbag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Professor Responsáve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  <w:tab w:val="left" w:pos="9489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-BoldMT" w:hAnsi="TimesNewRomanPS-BoldMT" w:cs="TimesNewRomanPS-BoldMT"/>
        <w:b/>
        <w:b/>
        <w:bCs/>
        <w:sz w:val="24"/>
        <w:szCs w:val="24"/>
      </w:rPr>
    </w:pPr>
    <w:r>
      <w:rPr>
        <w:rFonts w:cs="TimesNewRomanPS-BoldMT" w:ascii="TimesNewRomanPS-BoldMT" w:hAnsi="TimesNewRomanPS-BoldMT"/>
        <w:b/>
        <w:bCs/>
        <w:sz w:val="24"/>
        <w:szCs w:val="24"/>
      </w:rPr>
      <w:drawing>
        <wp:inline distT="0" distB="0" distL="0" distR="0">
          <wp:extent cx="714375" cy="7524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sz w:val="19"/>
        <w:szCs w:val="19"/>
      </w:rPr>
    </w:pPr>
    <w:r>
      <w:rPr>
        <w:rFonts w:cs="TimesNewRomanPS-BoldMT" w:ascii="TimesNewRomanPS-BoldMT" w:hAnsi="TimesNewRomanPS-BoldMT"/>
        <w:b/>
        <w:bCs/>
        <w:sz w:val="19"/>
        <w:szCs w:val="19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sz w:val="19"/>
        <w:szCs w:val="19"/>
      </w:rPr>
    </w:pPr>
    <w:r>
      <w:rPr>
        <w:rFonts w:cs="TimesNewRomanPS-BoldMT" w:ascii="TimesNewRomanPS-BoldMT" w:hAnsi="TimesNewRomanPS-BoldMT"/>
        <w:b/>
        <w:bCs/>
        <w:sz w:val="19"/>
        <w:szCs w:val="19"/>
      </w:rPr>
      <w:t>UNIVERSIDADE FEDERAL RURAL DE PERNAMBUCO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sz w:val="19"/>
        <w:szCs w:val="19"/>
      </w:rPr>
    </w:pPr>
    <w:r>
      <w:rPr>
        <w:rFonts w:cs="TimesNewRomanPS-BoldMT" w:ascii="TimesNewRomanPS-BoldMT" w:hAnsi="TimesNewRomanPS-BoldMT"/>
        <w:b/>
        <w:bCs/>
        <w:sz w:val="19"/>
        <w:szCs w:val="19"/>
      </w:rPr>
      <w:t>SECRETARIA GERAL DOS CONSELHOS DA ADMINISTRAÇÃO SUPERIOR</w:t>
    </w:r>
  </w:p>
  <w:p>
    <w:pPr>
      <w:pStyle w:val="Header"/>
      <w:spacing w:before="0" w:after="200"/>
      <w:jc w:val="center"/>
      <w:rPr>
        <w:rFonts w:ascii="TimesNewRomanPS-BoldMT" w:hAnsi="TimesNewRomanPS-BoldMT" w:cs="TimesNewRomanPS-BoldMT"/>
        <w:b/>
        <w:b/>
        <w:bCs/>
        <w:sz w:val="19"/>
        <w:szCs w:val="19"/>
      </w:rPr>
    </w:pPr>
    <w:r>
      <w:rPr>
        <w:rFonts w:cs="TimesNewRomanPS-BoldMT" w:ascii="TimesNewRomanPS-BoldMT" w:hAnsi="TimesNewRomanPS-BoldMT"/>
        <w:b/>
        <w:bCs/>
        <w:sz w:val="19"/>
        <w:szCs w:val="19"/>
      </w:rPr>
      <w:t>CONSELHO DE ENSINO, PESQUISA E EXTENSÃ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bliografia">
    <w:name w:val="bibliografia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54:00Z</dcterms:created>
  <dc:creator>William</dc:creator>
  <dc:description/>
  <cp:keywords/>
  <dc:language>en-US</dc:language>
  <cp:lastModifiedBy>William</cp:lastModifiedBy>
  <cp:lastPrinted>2010-02-15T13:35:00Z</cp:lastPrinted>
  <dcterms:modified xsi:type="dcterms:W3CDTF">2010-02-16T14:31:00Z</dcterms:modified>
  <cp:revision>44</cp:revision>
  <dc:subject/>
  <dc:title/>
</cp:coreProperties>
</file>