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FEDERAL RURAL DE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RSO: </w:t>
            </w:r>
            <w:r>
              <w:rPr>
                <w:rFonts w:cs="Arial" w:ascii="Arial" w:hAnsi="Arial"/>
                <w:b/>
                <w:sz w:val="24"/>
              </w:rPr>
              <w:t>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ODALIDADE:                  (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) PRESENCIAL                    (   ) A DISTÂNCI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</w:rPr>
              <w:t>TEORIA GERAL DA AMINISTRAÇÃO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-REQUISITO: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) OBRIGATÓRIA             ( 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ARTAMENTO: </w:t>
            </w:r>
            <w:r>
              <w:rPr>
                <w:rFonts w:cs="Arial" w:ascii="Arial" w:hAnsi="Arial"/>
                <w:b/>
                <w:sz w:val="24"/>
              </w:rPr>
              <w:t>DEPARTAMENTO DE ESTATÍSTICA E INFORMÁTICA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SOR RESPONSÁVEL : </w:t>
            </w:r>
            <w:r>
              <w:rPr>
                <w:rFonts w:cs="Arial" w:ascii="Arial" w:hAnsi="Arial"/>
                <w:b/>
                <w:sz w:val="24"/>
              </w:rPr>
              <w:t>DANIEL LINS - DLCH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emestre Letivo:                   ( 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) Primeiro                    (    ) Segundo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e Créditos (se for o caso): </w:t>
            </w:r>
            <w:r>
              <w:rPr>
                <w:rFonts w:cs="Arial" w:ascii="Arial" w:hAnsi="Arial"/>
                <w:b/>
                <w:sz w:val="24"/>
              </w:rPr>
              <w:t>04 CRÉDITOS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arga Horária: </w:t>
            </w:r>
            <w:r>
              <w:rPr>
                <w:rFonts w:cs="Arial" w:ascii="Arial" w:hAnsi="Arial"/>
                <w:b/>
                <w:sz w:val="24"/>
              </w:rPr>
              <w:t>60 HORAS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- EMENTA (Sinopse do Conteúdo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ários. Papel dos gestores modernos. Conceito de administração. Mercado de trabalho do administrador. Bases históricas. Abordagens Clássica, Humanística e Estruturalista. Motivação. Planejamento. Organização. Execução e controle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 - OBJETIVOS DA DISCIPLIN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resentar os conceitos de organização e administração. Apresentar as bases históricas da administração, das abordagens clássicas, humanística, estruturalista e abordagens contemporâneas. Apresentar o processo administrativ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4125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V - CONTEÚDO PROGRAMÁTICO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ganizações, funções organizacionais e competênci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estão: </w:t>
            </w:r>
            <w:r>
              <w:rPr>
                <w:rFonts w:cs="Calibri" w:ascii="Calibri" w:hAnsi="Calibri"/>
                <w:sz w:val="24"/>
                <w:szCs w:val="24"/>
              </w:rPr>
              <w:t>cenário competitivo, vantagem competitiva, funções da administração, níveis e habilidades, carreira do administrado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volução urbana e Revolução Industr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ministração Científica: </w:t>
            </w:r>
            <w:r>
              <w:rPr>
                <w:rFonts w:cs="Calibri" w:ascii="Calibri" w:hAnsi="Calibri"/>
                <w:sz w:val="24"/>
                <w:szCs w:val="24"/>
              </w:rPr>
              <w:t>a obra de Taylo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estão Administrativa: </w:t>
            </w:r>
            <w:r>
              <w:rPr>
                <w:rFonts w:cs="Calibri" w:ascii="Calibri" w:hAnsi="Calibri"/>
                <w:sz w:val="24"/>
                <w:szCs w:val="24"/>
              </w:rPr>
              <w:t>A obra de Fayo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 Papel dos ger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cola Burocrátic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oria das Relações Humanas: </w:t>
            </w:r>
            <w:r>
              <w:rPr>
                <w:rFonts w:cs="Calibri" w:ascii="Calibri" w:hAnsi="Calibri"/>
                <w:sz w:val="24"/>
                <w:szCs w:val="24"/>
              </w:rPr>
              <w:t>experiência de Hawtho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derança e Motivação para o desempenh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por Objetivos (AP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elo Burocrático de Organiz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oria Estruturalista da Administr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oria Sistêm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oria da Contingên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Processo decis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Planejamento e estratégia organizac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Princípios de organização e cont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Controle administra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Aspectos de tecnologia da informação na administr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Novas abordagens da administr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Ética e responsabilidade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</w:t>
            </w:r>
            <w:r>
              <w:rPr>
                <w:rFonts w:cs="Calibri" w:ascii="Calibri" w:hAnsi="Calibri"/>
                <w:b/>
                <w:sz w:val="28"/>
              </w:rPr>
              <w:t>X</w:t>
            </w:r>
            <w:r>
              <w:rPr>
                <w:rFonts w:cs="Calibri" w:ascii="Calibri" w:hAnsi="Calibri"/>
                <w:sz w:val="28"/>
              </w:rPr>
              <w:t>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X) Seminári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8"/>
              </w:rPr>
              <w:t>(X) Leitura Dirigid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(  ) Demonstração (prática realizada pelo Professor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(  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(  ) Execução de Pesquis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(X) Outra. Especificar: </w:t>
            </w:r>
            <w:r>
              <w:rPr>
                <w:rFonts w:cs="Calibri" w:ascii="Calibri" w:hAnsi="Calibri"/>
                <w:b/>
                <w:sz w:val="28"/>
              </w:rPr>
              <w:t>ESTUDOS DE CAS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</w:rPr>
              <w:t>VI - CRITÉRIOS DE AVALIAÇÃO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VERIFICAÇÃO DE APRENDIZAGEM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balhos apresentados em sala + exercícios + participação da turma = 3,0 pontos. Avaliação = 7,0 pontos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I VERIFICAÇÃO DE APRENDIZAGEM: </w:t>
            </w:r>
            <w:r>
              <w:rPr>
                <w:rFonts w:cs="Calibri" w:ascii="Calibri" w:hAnsi="Calibri"/>
                <w:sz w:val="24"/>
                <w:szCs w:val="24"/>
              </w:rPr>
              <w:t>Trabalhos apresentados em sala + exercícios + participação da turma = 3,0 pontos. Avaliação = 7,0 pontos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II VERIFICAÇÃO DE APRENDIZAGEM: </w:t>
            </w:r>
            <w:r>
              <w:rPr>
                <w:rFonts w:cs="Calibri" w:ascii="Calibri" w:hAnsi="Calibri"/>
                <w:sz w:val="24"/>
                <w:szCs w:val="24"/>
              </w:rPr>
              <w:t>Avaliação 50% dissertativa e 50% objetiva = 10, pontos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 FINAL: </w:t>
            </w:r>
            <w:r>
              <w:rPr>
                <w:rFonts w:cs="Calibri" w:ascii="Calibri" w:hAnsi="Calibri"/>
                <w:sz w:val="24"/>
                <w:szCs w:val="24"/>
              </w:rPr>
              <w:t>Avaliação 50% dissertativa e 50% objetiva = 10, pont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S DE ACOMPANHAMENTO DO ALUNO DURANTE O SEMESTR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5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5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RONOGRA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3/0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Organizações e Administraçã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Bibliografia: Maximiano, A. Introdução a Administração. Ed. Atlas, 2004. (Capítulo 01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5/0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0" w:after="0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Gestão.</w:t>
            </w:r>
          </w:p>
          <w:p>
            <w:pPr>
              <w:pStyle w:val="Standard1"/>
              <w:spacing w:before="0" w:after="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Bibliografia: Bateman, T. S. Administração: novo cenário administrativo. Ed. Atlas, 2006. (Capítulo 01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/0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evolução urbana e Revolução Industria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Bibliografia: Maximiano, A. Teoria Geral da Administração. Ed. Atlas, 2007. (Capítulo 0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/0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0" w:after="0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Administração Científica.</w:t>
            </w:r>
          </w:p>
          <w:p>
            <w:pPr>
              <w:pStyle w:val="Standard1"/>
              <w:spacing w:before="0" w:after="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hiavenato, I. Introdução a Teoria Geral da Administração. Ed. Campus, 2007. (Capítulo, 03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/0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Gestão Administrativ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hiavenato, I. Introdução a Teoria Geral da Administração. Ed. Campus, 2007. (Capítulo, 03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/0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Papel dos Gerent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Bibliografia: Maximiano, A. Teoria Geral da Administração. Ed. Atlas, 2007. (Capítulo 07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4/0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0" w:after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Teoria das Relações Humana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hiavenato, I. Introdução a Teoria Geral da Administração. Ed. Campus, 2007. (Capítulo, 05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/0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0" w:after="0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Administração por Objetivos (APO).</w:t>
            </w:r>
          </w:p>
          <w:p>
            <w:pPr>
              <w:pStyle w:val="Standard1"/>
              <w:spacing w:before="0" w:after="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hiavenato, I. Introdução a Teoria Geral da Administração. Ed. Campus, 2007. (Capítulo, 10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/0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0" w:after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Modelo Burocrático de Organização</w:t>
            </w:r>
          </w:p>
          <w:p>
            <w:pPr>
              <w:pStyle w:val="Standard1"/>
              <w:spacing w:before="0" w:after="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hiavenato, I. Introdução a Teoria Geral da Administração. Ed. Campus, 2007. (Capítulo, 11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2/0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0" w:after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Teoria Estruturalista da Administração</w:t>
            </w:r>
          </w:p>
          <w:p>
            <w:pPr>
              <w:pStyle w:val="Standard1"/>
              <w:spacing w:before="0" w:after="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hiavenato, I. Introdução a Teoria Geral da Administração. Ed. Campus, 2007. (Capítulo, 1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7/0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0" w:after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Teoria de Sistemas</w:t>
            </w:r>
          </w:p>
          <w:p>
            <w:pPr>
              <w:pStyle w:val="Standard1"/>
              <w:spacing w:before="0" w:after="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hiavenato, I. Introdução a Teoria Geral da Administração. Ed. Campus, 2007. (Capítulo, 17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/0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0" w:after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Teoria de Sistema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hiavenato, I. Introdução a Teoria Geral da Administração. Ed. Campus, 2007. (Capítulo, 17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/0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0" w:after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Teoria da Contingência</w:t>
            </w:r>
          </w:p>
          <w:p>
            <w:pPr>
              <w:pStyle w:val="Standard1"/>
              <w:spacing w:before="0" w:after="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hiavenato, I. Introdução a Teoria Geral da Administração. Ed. Campus, 2007. (Capítulo, 18)</w:t>
            </w:r>
          </w:p>
          <w:p>
            <w:pPr>
              <w:pStyle w:val="Standard1"/>
              <w:spacing w:before="60" w:after="6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ebate sobre o livro: “Quem mexeu no meu queijo”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/0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evisão e Orientação para a Prova</w:t>
            </w:r>
          </w:p>
        </w:tc>
      </w:tr>
      <w:tr>
        <w:trPr>
          <w:trHeight w:val="3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/0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ª AVALIAÇÃO DE APRENDIZAGE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/0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Correção da Prova e Entrega de Not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/0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 xml:space="preserve">Processo decisório - </w:t>
            </w:r>
            <w:r>
              <w:rPr>
                <w:rFonts w:cs="Arial" w:ascii="Calibri" w:hAnsi="Calibri"/>
                <w:sz w:val="26"/>
                <w:szCs w:val="26"/>
                <w:lang w:eastAsia="ar-SA"/>
              </w:rPr>
              <w:t>Bibliografia: MAXIMINIANO, Antônio César Amaru. Teoria Geral da Administração. São Paulo: Atlas, 2004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5/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 xml:space="preserve">Planejamento e estratégia organizacional </w:t>
            </w:r>
          </w:p>
          <w:p>
            <w:pPr>
              <w:pStyle w:val="Standard1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Apresentação da palestra Gerenciamento do Tempo (Marcos Antonio Barbosa – Phd e consultor de empresas) . Bibliografia: MAXIMINIANO, Antônio César Amaru. Teoria Geral da Administração. São Paulo: Atlas, 2004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7/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 xml:space="preserve">Planejamento e estratégia organizacional </w:t>
            </w:r>
          </w:p>
          <w:p>
            <w:pPr>
              <w:pStyle w:val="Standard1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Apresentação da palestra Gerenciamento do Tempo (Marcos Antonio Barbosa – Phd e consultor de empresas) . Bibliografia: MAXIMINIANO, Antônio César Amaru. Teoria Geral da Administração. São Paulo: Atlas, 2004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/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 xml:space="preserve">Princípios de organizaçã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Bibliografia: MAXIMINIANO, Antônio César Amaru. Teoria Geral da Administração. São Paulo: Atlas, 2004 e CHIAVENATO, Idalberto. Introdução à Teoria Geral da Administração. Rio de Janeiro: Campus, 2004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/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 xml:space="preserve">Princípios de organizaçã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Bibliografia: MAXIMINIANO, Antônio César Amaru. Teoria Geral da Administração. São Paulo: Atlas, 2004 e CHIAVENATO, Idalberto. Introdução à Teoria Geral da Administração. Rio de Janeiro: Campus, 2004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/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 xml:space="preserve">Controle administrativ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Bibliografia: CHIAVENATO, Idalberto. Introdução à Teoria Geral da Administração. Rio de Janeiro: Campus, 2004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/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>Aspectos de tecnologia da informação na administraçã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Bibliografia: CHIAVENATO, Idalberto. Introdução à Teoria Geral da Administração. Rio de Janeiro: Campus, 2004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6/0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 xml:space="preserve">Novas abordagens da administraçã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Bibliografia: MAXIMINIANO, Antônio César Amaru. Teoria Geral da Administração. São Paulo: Atlas, 20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/0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 xml:space="preserve">Novas abordagens da administração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Bibliografia: MAXIMINIANO, Antônio César Amaru. Teoria Geral da Administração. São Paulo: Atlas, 20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2/0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>Ética e responsabilidade social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Bibliografia: MAXIMINIANO, Antônio César Amaru. Teoria Geral da Administração. São Paulo: Atlas, 2004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4/0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eastAsia="ar-SA"/>
              </w:rPr>
              <w:t>Ética e responsabilidade social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Bibliografia: MAXIMINIANO, Antônio César Amaru. Teoria Geral da Administração. São Paulo: Atlas, 2004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/0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evisão e Orientação para a Prov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/0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ª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AVALIAÇÃO DE APRENDIZAGE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/0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Correção da Prova e Entrega de Not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3/0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evisão e Orientação para a Prov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/0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evisão e Orientação para a Prov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/0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ª AVALIAÇÃO DE APRENDIZAGE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2/0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 xml:space="preserve">Correção da Prova e Entrega de Notas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7/0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VA FIN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/0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Correção da Prova e Entrega de No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VIII – BIBLIOGRAFIA </w:t>
            </w:r>
            <w:r>
              <w:rPr>
                <w:rFonts w:cs="Calibri" w:ascii="Calibri" w:hAnsi="Calibri"/>
                <w:sz w:val="28"/>
              </w:rPr>
              <w:t>(</w:t>
            </w:r>
            <w:r>
              <w:rPr>
                <w:rFonts w:cs="Calibri" w:ascii="Calibri" w:hAnsi="Calibri"/>
                <w:sz w:val="24"/>
              </w:rPr>
              <w:t>Conforme normas da ABNT</w:t>
            </w:r>
            <w:r>
              <w:rPr>
                <w:rFonts w:cs="Calibri" w:ascii="Calibri" w:hAnsi="Calibri"/>
                <w:sz w:val="2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ÁSIC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  <w:t>CHIAVENATO,</w:t>
            </w: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 xml:space="preserve"> Idalberto.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Introdução a Teoria Geral da Administração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. Rio de Janeiro: Campus, 20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  <w:t>PRESTES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 MOTTA, Fernando C. 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Teoria Geral Da Administração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, THOMSON - 20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  <w:t>SILVA,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 Reinaldo Oliveira.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Teorias da Administração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. São Paulo: Pioneira, 200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OMPLEMENTA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  <w:lang w:eastAsia="ar-SA"/>
              </w:rPr>
              <w:t>MAXIMIANO</w:t>
            </w:r>
            <w:r>
              <w:rPr>
                <w:rFonts w:cs="Calibri" w:ascii="Calibri" w:hAnsi="Calibri"/>
                <w:caps/>
                <w:sz w:val="24"/>
                <w:szCs w:val="24"/>
                <w:lang w:eastAsia="ar-SA"/>
              </w:rPr>
              <w:t xml:space="preserve">, A. C. A.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Teoria Geral da Administração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. São Paulo: Atlas, 200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20"/>
                <w:sz w:val="24"/>
                <w:szCs w:val="24"/>
                <w:lang w:eastAsia="ar-SA"/>
              </w:rPr>
              <w:t xml:space="preserve">FARIA, </w:t>
            </w:r>
            <w:r>
              <w:rPr>
                <w:rFonts w:cs="Calibri" w:ascii="Calibri" w:hAnsi="Calibri"/>
                <w:spacing w:val="-20"/>
                <w:sz w:val="24"/>
                <w:szCs w:val="24"/>
                <w:lang w:eastAsia="ar-SA"/>
              </w:rPr>
              <w:t xml:space="preserve">José C.  </w:t>
            </w:r>
            <w:r>
              <w:rPr>
                <w:rFonts w:cs="Calibri" w:ascii="Calibri" w:hAnsi="Calibri"/>
                <w:b/>
                <w:spacing w:val="-20"/>
                <w:sz w:val="24"/>
                <w:szCs w:val="24"/>
                <w:lang w:eastAsia="ar-SA"/>
              </w:rPr>
              <w:t xml:space="preserve">Administração </w:t>
            </w:r>
            <w:r>
              <w:rPr>
                <w:rFonts w:cs="Calibri" w:ascii="Calibri" w:hAnsi="Calibri"/>
                <w:spacing w:val="-20"/>
                <w:sz w:val="24"/>
                <w:szCs w:val="24"/>
                <w:lang w:eastAsia="ar-SA"/>
              </w:rPr>
              <w:t>– teorias e aplicações. São Paulo: Pioneira, 2001.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20"/>
                <w:sz w:val="28"/>
                <w:szCs w:val="24"/>
                <w:lang w:eastAsia="ar-SA"/>
              </w:rPr>
            </w:pPr>
            <w:r>
              <w:rPr>
                <w:rFonts w:cs="Calibri" w:ascii="Calibri" w:hAnsi="Calibri"/>
                <w:spacing w:val="-20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Recife, ____ de __________________ de 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20:00Z</dcterms:created>
  <dc:creator>CGCG</dc:creator>
  <dc:description/>
  <cp:keywords/>
  <dc:language>en-US</dc:language>
  <cp:lastModifiedBy>20972</cp:lastModifiedBy>
  <cp:lastPrinted>2009-02-25T18:06:00Z</cp:lastPrinted>
  <dcterms:modified xsi:type="dcterms:W3CDTF">2009-02-25T21:08:00Z</dcterms:modified>
  <cp:revision>6</cp:revision>
  <dc:subject/>
  <dc:title>             UNIVERSIDADE  FEDERAL  RURAL  DE  PERNAMBUCO</dc:title>
</cp:coreProperties>
</file>