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80"/>
        </w:rPr>
      </w:pPr>
      <w:bookmarkStart w:id="0" w:name="_984218315"/>
      <w:bookmarkEnd w:id="0"/>
      <w:r>
        <w:rPr>
          <w:color w:val="000080"/>
        </w:rPr>
        <w:object w:dxaOrig="1144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62pt" filled="f" o:ole="">
            <v:imagedata r:id="rId3" o:title=""/>
          </v:shape>
          <o:OLEObject Type="Embed" ProgID="" ShapeID="ole_rId2" DrawAspect="Content" ObjectID="_137758327" r:id="rId2"/>
        </w:object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UNIVERSIDADE FEDERAL RURAL DE PERNAMBUCO</w:t>
      </w:r>
    </w:p>
    <w:p>
      <w:pPr>
        <w:pStyle w:val="Normal"/>
        <w:jc w:val="center"/>
        <w:rPr/>
      </w:pPr>
      <w:r>
        <w:rPr/>
        <w:t>PRÓ-REITORIA DE ENSINO DE GRADUAÇÃO</w:t>
      </w:r>
    </w:p>
    <w:p>
      <w:pPr>
        <w:pStyle w:val="Normal"/>
        <w:jc w:val="center"/>
        <w:rPr/>
      </w:pPr>
      <w:r>
        <w:rPr/>
        <w:t>COORDENAÇÃO DE PLANEJAMENTO DO ENS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ÇÕES PARA O PERÍODO DE MATRÍC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do em vista, a posse de novos Coordenadores, este documento foi elaborado com a finalidade de esclarecer conceitos e roti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GUNS CONCEITOS BÁS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sciplina Optativa</w:t>
      </w:r>
      <w:r>
        <w:rPr/>
        <w:t xml:space="preserve"> – são aquelas do elenco aprovado pelo Colegiado do Curso, sendo ao aluno necessário cursar a carga-horária prevista pelo currículo do curso para obter a integralização do mesmo. </w:t>
      </w:r>
      <w:r>
        <w:rPr>
          <w:b/>
        </w:rPr>
        <w:t>Esta relação de disciplinas está cadastrada no Siga</w:t>
      </w:r>
      <w:r>
        <w:rPr/>
        <w:t>, no perfil curricular do curso. Acesso no Siga: Consultas-Perfis Curriculares do Curso deve-se então selecionar o perfil e a opção ordenar Por Período. Todas as disciplinas listadas no item Sem Periodização são as optativas, pode-se ainda ver seus pré-requisitos clicando no símbolo (+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ina Eletiva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aluno pode escolher disciplinas de outros cursos, que não estejam de qualquer forma cadastradas no seu perfil no Siga, ou como disciplina obrigatória ou optativa, estas são ditas disciplinas eletivas. É importante informar que a carga-horária dessa disciplin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nã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verá ser aproveitada pelo aluno para integralização do seu curso. Por isso, os discentes precisam ser bem orientados e, até mesmo, dissuadidos para não se prejudicarem futuramente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 cursos em fase de adaptação curricular (implantação de nova matiz) podem necessitar de vagas em outras turmas e outras disciplinas para o aluno aproveitá-la na condição de equivalência, esse caso é muito específico e não deve ser tratado como eletiv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 PROCESSO DE MATRÍCU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trícula de alunos acompanhados</w:t>
      </w:r>
      <w:r>
        <w:rPr/>
        <w:t xml:space="preserve"> – nesse período, o aluno dito acompanhado, deve ser orientado pelo Coordenador sobre a possibilidade de desligamento futuro, caso não consiga melhorar o seu aproveitamento acadêmico. Nessa época de matrícula, esse aluno terá maiores possibilidades de arrumar os seus horários, tendo mais turmas disponíveis no Siga. Outro aspecto relevante, é que terão suas matrículas confirmadas, antes mesmos dos alunos fer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rícula de regulares</w:t>
      </w:r>
      <w:r>
        <w:rPr/>
        <w:t xml:space="preserve"> – cada aluno só poderá se matricular nas suas turmas e turno específico, nas disciplinas obrigatórias ou optativ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ajuste de matrícula</w:t>
      </w:r>
      <w:r>
        <w:rPr/>
        <w:t xml:space="preserve"> – nesse período o discente poderá alterar a sua matrícula. Todos ficarão em fila de espera na situação pendente aguardando confirmação em dia após o término das matrículas. Serão confirmadas as matrículas dos alunos com melhor </w:t>
      </w:r>
      <w:r>
        <w:rPr>
          <w:i/>
        </w:rPr>
        <w:t>ranking</w:t>
      </w:r>
      <w:r>
        <w:rPr/>
        <w:t xml:space="preserve">, havendo disponibilidade de vagas. Por isso, os alunos devem ser alertados que correm o risco de não terem a matrícula confirmada nas turmas requisitadas nesse período. Todas as turmas comuns aos cursos devem ser abertas automaticamente, bem como as optativas e as equivalências. As que não abrirem automaticamente é porque já não dispõe de vag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rícula em eletivas</w:t>
      </w:r>
      <w:r>
        <w:rPr/>
        <w:t xml:space="preserve"> – Procediment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uno pega formulário na coordenação do seu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 o formulário preenchido e pede autorização do seu Coordenad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os os requerimentos deverão ser encaminhados a PREG, até o segundo dia útil após o período de reajuste, onde serão analisa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casos indeferidos serão imediatamente devolvidos à Coordenação do curso do aluno e os deferidos encaminhados ao DRCA para proces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PE/PREG não realiza atendimento a discente por não ter condições de atender individualmente a todos os alunos da Universidade. Esse atendimento é realizado pelas Coordenações de Curso que em caso de dúvida entram em contato com a CPE através do ramal 6043 ou e-mail </w:t>
      </w:r>
      <w:hyperlink r:id="rId4">
        <w:r>
          <w:rPr>
            <w:rStyle w:val="InternetLink"/>
          </w:rPr>
          <w:t>cpe@preg.ufrpe.br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lton Araújo</w:t>
        <w:br/>
        <w:t>Coordenador de Planejamento do Ensino</w:t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pe@preg.ufr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8:00Z</dcterms:created>
  <dc:creator>ENERY</dc:creator>
  <dc:description/>
  <dc:language>en-US</dc:language>
  <cp:lastModifiedBy>CPE-PREG</cp:lastModifiedBy>
  <cp:lastPrinted>2011-02-10T08:48:00Z</cp:lastPrinted>
  <dcterms:modified xsi:type="dcterms:W3CDTF">2013-04-29T15:08:00Z</dcterms:modified>
  <cp:revision>4</cp:revision>
  <dc:subject/>
  <dc:title/>
</cp:coreProperties>
</file>