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RIENTAÇÕES PARA O PERÍODO DE MATRÍCUL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 xml:space="preserve">Tendo em vista, a posse de novos Coordenadores, este documento foi elaborado com a finalidade de esclarecer conceitos e rotinas. Dessa forma, esperamos conseguir melhorar o desempenho de todos em um período de muito trabalh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32"/>
        </w:rPr>
        <w:t>Inicialmente, acreditamos ser preciso apresentar alguns conceitos básico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Disciplina Optativa</w:t>
      </w:r>
      <w:r>
        <w:rPr>
          <w:sz w:val="28"/>
        </w:rPr>
        <w:t xml:space="preserve"> – são aquelas do elenco aprovado pelo Colegiado do Curso, sendo ao aluno necessário cursar a carga-horária prevista pelo currículo do curso para obter a integralização do mesmo. </w:t>
      </w:r>
      <w:r>
        <w:rPr>
          <w:b/>
          <w:sz w:val="28"/>
        </w:rPr>
        <w:t>Esta relação de disciplinas está cadastrada no Siga</w:t>
      </w:r>
      <w:r>
        <w:rPr>
          <w:sz w:val="28"/>
        </w:rPr>
        <w:t>, no perfil curricular do curso. Acesso no Siga: Consultas-Perfis Curriculares do Curso, deve-se então selecionar o perfil e a opção ordenar Por Período. Todas as disciplinas listadas no item Sem Periodização são as optativas, pode-se ainda ver seus pré-requisitos clicando no símbolo (+).</w:t>
      </w:r>
    </w:p>
    <w:p>
      <w:pPr>
        <w:pStyle w:val="Heading3"/>
        <w:jc w:val="both"/>
        <w:rPr/>
      </w:pPr>
      <w:r>
        <w:rPr>
          <w:sz w:val="24"/>
          <w:szCs w:val="22"/>
        </w:rPr>
        <w:t>Disciplina Eletiva –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o aluno pode escolher disciplinas de outros cursos, que não estejam de qualquer forma cadastradas no seu perfil no Siga, ou como disciplina obrigatória ou optativa, estas são ditas disciplinas eletivas. É importante informar que a carga-horária dessa disciplina </w:t>
      </w:r>
      <w:r>
        <w:rPr>
          <w:rFonts w:cs="Times New Roman" w:ascii="Times New Roman" w:hAnsi="Times New Roman"/>
          <w:bCs w:val="false"/>
          <w:sz w:val="28"/>
          <w:szCs w:val="24"/>
        </w:rPr>
        <w:t xml:space="preserve">não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deverá ser aproveitada pelo aluno para integralização do seu curso. Por isso, os discentes precisam ser bem orientados e, até mesmo, dissuadidos para não se prejudicarem futuramente.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Os cursos em fase de adaptação curricular (implantação de nova matiz) podem necessitar de vagas em outras turmas e outras disciplinas para o aluno aproveitá-la na condição de equivalência, esse caso é muito específico e não deve ser tratado como eletiv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rPr/>
      </w:pPr>
      <w:r>
        <w:rPr>
          <w:sz w:val="32"/>
        </w:rPr>
        <w:t>Como funciona o processo de matrícula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Matrícula de alunos acompanhados</w:t>
      </w:r>
      <w:r>
        <w:rPr>
          <w:sz w:val="28"/>
        </w:rPr>
        <w:t xml:space="preserve"> – nesse período, o aluno dito acompanhado, deve ser orientado pelo Coordenador sobre a possibilidade de desligamento futuro, caso não consiga melhorar o seu aproveitamento acadêmico. Nessa época de matrícula, esse aluno terá maiores possibilidades de arrumar os seus horários, tendo mais turmas disponíveis no Siga. Outro aspecto relevante, é que terão suas matrículas confirmadas, antes mesmos dos alunos fer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Matrícula de regulares</w:t>
      </w:r>
      <w:r>
        <w:rPr>
          <w:sz w:val="28"/>
        </w:rPr>
        <w:t xml:space="preserve"> – cada aluno só poderá se matricular nas suas turmas e turno específico, nas disciplinas obrigatórias ou optativa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Reajuste de matrícula</w:t>
      </w:r>
      <w:r>
        <w:rPr>
          <w:sz w:val="28"/>
        </w:rPr>
        <w:t xml:space="preserve"> – nesse período o discente poderá alterar a sua matrícula. Todos ficarão em fila de espera na situação pendente aguardando confirmação em dia após o término das matrículas. Serão confirmadas as matrículas dos alunos com melhor </w:t>
      </w:r>
      <w:r>
        <w:rPr>
          <w:i/>
          <w:sz w:val="28"/>
        </w:rPr>
        <w:t>ranking</w:t>
      </w:r>
      <w:r>
        <w:rPr>
          <w:sz w:val="28"/>
        </w:rPr>
        <w:t xml:space="preserve">, havendo disponibilidade de vagas. Por isso, os alunos devem ser alertados que correm o risco de não terem a matrícula confirmada nas turmas requisitadas nesse período. Todas as turmas comuns aos cursos devem ser abertas automaticamente, bem como as optativas e as equivalências. As que não abrirem automaticamente é porque já não dispõe de vaga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Matrícula em eletivas</w:t>
      </w:r>
      <w:r>
        <w:rPr>
          <w:sz w:val="28"/>
        </w:rPr>
        <w:t xml:space="preserve"> – propomos uma nova sistemátic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Aluno-Coordenador do seu curso: o aluno na sua Coordenação deverá preencher o requerimento e solicitar permissão ao seu Coordenador autorização para matrícula em eletiva. Nesse momento, o Coordenador do aluno deverá orientá-lo sobre as características dessa disciplin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 Aluno-Coordenador do curso ao qual a disciplina faz parte: em seguida, o discente deverá entrar em contato com o Coordenador do curso, ao qual a disciplina e turma fazem parte, e consultá-lo sobre a exigência de pré-requisitos ou a existência de vagas. Coordenador do curso (da disciplina) pode achar necessário obter o pronunciamento do professor da disciplina ou do Supervisor de Áre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Aluno-Coordenador do seu curso: de posse do parecer o aluno deverá voltar a sua Coordenação para entregar o requeriment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4. Coordenador do aluno-CPE/PREG: a Coordenação deverá encaminhar todos os requerimentos com parecer positivo a CPE/PREG, o último dia previsto para reajuste, onde sofrerão uma última análise. É importante lembrar que esta última análise pode indeferir a solicitação, apesar dos pareceres positiv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CPE/PREG: analisará todas as solicitações e fará os ajustes no Siga necessários. Entrará em contato, autorizando a matrícula do aluno. Encaminhará os indeferidos aos coordenadores e dos deferidos ao DRCA para realizar as matrícul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s: As alterações no procedimento para matrícula em eletivas é necessário. Uma vez aberto o Siga, qualquer aluno do curso poderia se matricular na disciplina, sem análise dos pré-requisitos e a confirmação da sua matrícula ficaria condicionada à qualidade do seu ranking. Houve casos em que alunos sem o conhecimento prévio indispensável para cursar disciplina teve a sua matrícula confirmada na mesma. Ou ainda, alunos que exigiram da Universidade a conversão da disciplina em optativa. É no sentido de evitar os transtornos ocasionados pelos fatos relatados que propomos o novo proced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aiores esclarecimentos: </w:t>
      </w:r>
      <w:hyperlink r:id="rId2">
        <w:r>
          <w:rPr>
            <w:rStyle w:val="InternetLink"/>
            <w:color w:val="000000"/>
            <w:sz w:val="28"/>
            <w:u w:val="none"/>
          </w:rPr>
          <w:t>cpe@preg.ufrpe.br</w:t>
        </w:r>
      </w:hyperlink>
      <w:r>
        <w:rPr>
          <w:sz w:val="28"/>
        </w:rPr>
        <w:t xml:space="preserve"> – 33206043</w:t>
      </w:r>
    </w:p>
    <w:sectPr>
      <w:type w:val="nextPage"/>
      <w:pgSz w:w="11906" w:h="16838"/>
      <w:pgMar w:left="1701" w:right="170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@preg.ufrpe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24:00Z</dcterms:created>
  <dc:creator>ENERY</dc:creator>
  <dc:description/>
  <cp:keywords/>
  <dc:language>en-US</dc:language>
  <cp:lastModifiedBy>JONES</cp:lastModifiedBy>
  <cp:lastPrinted>2011-02-10T08:48:00Z</cp:lastPrinted>
  <dcterms:modified xsi:type="dcterms:W3CDTF">2011-02-15T18:24:00Z</dcterms:modified>
  <cp:revision>2</cp:revision>
  <dc:subject/>
  <dc:title/>
</cp:coreProperties>
</file>