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 FEDERAL RURAL DE PERNAMBU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-REITORIA DE ENSINO DE GRADU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ENAÇÃO DO CURSO DE BACHARELADO EM SISTEMA DE INFORMAÇÃO</w:t>
      </w:r>
    </w:p>
    <w:p>
      <w:pPr>
        <w:pStyle w:val="Header"/>
        <w:ind w:right="360" w:hanging="0"/>
        <w:rPr/>
      </w:pPr>
      <w:r>
        <w:rPr/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93"/>
        <w:gridCol w:w="990"/>
        <w:gridCol w:w="6665"/>
      </w:tblGrid>
      <w:tr>
        <w:trPr>
          <w:trHeight w:val="300" w:hRule="atLeast"/>
        </w:trPr>
        <w:tc>
          <w:tcPr>
            <w:tcW w:w="8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QUADRO DE ATIVIDADES COMPLEMENTARES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ALUNO(A):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>fulano de ta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3677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CPF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>xxx.xxx.xxx-xx</w:t>
            </w:r>
          </w:p>
        </w:tc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3677" w:leader="none"/>
              </w:tabs>
              <w:ind w:right="72" w:hanging="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Curso Sistemas de Informação</w:t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94"/>
        <w:gridCol w:w="3351"/>
        <w:gridCol w:w="1985"/>
        <w:gridCol w:w="1287"/>
        <w:gridCol w:w="593"/>
        <w:gridCol w:w="11"/>
        <w:gridCol w:w="1275"/>
        <w:gridCol w:w="48"/>
        <w:gridCol w:w="2456"/>
      </w:tblGrid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º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escrição da Atividade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70" w:right="-7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ipo de Ativida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ata Início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ata Fim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H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epartamento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rofessor Responsável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s: </w:t>
            </w:r>
            <w:r>
              <w:rPr>
                <w:rFonts w:cs="Arial" w:ascii="Arial" w:hAnsi="Arial"/>
                <w:sz w:val="20"/>
                <w:szCs w:val="20"/>
              </w:rPr>
              <w:t xml:space="preserve">Java, PHP Programmer, Google Android, Experiência de Usuário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nsã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rso de Extensão II (30hs+45+24) doc1;doc2;doc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1/201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1/201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FO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Albuquerqu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2/2011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FO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Albuquerqu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7/201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8/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FO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Bocanegr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nsã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Curso de Extensão I    (32hs) doc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8/201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FO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Bocanegr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orreios: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squi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Vivência Profissional (600hs)  doc5: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0/201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FO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_DdeLink__306_200220422"/>
            <w:bookmarkEnd w:id="0"/>
            <w:r>
              <w:rPr>
                <w:rFonts w:cs="Arial" w:ascii="Arial" w:hAnsi="Arial"/>
                <w:sz w:val="20"/>
                <w:szCs w:val="20"/>
              </w:rPr>
              <w:t>Giordano Cabral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rojeto de Pesquisa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quisa:  </w:t>
            </w:r>
            <w:r>
              <w:rPr>
                <w:rFonts w:cs="Arial" w:ascii="Arial" w:hAnsi="Arial"/>
                <w:sz w:val="20"/>
                <w:szCs w:val="20"/>
              </w:rPr>
              <w:t>Projeto de Pesquisa I (960hs) doc 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FO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Bocanegr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ventos de Extensão: campus party, secomp, feira de profissõe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ensão: </w:t>
            </w:r>
            <w:r>
              <w:rPr>
                <w:rFonts w:cs="Arial" w:ascii="Arial" w:hAnsi="Arial"/>
                <w:sz w:val="20"/>
                <w:szCs w:val="20"/>
              </w:rPr>
              <w:t>Evento de Extensão I (10+10+10) doc 6:doc7:doc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FO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Albuquerqu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FO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o Cabral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FO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Bocanegra</w:t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tbl>
      <w:tblPr>
        <w:tblW w:w="150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5015"/>
        <w:gridCol w:w="5020"/>
      </w:tblGrid>
      <w:tr>
        <w:trPr>
          <w:trHeight w:val="300" w:hRule="atLeast"/>
        </w:trPr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ESUMO DAS ATIVIDADES CURRICULARES COMPLEMENTARES</w:t>
            </w:r>
          </w:p>
        </w:tc>
        <w:tc>
          <w:tcPr>
            <w:tcW w:w="10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A ser preenchido pela coordenação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TIVIDADE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ERÍODO INICIAL E FINAL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ARGA HORÁRIA VALIDADA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Extensão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11/01/2010  a  27/07/2014  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120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hs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 Pesquisa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8/10/2012  a  30/11/2014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120 hs</w:t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tbl>
      <w:tblPr>
        <w:tblW w:w="150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3"/>
        <w:gridCol w:w="5407"/>
      </w:tblGrid>
      <w:tr>
        <w:trPr>
          <w:trHeight w:val="300" w:hRule="atLeast"/>
        </w:trPr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INFORMAÇÕES ADICIONAIS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3677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Nº DO PROCESSO:   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3677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NÚMERO DA DECISÃO DO CCD DO CURSO: </w:t>
            </w:r>
          </w:p>
        </w:tc>
      </w:tr>
      <w:tr>
        <w:trPr>
          <w:trHeight w:val="300" w:hRule="atLeast"/>
        </w:trPr>
        <w:tc>
          <w:tcPr>
            <w:tcW w:w="96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3677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OFESSOR COM CARGA HORÁRIA MAIOR DE ATIVIDADES: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orpodetexto">
    <w:name w:val="WW-Corpo de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0:00Z</dcterms:created>
  <dc:creator>Administrador</dc:creator>
  <dc:description/>
  <cp:keywords/>
  <dc:language>en-US</dc:language>
  <cp:lastModifiedBy>silvana bocanegra</cp:lastModifiedBy>
  <cp:lastPrinted>2014-01-28T18:28:00Z</cp:lastPrinted>
  <dcterms:modified xsi:type="dcterms:W3CDTF">2015-11-16T16:21:00Z</dcterms:modified>
  <cp:revision>10</cp:revision>
  <dc:subject/>
  <dc:title/>
</cp:coreProperties>
</file>