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o de Trabalh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Professor Orientador: </w:t>
      </w:r>
      <w:r>
        <w:rPr/>
        <w:t>Cícero Garrozi</w:t>
      </w:r>
    </w:p>
    <w:p>
      <w:pPr>
        <w:pStyle w:val="Normal"/>
        <w:rPr/>
      </w:pPr>
      <w:r>
        <w:rPr/>
        <w:t>DEINFO</w:t>
      </w:r>
    </w:p>
    <w:p>
      <w:pPr>
        <w:pStyle w:val="Normal"/>
        <w:rPr/>
      </w:pPr>
      <w:r>
        <w:rPr/>
        <w:t>Sistemas Computacio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s:</w:t>
      </w:r>
    </w:p>
    <w:p>
      <w:pPr>
        <w:pStyle w:val="Normal"/>
        <w:numPr>
          <w:ilvl w:val="0"/>
          <w:numId w:val="1"/>
        </w:numPr>
        <w:rPr/>
      </w:pPr>
      <w:r>
        <w:rPr/>
        <w:t>Introdução à Programação – número médio de alunos por turma: 30 alunos por tu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Objet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monitoria em </w:t>
      </w:r>
      <w:r>
        <w:rPr>
          <w:szCs w:val="20"/>
        </w:rPr>
        <w:t>Introdução à Programação no Curso de Bacharelado em Sistemas de Informação</w:t>
      </w:r>
      <w:r>
        <w:rPr/>
        <w:t xml:space="preserve"> têm por objetivo principal despertar o aluno para a carreira docente, uma vez que oportuniza ao monitor a vivência da situação docente em sala de aula, bem como o acompanhamento dos alunos extra-classe.</w:t>
      </w:r>
    </w:p>
    <w:p>
      <w:pPr>
        <w:pStyle w:val="Normal"/>
        <w:ind w:firstLine="708"/>
        <w:jc w:val="both"/>
        <w:rPr/>
      </w:pPr>
      <w:r>
        <w:rPr/>
        <w:t>Além disso, ao estimular no monitor a preparação de atividades a serem desenvolvidas, em sala de aula e extra-classe, com os alunos, encaminha-o na pesquisa, uma vez que para tanto é necessário que ele pesquise em bibliotecas e na Internet, artigos e livros que digam respeito ao conteúdo trabalhado em sala de aula ligado aos objetivos específicos do curso onde a disciplina será ministra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efinição das atribui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 candidato selecionado para monitoria da disciplina deverá cumprir 12 horas semanais de atividades, conforme o cronograma descrito a segui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974975" cy="97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040" cy="977760"/>
                          <a:chOff x="0" y="0"/>
                          <a:chExt cx="2975040" cy="97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5040" cy="9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2400" y="169560"/>
                            <a:ext cx="1301760" cy="1580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69560"/>
                            <a:ext cx="641880" cy="158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25800"/>
                            <a:ext cx="641520" cy="1677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325800"/>
                            <a:ext cx="1301760" cy="167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49080"/>
                            <a:ext cx="1010880" cy="1580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05680"/>
                            <a:ext cx="1010880" cy="158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800" y="15120"/>
                            <a:ext cx="523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gun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15120"/>
                            <a:ext cx="389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uar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15120"/>
                            <a:ext cx="325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x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72080"/>
                            <a:ext cx="86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:30 às 15: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25800"/>
                            <a:ext cx="86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:30 às 17: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652320"/>
                            <a:ext cx="1186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plantão de dúvi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8920"/>
                            <a:ext cx="1327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atividades de estud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840" cy="50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24840"/>
                            <a:ext cx="24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9502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80240"/>
                            <a:ext cx="29502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25pt;height:77pt" coordorigin="0,0" coordsize="4685,1540">
                <v:rect id="shape_0" stroked="f" o:allowincell="f" style="position:absolute;left:0;top:0;width:4684;height:1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7f7f7f" stroked="f" o:allowincell="f" style="position:absolute;left:1610;top:267;width:2049;height:248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rect>
                <v:rect id="shape_0" fillcolor="aqua" stroked="f" o:allowincell="f" style="position:absolute;left:3657;top:267;width:1010;height:248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rect>
                <v:rect id="shape_0" fillcolor="#7f7f7f" stroked="f" o:allowincell="f" style="position:absolute;left:1610;top:513;width:1009;height:26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rect>
                <v:rect id="shape_0" fillcolor="aqua" stroked="f" o:allowincell="f" style="position:absolute;left:2618;top:513;width:2049;height:263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rect>
                <v:rect id="shape_0" fillcolor="#7f7f7f" stroked="f" o:allowincell="f" style="position:absolute;left:20;top:1022;width:1591;height:248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rect>
                <v:rect id="shape_0" fillcolor="aqua" stroked="f" o:allowincell="f" style="position:absolute;left:20;top:1269;width:1591;height:248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7;top:24;width:8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gu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24;width:6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ua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24;width:5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x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271;width:13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:30 às 15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513;width:13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:30 às 17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1027;width:18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plantão de dúvi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274;width:20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atividades de estud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0;width:38;height:7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6;top:39;width:38;height:7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;top:0;width:4645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;top:756;width:4645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Atividade de Estudo: </w:t>
      </w:r>
      <w:r>
        <w:rPr>
          <w:szCs w:val="20"/>
        </w:rPr>
        <w:t xml:space="preserve">não será exigida a presença física do monitor na UFRPE. As atividades de estudo contemplam a resolução de listas de exercícios, trabalhos práticos, provas e outras atividades definidas em sala pelo professor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Plantão de Dúvidas: </w:t>
      </w:r>
      <w:r>
        <w:rPr>
          <w:szCs w:val="20"/>
        </w:rPr>
        <w:t>o monitor deverá estar obrigatoriamente na sala estipulada para atendimento aos alunos, esclarecendo dúvidas relacionadas ao conteúdo da discipli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3. Atividades destinadas ao treinamento do moni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monitor será orientado a adequar os assuntos tratados em sala de aula as atividades que ele for desempenh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ronograma do acompanh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rão realizadas reuniões semanais com o monitor, num total de 3 horas semanais, para resolução das listas de exercícios já entregues aos alunos, orientações para a confecção de novas listas, orientações específicas para atividades desenvolvidas em sala de aula e orientações para o acompanhamento dos alunos extra-sala. As reuniões entre o monitor o professor acontecerão dentro do horário reservado para monitoria e serão previamente agend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etodologias a serem utiliz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ntro da sala de aula, a metodologia que norteará o trabalho do monitor será aquela adotada pelo professor para realização da atividade para a qual ele foi requisitado. Para a confecção das listas de exercícios e das atividades o monitor será estimulado a pesquisa de livros e artigos relacionados com o curso no qual a disciplina estará sendo ministrad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Avaliação do desempenho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A avaliação será através das reuniões semanais onde serão observadas as capacidades de organização, de pesquisa, a capacidade imaginativa de adequar-se às necessidades de um outro curso, que não aquele do qual o monitor faz parte. Dentro de sala de aula, bem como nas atividades extra-sala, serão avaliadas a sociabilidade e presteza no atendimento aos alunos, desembaraço e a aptidão à atividade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cife, 25 de Março de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of. Cícero Garroz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Orient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40:00Z</dcterms:created>
  <dc:creator>Windows 2000 Pro</dc:creator>
  <dc:description/>
  <dc:language>en-US</dc:language>
  <cp:lastModifiedBy>Cicero</cp:lastModifiedBy>
  <cp:lastPrinted>2013-03-24T10:39:00Z</cp:lastPrinted>
  <dcterms:modified xsi:type="dcterms:W3CDTF">2013-03-24T13:40:00Z</dcterms:modified>
  <cp:revision>2</cp:revision>
  <dc:subject/>
  <dc:title>Professor Orientador: Tatijana Stosic</dc:title>
</cp:coreProperties>
</file>