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91135</wp:posOffset>
            </wp:positionV>
            <wp:extent cx="1371600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1705</wp:posOffset>
            </wp:positionH>
            <wp:positionV relativeFrom="paragraph">
              <wp:posOffset>-80645</wp:posOffset>
            </wp:positionV>
            <wp:extent cx="1451610" cy="725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  <w:lang w:val="fr-FR"/>
          </w:rPr>
          <w:t>http://www.bsi.ufrpe.br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RÁRIOS E ALOCAÇÃO DO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ACHARELADO EM SISTEMAS DE INFORMAÇÃO 2010-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o.SEMESTRE DE 2010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1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/>
        <w:t xml:space="preserve"> PERÍODO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206"/>
        <w:gridCol w:w="1134"/>
      </w:tblGrid>
      <w:tr>
        <w:trPr>
          <w:trHeight w:val="46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–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 Conceiçã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 – 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 –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-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-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:00 -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Devido ao alto índice de reprovação ( &gt; 50%) em Matemática Discreta e Introdução à Programação serão necessárias turmas extras dessas disciplinas. 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206"/>
        <w:gridCol w:w="1134"/>
      </w:tblGrid>
      <w:tr>
        <w:trPr>
          <w:trHeight w:val="46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–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 Már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 – 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Már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 –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 Márci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 Márc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Márci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Márc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3434"/>
        <w:gridCol w:w="708"/>
        <w:gridCol w:w="993"/>
        <w:gridCol w:w="2126"/>
        <w:gridCol w:w="1843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S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4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0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1,SI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Conceição, Má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0 CEAGRI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0-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1, SI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Silvana,Silv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0  CEAGRI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0-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1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L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0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Ti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ab 10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- Modelagem Computacional Aplicada a Epidem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b 1 (térreo)- CEGO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o.SEMESTRE DE 2009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2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/>
        <w:t xml:space="preserve"> PERÍODO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417"/>
        <w:gridCol w:w="92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00 – 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-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color w:val="0000FF"/>
              </w:rPr>
              <w:t>Conceiçã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        </w:t>
            </w: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color w:val="0000FF"/>
              </w:rPr>
              <w:t>Conceiçã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:00 -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70C0"/>
              </w:rPr>
              <w:t>(Conceiçã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  <w:shd w:fill="FFFFFF" w:val="clear"/>
              </w:rPr>
              <w:t>(Conceiçã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–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 –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142"/>
        <w:gridCol w:w="567"/>
        <w:gridCol w:w="993"/>
        <w:gridCol w:w="1559"/>
        <w:gridCol w:w="1843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S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UA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5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Ti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5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5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UA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L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5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UA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Conce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5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ab 1 (térreo)- CEGO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o.SEMESTRE DE 2010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3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/>
        <w:t xml:space="preserve"> PERÍODO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417"/>
        <w:gridCol w:w="92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00 – 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-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Márc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Jones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Márc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:00 -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Má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Má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  <w:r>
              <w:rPr>
                <w:rFonts w:cs="Arial Narrow" w:ascii="Arial Narrow" w:hAnsi="Arial Narrow"/>
                <w:color w:val="0000FF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–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 –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142"/>
        <w:gridCol w:w="567"/>
        <w:gridCol w:w="993"/>
        <w:gridCol w:w="1559"/>
        <w:gridCol w:w="1843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S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UA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 (térreo)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 a Obj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            </w:t>
            </w:r>
            <w:r>
              <w:rPr>
                <w:rFonts w:cs="Arial Narrow" w:ascii="Arial Narrow" w:hAnsi="Arial Narrow"/>
                <w:color w:val="0000FF"/>
              </w:rPr>
              <w:t>Má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 (térreo)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L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 (térreo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UA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 (térreo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UA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1, S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 (térreo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Modelagem Computacional Aplicada a Epidem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 (térreo) - CEGO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color w:val="FF0000"/>
        </w:rPr>
        <w:t>Em Vermelho</w:t>
      </w:r>
      <w:r>
        <w:rPr>
          <w:rFonts w:cs="Arial Narrow" w:ascii="Arial Narrow" w:hAnsi="Arial Narrow"/>
        </w:rPr>
        <w:t xml:space="preserve"> códigos das disciplinas já criadas no SIG@UFRPE  e UFRPE e ofertadas na UAST!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19:00Z</dcterms:created>
  <dc:creator>FADURPE</dc:creator>
  <dc:description/>
  <cp:keywords/>
  <dc:language>en-US</dc:language>
  <cp:lastModifiedBy>Valued Acer Customer</cp:lastModifiedBy>
  <cp:lastPrinted>2009-08-04T09:34:00Z</cp:lastPrinted>
  <dcterms:modified xsi:type="dcterms:W3CDTF">2010-01-27T20:20:00Z</dcterms:modified>
  <cp:revision>3</cp:revision>
  <dc:subject/>
  <dc:title>MINISTÉRIO DA EDUCAÇÃO E DO DESPORTO</dc:title>
</cp:coreProperties>
</file>