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1135</wp:posOffset>
            </wp:positionV>
            <wp:extent cx="1371600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-80645</wp:posOffset>
            </wp:positionV>
            <wp:extent cx="1451610" cy="72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RÁRIOS E ALOCAÇÃO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CHARELADO EM SISTEMAS DE INFORMAÇÃO 2009-1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o.SEMESTRE DE 2009. </w:t>
      </w:r>
      <w:r>
        <w:rPr>
          <w:rFonts w:cs="Arial Narrow" w:ascii="Arial Narrow" w:hAnsi="Arial Narrow"/>
          <w:b/>
        </w:rPr>
        <w:t>CURS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ACHARELADO EM SISTEMAS DE INFORMAÇÃO</w:t>
      </w:r>
      <w:r>
        <w:rPr>
          <w:rFonts w:cs="Arial Narrow" w:ascii="Arial Narrow" w:hAnsi="Arial Narrow"/>
        </w:rPr>
        <w:tab/>
        <w:tab/>
        <w:tab/>
        <w:t>1</w:t>
      </w:r>
      <w:r>
        <w:rPr>
          <w:rFonts w:cs="Arial Narrow" w:ascii="Arial Narrow" w:hAnsi="Arial Narrow"/>
          <w:u w:val="single"/>
          <w:vertAlign w:val="superscript"/>
        </w:rPr>
        <w:t>o</w:t>
      </w:r>
      <w:r>
        <w:rPr/>
        <w:t xml:space="preserve"> PERÍODO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1701"/>
        <w:gridCol w:w="1985"/>
        <w:gridCol w:w="1771"/>
        <w:gridCol w:w="1417"/>
        <w:gridCol w:w="92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\DI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Ç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RT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IN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XTA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00 – 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00 - 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0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:00 - 11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 – 12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 –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- Elementos de Epidemiologia Computac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- Elementos de Epidemiologia Computacion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 –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ção Física (Masculi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- Elementos de Epidemiologia Computac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ção Física (Masculi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- Elementos de Epidemiologia Computacion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 –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Modelagem Aplicada a Epidemiolog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Modelagem Aplicada a Epidemiolog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 – 17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ção Física (Femini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Modelagem Comp. Aplicada a Epidem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emini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I – Modelagem Comp. Aplicada a Epidemiolog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 – 18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Atenção:      As aulas ocorrerão provisoriamente na sala 15 – CEGOE – 1</w:t>
      </w:r>
      <w:r>
        <w:rPr/>
        <w:t>º andar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382"/>
        <w:gridCol w:w="773"/>
        <w:gridCol w:w="1031"/>
        <w:gridCol w:w="1217"/>
        <w:gridCol w:w="1701"/>
      </w:tblGrid>
      <w:tr>
        <w:trPr>
          <w:trHeight w:val="2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H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MA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4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álculo a Uma Variáv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SI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orro Brasil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15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 a Programaç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I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gio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15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 Discre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rcio Corné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15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16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a Geral de Administraç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I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15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62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ório de Informát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SI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gio Soares e Márcio Corné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 15-CEGOE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2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ção Fís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F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cleo de E. F.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2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ção Fís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cleo de E. F.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7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ATIVA I - Elementos de Epidemiologia Computacion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nes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 de Computação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28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PTATIVA II – Modelagem Computacional Aplicada a Epidemiolog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nes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. De Computaçã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2:00Z</dcterms:created>
  <dc:creator>FADURPE</dc:creator>
  <dc:description/>
  <cp:keywords/>
  <dc:language>en-US</dc:language>
  <cp:lastModifiedBy>joa</cp:lastModifiedBy>
  <cp:lastPrinted>2009-03-03T08:56:00Z</cp:lastPrinted>
  <dcterms:modified xsi:type="dcterms:W3CDTF">2009-03-03T14:22:00Z</dcterms:modified>
  <cp:revision>2</cp:revision>
  <dc:subject/>
  <dc:title>MINISTÉRIO DA EDUCAÇÃO E DO DESPORTO</dc:title>
</cp:coreProperties>
</file>