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1253490" cy="5822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9" t="-62" r="-29" b="-62"/>
                    <a:stretch>
                      <a:fillRect/>
                    </a:stretch>
                  </pic:blipFill>
                  <pic:spPr bwMode="auto">
                    <a:xfrm>
                      <a:off x="0" y="0"/>
                      <a:ext cx="1253490" cy="5822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0"/>
              <w:rPr/>
            </w:pPr>
            <w:r>
              <w:rPr/>
              <w:t>RELATÓRIO DE AVALIAÇÃO</w:t>
            </w:r>
          </w:p>
          <w:tbl>
            <w:tblPr>
              <w:tblW w:w="5000" w:type="pct"/>
              <w:jc w:val="left"/>
              <w:tblInd w:w="0" w:type="dxa"/>
              <w:tblLayout w:type="fixed"/>
              <w:tblCellMar>
                <w:top w:w="45" w:type="dxa"/>
                <w:left w:w="45" w:type="dxa"/>
                <w:bottom w:w="45" w:type="dxa"/>
                <w:right w:w="45" w:type="dxa"/>
              </w:tblCellMar>
            </w:tblPr>
            <w:tblGrid>
              <w:gridCol w:w="1531"/>
              <w:gridCol w:w="6973"/>
            </w:tblGrid>
            <w:tr>
              <w:trPr>
                <w:tblHeader w:val="true"/>
              </w:trPr>
              <w:tc>
                <w:tcPr>
                  <w:tcW w:w="850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Informações gerais da avaliação:</w:t>
                  </w:r>
                  <w:r>
                    <w:rPr>
                      <w:rFonts w:eastAsia="Times New Roman" w:cs="Times New Roman" w:ascii="Times New Roman" w:hAnsi="Times New Roman"/>
                      <w:sz w:val="24"/>
                      <w:szCs w:val="24"/>
                      <w:lang w:eastAsia="pt-BR"/>
                    </w:rPr>
                    <w:t xml:space="preserve"> </w:t>
                  </w:r>
                </w:p>
              </w:tc>
            </w:tr>
            <w:tr>
              <w:trPr/>
              <w:tc>
                <w:tcPr>
                  <w:tcW w:w="1531" w:type="dxa"/>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pt-BR"/>
                    </w:rPr>
                    <w:t>Protocolo:</w:t>
                  </w:r>
                  <w:r>
                    <w:rPr>
                      <w:rFonts w:eastAsia="Times New Roman" w:cs="Times New Roman" w:ascii="Times New Roman" w:hAnsi="Times New Roman"/>
                      <w:sz w:val="24"/>
                      <w:szCs w:val="24"/>
                      <w:lang w:eastAsia="pt-BR"/>
                    </w:rPr>
                    <w:t xml:space="preserve"> </w:t>
                  </w:r>
                </w:p>
              </w:tc>
              <w:tc>
                <w:tcPr>
                  <w:tcW w:w="697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01356794 </w:t>
                  </w:r>
                </w:p>
              </w:tc>
            </w:tr>
            <w:tr>
              <w:trPr/>
              <w:tc>
                <w:tcPr>
                  <w:tcW w:w="1531" w:type="dxa"/>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pt-BR"/>
                    </w:rPr>
                    <w:t>Código MEC:</w:t>
                  </w:r>
                  <w:r>
                    <w:rPr>
                      <w:rFonts w:eastAsia="Times New Roman" w:cs="Times New Roman" w:ascii="Times New Roman" w:hAnsi="Times New Roman"/>
                      <w:sz w:val="24"/>
                      <w:szCs w:val="24"/>
                      <w:lang w:eastAsia="pt-BR"/>
                    </w:rPr>
                    <w:t xml:space="preserve"> </w:t>
                  </w:r>
                </w:p>
              </w:tc>
              <w:tc>
                <w:tcPr>
                  <w:tcW w:w="697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869306 </w:t>
                  </w:r>
                </w:p>
              </w:tc>
            </w:tr>
            <w:tr>
              <w:trPr/>
              <w:tc>
                <w:tcPr>
                  <w:tcW w:w="1531" w:type="dxa"/>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pt-BR"/>
                    </w:rPr>
                    <w:t>Código da Avaliação:</w:t>
                  </w:r>
                  <w:r>
                    <w:rPr>
                      <w:rFonts w:eastAsia="Times New Roman" w:cs="Times New Roman" w:ascii="Times New Roman" w:hAnsi="Times New Roman"/>
                      <w:sz w:val="24"/>
                      <w:szCs w:val="24"/>
                      <w:lang w:eastAsia="pt-BR"/>
                    </w:rPr>
                    <w:t xml:space="preserve"> </w:t>
                  </w:r>
                </w:p>
              </w:tc>
              <w:tc>
                <w:tcPr>
                  <w:tcW w:w="697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7044 </w:t>
                  </w:r>
                </w:p>
              </w:tc>
            </w:tr>
            <w:tr>
              <w:trPr/>
              <w:tc>
                <w:tcPr>
                  <w:tcW w:w="1531" w:type="dxa"/>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pt-BR"/>
                    </w:rPr>
                    <w:t>Ato Regulatório:</w:t>
                  </w:r>
                  <w:r>
                    <w:rPr>
                      <w:rFonts w:eastAsia="Times New Roman" w:cs="Times New Roman" w:ascii="Times New Roman" w:hAnsi="Times New Roman"/>
                      <w:sz w:val="24"/>
                      <w:szCs w:val="24"/>
                      <w:lang w:eastAsia="pt-BR"/>
                    </w:rPr>
                    <w:t xml:space="preserve"> </w:t>
                  </w:r>
                </w:p>
              </w:tc>
              <w:tc>
                <w:tcPr>
                  <w:tcW w:w="697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conhecimento de Curso </w:t>
                  </w:r>
                </w:p>
              </w:tc>
            </w:tr>
            <w:tr>
              <w:trPr/>
              <w:tc>
                <w:tcPr>
                  <w:tcW w:w="1531" w:type="dxa"/>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pt-BR"/>
                    </w:rPr>
                    <w:t>Categoria Módulo:</w:t>
                  </w:r>
                  <w:r>
                    <w:rPr>
                      <w:rFonts w:eastAsia="Times New Roman" w:cs="Times New Roman" w:ascii="Times New Roman" w:hAnsi="Times New Roman"/>
                      <w:sz w:val="24"/>
                      <w:szCs w:val="24"/>
                      <w:lang w:eastAsia="pt-BR"/>
                    </w:rPr>
                    <w:t xml:space="preserve"> </w:t>
                  </w:r>
                </w:p>
              </w:tc>
              <w:tc>
                <w:tcPr>
                  <w:tcW w:w="697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urso </w:t>
                  </w:r>
                </w:p>
              </w:tc>
            </w:tr>
            <w:tr>
              <w:trPr/>
              <w:tc>
                <w:tcPr>
                  <w:tcW w:w="1531" w:type="dxa"/>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pt-BR"/>
                    </w:rPr>
                    <w:t>Status:</w:t>
                  </w:r>
                  <w:r>
                    <w:rPr>
                      <w:rFonts w:eastAsia="Times New Roman" w:cs="Times New Roman" w:ascii="Times New Roman" w:hAnsi="Times New Roman"/>
                      <w:sz w:val="24"/>
                      <w:szCs w:val="24"/>
                      <w:lang w:eastAsia="pt-BR"/>
                    </w:rPr>
                    <w:t xml:space="preserve"> </w:t>
                  </w:r>
                </w:p>
              </w:tc>
              <w:tc>
                <w:tcPr>
                  <w:tcW w:w="697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inalizada </w:t>
                  </w:r>
                </w:p>
              </w:tc>
            </w:tr>
            <w:tr>
              <w:trPr/>
              <w:tc>
                <w:tcPr>
                  <w:tcW w:w="1531" w:type="dxa"/>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pt-BR"/>
                    </w:rPr>
                    <w:t>Instrumento:</w:t>
                  </w:r>
                  <w:r>
                    <w:rPr>
                      <w:rFonts w:eastAsia="Times New Roman" w:cs="Times New Roman" w:ascii="Times New Roman" w:hAnsi="Times New Roman"/>
                      <w:sz w:val="24"/>
                      <w:szCs w:val="24"/>
                      <w:lang w:eastAsia="pt-BR"/>
                    </w:rPr>
                    <w:t xml:space="preserve"> </w:t>
                  </w:r>
                </w:p>
              </w:tc>
              <w:tc>
                <w:tcPr>
                  <w:tcW w:w="697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49-Instrumento de Avaliação de Cursos de Graduação presencial e a distância - Reconhecimento e Renovação de Reconhecimento de Curso </w:t>
                  </w:r>
                </w:p>
              </w:tc>
            </w:tr>
            <w:tr>
              <w:trPr/>
              <w:tc>
                <w:tcPr>
                  <w:tcW w:w="1531" w:type="dxa"/>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pt-BR"/>
                    </w:rPr>
                    <w:t>Tipo de Avaliação:</w:t>
                  </w:r>
                  <w:r>
                    <w:rPr>
                      <w:rFonts w:eastAsia="Times New Roman" w:cs="Times New Roman" w:ascii="Times New Roman" w:hAnsi="Times New Roman"/>
                      <w:sz w:val="24"/>
                      <w:szCs w:val="24"/>
                      <w:lang w:eastAsia="pt-BR"/>
                    </w:rPr>
                    <w:t xml:space="preserve"> </w:t>
                  </w:r>
                </w:p>
              </w:tc>
              <w:tc>
                <w:tcPr>
                  <w:tcW w:w="697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valiação de Regulação </w:t>
                  </w:r>
                </w:p>
              </w:tc>
            </w:tr>
          </w:tbl>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5000" w:type="pct"/>
              <w:jc w:val="left"/>
              <w:tblInd w:w="0" w:type="dxa"/>
              <w:tblLayout w:type="fixed"/>
              <w:tblCellMar>
                <w:top w:w="45" w:type="dxa"/>
                <w:left w:w="45" w:type="dxa"/>
                <w:bottom w:w="45" w:type="dxa"/>
                <w:right w:w="45" w:type="dxa"/>
              </w:tblCellMar>
            </w:tblPr>
            <w:tblGrid>
              <w:gridCol w:w="8504"/>
            </w:tblGrid>
            <w:tr>
              <w:trPr>
                <w:tblHeader w:val="true"/>
              </w:trPr>
              <w:tc>
                <w:tcPr>
                  <w:tcW w:w="8504"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Nome/Sigla da IES:</w:t>
                  </w:r>
                  <w:r>
                    <w:rPr>
                      <w:rFonts w:eastAsia="Times New Roman" w:cs="Times New Roman" w:ascii="Times New Roman" w:hAnsi="Times New Roman"/>
                      <w:sz w:val="24"/>
                      <w:szCs w:val="24"/>
                      <w:lang w:eastAsia="pt-BR"/>
                    </w:rPr>
                    <w:t xml:space="preserve"> </w:t>
                  </w:r>
                </w:p>
              </w:tc>
            </w:tr>
            <w:tr>
              <w:trPr/>
              <w:tc>
                <w:tcPr>
                  <w:tcW w:w="850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UNIVERSIDADE FEDERAL RURAL DE PERNAMBUCO - UFRPE </w:t>
                  </w:r>
                </w:p>
              </w:tc>
            </w:tr>
          </w:tbl>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5000" w:type="pct"/>
              <w:jc w:val="left"/>
              <w:tblInd w:w="0" w:type="dxa"/>
              <w:tblLayout w:type="fixed"/>
              <w:tblCellMar>
                <w:top w:w="45" w:type="dxa"/>
                <w:left w:w="45" w:type="dxa"/>
                <w:bottom w:w="45" w:type="dxa"/>
                <w:right w:w="45" w:type="dxa"/>
              </w:tblCellMar>
            </w:tblPr>
            <w:tblGrid>
              <w:gridCol w:w="8504"/>
            </w:tblGrid>
            <w:tr>
              <w:trPr>
                <w:tblHeader w:val="true"/>
              </w:trPr>
              <w:tc>
                <w:tcPr>
                  <w:tcW w:w="8504"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Endereço da IES:</w:t>
                  </w:r>
                  <w:r>
                    <w:rPr>
                      <w:rFonts w:eastAsia="Times New Roman" w:cs="Times New Roman" w:ascii="Times New Roman" w:hAnsi="Times New Roman"/>
                      <w:sz w:val="24"/>
                      <w:szCs w:val="24"/>
                      <w:lang w:eastAsia="pt-BR"/>
                    </w:rPr>
                    <w:t xml:space="preserve"> </w:t>
                  </w:r>
                </w:p>
              </w:tc>
            </w:tr>
            <w:tr>
              <w:trPr/>
              <w:tc>
                <w:tcPr>
                  <w:tcW w:w="850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6234 - Recife - Rua Dom Manoel de Medeiros, s/n Dois Irmãos. Recife - PE. </w:t>
                    <w:br/>
                    <w:t xml:space="preserve">CEP:52071-030 </w:t>
                  </w:r>
                </w:p>
              </w:tc>
            </w:tr>
          </w:tbl>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5000" w:type="pct"/>
              <w:jc w:val="left"/>
              <w:tblInd w:w="0" w:type="dxa"/>
              <w:tblLayout w:type="fixed"/>
              <w:tblCellMar>
                <w:top w:w="45" w:type="dxa"/>
                <w:left w:w="45" w:type="dxa"/>
                <w:bottom w:w="45" w:type="dxa"/>
                <w:right w:w="45" w:type="dxa"/>
              </w:tblCellMar>
            </w:tblPr>
            <w:tblGrid>
              <w:gridCol w:w="8504"/>
            </w:tblGrid>
            <w:tr>
              <w:trPr>
                <w:tblHeader w:val="true"/>
              </w:trPr>
              <w:tc>
                <w:tcPr>
                  <w:tcW w:w="8504"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Curso(s) / Habilitação(ões) sendo avaliado(s):</w:t>
                  </w:r>
                  <w:r>
                    <w:rPr>
                      <w:rFonts w:eastAsia="Times New Roman" w:cs="Times New Roman" w:ascii="Times New Roman" w:hAnsi="Times New Roman"/>
                      <w:sz w:val="24"/>
                      <w:szCs w:val="24"/>
                      <w:lang w:eastAsia="pt-BR"/>
                    </w:rPr>
                    <w:t xml:space="preserve"> </w:t>
                  </w:r>
                </w:p>
              </w:tc>
            </w:tr>
            <w:tr>
              <w:trPr/>
              <w:tc>
                <w:tcPr>
                  <w:tcW w:w="850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STEMA DE INFORMAÇÃO </w:t>
                  </w:r>
                </w:p>
              </w:tc>
            </w:tr>
          </w:tbl>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5000" w:type="pct"/>
              <w:jc w:val="left"/>
              <w:tblInd w:w="0" w:type="dxa"/>
              <w:tblLayout w:type="fixed"/>
              <w:tblCellMar>
                <w:top w:w="45" w:type="dxa"/>
                <w:left w:w="45" w:type="dxa"/>
                <w:bottom w:w="45" w:type="dxa"/>
                <w:right w:w="45" w:type="dxa"/>
              </w:tblCellMar>
            </w:tblPr>
            <w:tblGrid>
              <w:gridCol w:w="1531"/>
              <w:gridCol w:w="6973"/>
            </w:tblGrid>
            <w:tr>
              <w:trPr>
                <w:tblHeader w:val="true"/>
              </w:trPr>
              <w:tc>
                <w:tcPr>
                  <w:tcW w:w="850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Informações da comissão:</w:t>
                  </w:r>
                  <w:r>
                    <w:rPr>
                      <w:rFonts w:eastAsia="Times New Roman" w:cs="Times New Roman" w:ascii="Times New Roman" w:hAnsi="Times New Roman"/>
                      <w:sz w:val="24"/>
                      <w:szCs w:val="24"/>
                      <w:lang w:eastAsia="pt-BR"/>
                    </w:rPr>
                    <w:t xml:space="preserve"> </w:t>
                  </w:r>
                </w:p>
              </w:tc>
            </w:tr>
            <w:tr>
              <w:trPr/>
              <w:tc>
                <w:tcPr>
                  <w:tcW w:w="1531" w:type="dxa"/>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pt-BR"/>
                    </w:rPr>
                    <w:t>N° de Avaliadores :</w:t>
                  </w:r>
                  <w:r>
                    <w:rPr>
                      <w:rFonts w:eastAsia="Times New Roman" w:cs="Times New Roman" w:ascii="Times New Roman" w:hAnsi="Times New Roman"/>
                      <w:sz w:val="24"/>
                      <w:szCs w:val="24"/>
                      <w:lang w:eastAsia="pt-BR"/>
                    </w:rPr>
                    <w:t xml:space="preserve"> </w:t>
                  </w:r>
                </w:p>
              </w:tc>
              <w:tc>
                <w:tcPr>
                  <w:tcW w:w="697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w:t>
                  </w:r>
                </w:p>
              </w:tc>
            </w:tr>
            <w:tr>
              <w:trPr/>
              <w:tc>
                <w:tcPr>
                  <w:tcW w:w="1531" w:type="dxa"/>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pt-BR"/>
                    </w:rPr>
                    <w:t>Data de Formação:</w:t>
                  </w:r>
                  <w:r>
                    <w:rPr>
                      <w:rFonts w:eastAsia="Times New Roman" w:cs="Times New Roman" w:ascii="Times New Roman" w:hAnsi="Times New Roman"/>
                      <w:sz w:val="24"/>
                      <w:szCs w:val="24"/>
                      <w:lang w:eastAsia="pt-BR"/>
                    </w:rPr>
                    <w:t xml:space="preserve"> </w:t>
                  </w:r>
                </w:p>
              </w:tc>
              <w:tc>
                <w:tcPr>
                  <w:tcW w:w="697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1/03/2014 06:56:28 </w:t>
                  </w:r>
                </w:p>
              </w:tc>
            </w:tr>
            <w:tr>
              <w:trPr/>
              <w:tc>
                <w:tcPr>
                  <w:tcW w:w="1531" w:type="dxa"/>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pt-BR"/>
                    </w:rPr>
                    <w:t>Período de Visita:</w:t>
                  </w:r>
                  <w:r>
                    <w:rPr>
                      <w:rFonts w:eastAsia="Times New Roman" w:cs="Times New Roman" w:ascii="Times New Roman" w:hAnsi="Times New Roman"/>
                      <w:sz w:val="24"/>
                      <w:szCs w:val="24"/>
                      <w:lang w:eastAsia="pt-BR"/>
                    </w:rPr>
                    <w:t xml:space="preserve"> </w:t>
                  </w:r>
                </w:p>
              </w:tc>
              <w:tc>
                <w:tcPr>
                  <w:tcW w:w="697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7/04/2014 a 30/04/2014 </w:t>
                  </w:r>
                </w:p>
              </w:tc>
            </w:tr>
            <w:tr>
              <w:trPr/>
              <w:tc>
                <w:tcPr>
                  <w:tcW w:w="1531" w:type="dxa"/>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pt-BR"/>
                    </w:rPr>
                    <w:t>Situação:</w:t>
                  </w:r>
                  <w:r>
                    <w:rPr>
                      <w:rFonts w:eastAsia="Times New Roman" w:cs="Times New Roman" w:ascii="Times New Roman" w:hAnsi="Times New Roman"/>
                      <w:sz w:val="24"/>
                      <w:szCs w:val="24"/>
                      <w:lang w:eastAsia="pt-BR"/>
                    </w:rPr>
                    <w:t xml:space="preserve"> </w:t>
                  </w:r>
                </w:p>
              </w:tc>
              <w:tc>
                <w:tcPr>
                  <w:tcW w:w="697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isita Concluída </w:t>
                  </w:r>
                </w:p>
              </w:tc>
            </w:tr>
          </w:tbl>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5000" w:type="pct"/>
              <w:jc w:val="left"/>
              <w:tblInd w:w="0" w:type="dxa"/>
              <w:tblLayout w:type="fixed"/>
              <w:tblCellMar>
                <w:top w:w="45" w:type="dxa"/>
                <w:left w:w="45" w:type="dxa"/>
                <w:bottom w:w="45" w:type="dxa"/>
                <w:right w:w="45" w:type="dxa"/>
              </w:tblCellMar>
            </w:tblPr>
            <w:tblGrid>
              <w:gridCol w:w="8504"/>
            </w:tblGrid>
            <w:tr>
              <w:trPr>
                <w:tblHeader w:val="true"/>
              </w:trPr>
              <w:tc>
                <w:tcPr>
                  <w:tcW w:w="8504"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Avaliadores "ad-hoc":</w:t>
                  </w:r>
                  <w:r>
                    <w:rPr>
                      <w:rFonts w:eastAsia="Times New Roman" w:cs="Times New Roman" w:ascii="Times New Roman" w:hAnsi="Times New Roman"/>
                      <w:sz w:val="24"/>
                      <w:szCs w:val="24"/>
                      <w:lang w:eastAsia="pt-BR"/>
                    </w:rPr>
                    <w:t xml:space="preserve"> </w:t>
                  </w:r>
                </w:p>
              </w:tc>
            </w:tr>
            <w:tr>
              <w:trPr/>
              <w:tc>
                <w:tcPr>
                  <w:tcW w:w="850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João Luiz Franco (10375879870) </w:t>
                  </w:r>
                </w:p>
              </w:tc>
            </w:tr>
            <w:tr>
              <w:trPr/>
              <w:tc>
                <w:tcPr>
                  <w:tcW w:w="850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afael Kunst (81110286015) -&gt; coordenador(a) da comissão </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0"/>
              <w:rPr/>
            </w:pPr>
            <w:r>
              <w:rPr/>
              <w:t>CONTEXTUALIZAÇÃO</w:t>
            </w:r>
          </w:p>
          <w:tbl>
            <w:tblPr>
              <w:tblW w:w="5000" w:type="pct"/>
              <w:jc w:val="left"/>
              <w:tblInd w:w="0" w:type="dxa"/>
              <w:tblLayout w:type="fixed"/>
              <w:tblCellMar>
                <w:top w:w="45" w:type="dxa"/>
                <w:left w:w="45" w:type="dxa"/>
                <w:bottom w:w="45" w:type="dxa"/>
                <w:right w:w="45" w:type="dxa"/>
              </w:tblCellMar>
            </w:tblPr>
            <w:tblGrid>
              <w:gridCol w:w="8504"/>
            </w:tblGrid>
            <w:tr>
              <w:trPr>
                <w:tblHeader w:val="true"/>
              </w:trPr>
              <w:tc>
                <w:tcPr>
                  <w:tcW w:w="8504"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Instituição:</w:t>
                  </w:r>
                  <w:r>
                    <w:rPr>
                      <w:rFonts w:eastAsia="Times New Roman" w:cs="Times New Roman" w:ascii="Times New Roman" w:hAnsi="Times New Roman"/>
                      <w:sz w:val="24"/>
                      <w:szCs w:val="24"/>
                      <w:lang w:eastAsia="pt-BR"/>
                    </w:rPr>
                    <w:t xml:space="preserve"> </w:t>
                  </w:r>
                </w:p>
              </w:tc>
            </w:tr>
            <w:tr>
              <w:trPr/>
              <w:tc>
                <w:tcPr>
                  <w:tcW w:w="8504" w:type="dxa"/>
                  <w:tcBorders/>
                  <w:vAlign w:val="center"/>
                </w:tcPr>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história da Universidade Federal Rural de Pernambuco (UFRPE) tem início no dia 3 de novembro de 1912, quando foi lançada a pedra fundamental do edifício que abrigaria as Escolas Superiores de Agricultura e Medicina Veterinária, na cidade de Olinda, pelo Reverendo Abade</w:t>
                    <w:br/>
                    <w:t>do Mosteiro de São Bento, Dom Pedro Roeser. Logo, o curso de Agronomia foi transferido para o Engenho São Bento, uma propriedade da Ordem Beneditina, localizado no Município de São Lourenço da Mata, Pernambuco. O curso de Veterinária permaneceu em Olinda, compondo a</w:t>
                    <w:br/>
                    <w:t>Escola Superior de Veterinária São Bento. Em 9 de dezembro de 1936, a Escola Superior de Agricultura São Bento foi desapropriada, passando a denominar-se Escola Superior de Agricultura de Pernambuco (ESAP). Pelo Decreto no 82, de 12 de março de 1938, a ESAP foi transferida do Engenho São Bento para o Bairro de Dois Irmãos, no Recife, onde permanece. Na década de 1940, o sucesso das escolas agrícola e veterinária contribuiu para a criação da UFRPE, através do Decreto Estadual 1.741, de 24 de julho de 1947, que reunia as Escolas Superiores de Agricultura, Veterinária, escola Agrotécnica de São Lourenço da Mata e pelo Curso de Magistério de Economia Doméstica Rural. Com o tempo, as expansões de conhecimentos para todo o Estado, o relevante crescimento estrutural e acadêmico e o reconhecimento do valor cientíco e educacional transformaram essa escola em grande referência do Ensino Superior em Pernambuco. No dia 4 de julho de 1955, através da Lei Federal no. 2.524, a Universidade foi então federalizada, passando a fazer parte do Sistema Federal de Ensino Agrícola Superior. Com a promulgação do Decreto Federal 60.731, de 19 de maio de 1967, a instituição passou a denominar-se oficialmente UFRPE.</w:t>
                    <w:br/>
                    <w:br/>
                    <w:t>A trajetória da UFRPE vem, desde então, caminhando para a formação do que é hoje. Atualmente, a UFRPE oferece mais de 44 cursos de graduação (3 relacionados à área de Computação), sendo 24 na sede em Dois Irmãos, 09 na Unidade Acadêmica de Serra Talhada (UAST), 07 na Unidade Acadêmica de Garanhuns (UAG), e ainda 04 de Ensino a distância. Os Programas de Pós-graduação são 22 (1 na área correlata ao curso de Bacharelado em Sistemas de Informação), compreendendo 34 cursos, sendo 13 de doutorado e 21 mestrados. Através do CODAI - Colégio Agrícola D. Agostinho Ikas, a Universidade oferece ainda cursos técnicos voltados para educação prossional e também de ensino médio. A universidade é composta por cerca de 1.000 professores, 900 técnicos e 11.000 estudantes, e tem desenvolvido suas atividades voltadas</w:t>
                    <w:br/>
                    <w:t>para a busca intensa do conhecimento cientíco nas áreas de Ciências Agrárias, Humanas e Sociais, Biológicas, Exatas e da Terra.</w:t>
                  </w:r>
                </w:p>
              </w:tc>
            </w:tr>
          </w:tbl>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5000" w:type="pct"/>
              <w:jc w:val="left"/>
              <w:tblInd w:w="0" w:type="dxa"/>
              <w:tblLayout w:type="fixed"/>
              <w:tblCellMar>
                <w:top w:w="45" w:type="dxa"/>
                <w:left w:w="45" w:type="dxa"/>
                <w:bottom w:w="45" w:type="dxa"/>
                <w:right w:w="45" w:type="dxa"/>
              </w:tblCellMar>
            </w:tblPr>
            <w:tblGrid>
              <w:gridCol w:w="8504"/>
            </w:tblGrid>
            <w:tr>
              <w:trPr>
                <w:tblHeader w:val="true"/>
              </w:trPr>
              <w:tc>
                <w:tcPr>
                  <w:tcW w:w="8504"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Curso:</w:t>
                  </w:r>
                  <w:r>
                    <w:rPr>
                      <w:rFonts w:eastAsia="Times New Roman" w:cs="Times New Roman" w:ascii="Times New Roman" w:hAnsi="Times New Roman"/>
                      <w:sz w:val="24"/>
                      <w:szCs w:val="24"/>
                      <w:lang w:eastAsia="pt-BR"/>
                    </w:rPr>
                    <w:t xml:space="preserve"> </w:t>
                  </w:r>
                </w:p>
              </w:tc>
            </w:tr>
            <w:tr>
              <w:trPr/>
              <w:tc>
                <w:tcPr>
                  <w:tcW w:w="850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ora o objetivo maior da UFRPE seja formar prossionais no âmbito das ciências agrárias e de outras que concorram ou venham concorrer para o desenvolvimento do meio rural, há oferta de cursos de Licenciatura. Neste cenário, no ano de 2000, foi instituído o curso de Licenciatura em Informática sendo o pioneiro na região Norte/Nordeste. Com o crescimento da demanda por cursos de computação, a universidade continuou sua expansão e em 2006 implantou na UAST (Unidade Acadêmica de Serra Talhada), o curso de Bacharelado em Sistemas de Informação (BSI). Em 2008, a universidade através do programa REUNI1 criou novos cursos de graduação, entre eles o curso de Bacharelado em Sistemas de Informação na sede Dois Irmãos, que passou a ser ofertado a partir de 2009. Atualmente, há também a oferta do curso de Ciência da Computação, a qual iniciou no ano de 2010.</w:t>
                    <w:br/>
                    <w:br/>
                    <w:t xml:space="preserve">O projeto do curso de Bacharelado em Sistemas de Informação do campus Dois Irmão da UFRPE foi iniciado em 06/12/2007 em reunião do Departamento de Estatística e Informática, na qual ficou definida a proposta do curso. O curso foi baseado no curso de mesmo nome já existente, na Unidade Acadêmica de Serra Talhada (criado pela Resolução CONSU nº 2005/2006). Sendo assim, foram realizadas adequações referentes a recursos humanos, e infraestrutura física, sendo o projeto aprovado pela resolução CEPE 283/2008. </w:t>
                    <w:br/>
                    <w:br/>
                    <w:t xml:space="preserve">São oferecidas 80 vagas anuais no período diurno, atualmente com 297 estudantes regularmente matriculados, distribuídos em 10 semestres. O prazo mínimo para conclusão do curso é de 9 semestres, sendo o prazo máximo de 18 semestres. </w:t>
                    <w:br/>
                    <w:br/>
                    <w:t>A carga horária geral do curso é cumprida dentro dos seguintes parâmetros:</w:t>
                    <w:br/>
                    <w:t>* Disciplinas obrigatórias = 2.190 horas/aula</w:t>
                    <w:br/>
                    <w:t>* Disciplinas optativas = 300 horas</w:t>
                    <w:br/>
                    <w:t>* Atividades Complementares = 240 horas</w:t>
                    <w:br/>
                    <w:t>* Projeto de Conclusão do Curso = 420 horas</w:t>
                    <w:br/>
                    <w:t>* Carga Horária Total Curricular = 3.150 horas/aula</w:t>
                    <w:br/>
                    <w:br/>
                    <w:t>O Curso é coordenado pela Prof. Silvana Bocanegra, que possui título de Doutora e experiência de 10 anos na educação superior.</w:t>
                    <w:br/>
                    <w:t>O regime de trabalho do coordenador do curso é de dedicação exclusiva. O NDE é composto por 06 (seis) docentes, sendo um deles o Coordenador de Curso. Participam de maneira muito boa na implementação e consolidação do PPC. Realizam reuniões periódicas para análise das atividades pedagógicas, pecando no entanto, no registro dessas reuniões através de atas. Todos os docentes do NDE possuem titulação stricto sensu em nível de doutorado e regime de trabalho de dedicação exclusiva.</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0"/>
              <w:rPr/>
            </w:pPr>
            <w:r>
              <w:rPr/>
              <w:t>SÍNTESE DA AÇÃO PRELIMINAR À AVALIAÇÃO</w:t>
            </w:r>
          </w:p>
          <w:tbl>
            <w:tblPr>
              <w:tblW w:w="5000" w:type="pct"/>
              <w:jc w:val="left"/>
              <w:tblInd w:w="0" w:type="dxa"/>
              <w:tblLayout w:type="fixed"/>
              <w:tblCellMar>
                <w:top w:w="45" w:type="dxa"/>
                <w:left w:w="45" w:type="dxa"/>
                <w:bottom w:w="45" w:type="dxa"/>
                <w:right w:w="45" w:type="dxa"/>
              </w:tblCellMar>
            </w:tblPr>
            <w:tblGrid>
              <w:gridCol w:w="8504"/>
            </w:tblGrid>
            <w:tr>
              <w:trPr>
                <w:tblHeader w:val="true"/>
              </w:trPr>
              <w:tc>
                <w:tcPr>
                  <w:tcW w:w="8504"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Síntese da ação preliminar à avaliação:</w:t>
                  </w:r>
                  <w:r>
                    <w:rPr>
                      <w:rFonts w:eastAsia="Times New Roman" w:cs="Times New Roman" w:ascii="Times New Roman" w:hAnsi="Times New Roman"/>
                      <w:sz w:val="24"/>
                      <w:szCs w:val="24"/>
                      <w:lang w:eastAsia="pt-BR"/>
                    </w:rPr>
                    <w:t xml:space="preserve"> </w:t>
                  </w:r>
                </w:p>
              </w:tc>
            </w:tr>
            <w:tr>
              <w:trPr/>
              <w:tc>
                <w:tcPr>
                  <w:tcW w:w="850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missão para o Ato Regulatório de Avaliação de Renovação de Reconhecimento de Curso Bacharelado em Sistemas de Informação nº: 107044, protocolo nº: 201356794, formada pelos professores: João Luiz Franco e Rafael Kunst, coordenador da comissão, designada pelo oficio nº: 1375188116-1395553091 de 23 de março de 2014 para visita in loco entre os dias 27 a 30/04/2014, para o Curso Bacharelado em Sistemas de Informação da Universidade Federal Rural de Pernambuco (UFRPE) sutiada à Rua Dom Manoel de Medeiros s/n. Recife/PE.</w:t>
                    <w:br/>
                    <w:br/>
                    <w:t>Houve contato preliminar com os dirigentes institucionais, através de e-mail e telefone. Em especial, houve conversas com a coordenação do curso e com a pesquisadora institucional. Os procedimentos de análise e verificação in loco foram realizados pela comissão atendendo as orientações do INEP e as normas do instrumento de avaliação de cursos de graduação presencial e a distância e antecipadamente foram analisados os documentos protocolados pela IES no sistema e-MEC.</w:t>
                    <w:br/>
                    <w:br/>
                    <w:t>Durante a avaliação, a IES apresentou à comissão todos os documentos necessários para avaliação. O processo fluiu normalmente, com as comprovações necessárias ao preenchimento dos formulários providenciadas pela IES.</w:t>
                    <w:br/>
                    <w:br/>
                    <w:t>No primeiro dia de avaliação, a comissão reuniu-se e conversou com:</w:t>
                    <w:br/>
                    <w:t>*Dirigentes, a fim de esclarecer as finalidades da avaliação, criando um clima favorável, destacando os princípios fundamentais do SINAES e oportunizando a manifestação da IES, que apresentou a instituição e as pessoas que a dirigem.</w:t>
                    <w:br/>
                    <w:t>*Coordenação de curso e representante da coordenação de Departamento, a fim de ambientar no espaço de trabalho e receber orientação sobre a documentação disponibilizada.</w:t>
                    <w:br/>
                    <w:t>*Representante da CPA, com a finalidade de conhecer o processo de auto avaliação desenvolvido pela IES e retomar aspectos destacados pelos docentes e estudantes em relação a auto avaliação identificando a coerência com sua atividade.</w:t>
                    <w:br/>
                    <w:t xml:space="preserve">*Membros do NDE, para identificar o seu efetivo envolvimento na elaboração, implantação e avaliação do PPC. </w:t>
                    <w:br/>
                    <w:t>*Docentes, manifestando as percepções acerca do PPC, as políticas voltadas aos docentes, suas atividades desenvolvidas e opiniões sobre a IES e o Curso.</w:t>
                    <w:br/>
                    <w:br/>
                    <w:t>Foram ainda visitadas as instalações físicas (Laboratórios, Salas de Aula, Biblioteca e demais dependências da IES).</w:t>
                    <w:br/>
                    <w:br/>
                    <w:t>No segundo dia de avaliação, a comissão dedicou-se a investigar os documentos apresentados in loco e a preencher o formulário eletrônico, discutindo os pontos duvidosos e chegando às conclusões de forma conjunta, ouvindo sempre que necessário, o coordenador do curso e demais dirigentes. Além disso, houve reunião com os alunos, a fim de identificar as percepções acerca do PPC, ouvir opiniões sobre o Curso e a IES, um dos momentos em que a realidade do Curso foi manifestada de forma espontânea e evidenciou aspectos que poderiam passar despercebidos em outras atividades.</w:t>
                    <w:br/>
                    <w:br/>
                    <w:t xml:space="preserve">Os trabalhos foram concluídos na reunião de encerramento, onde a comissão manifestou sua apreciação como um todo, incluindo a organização da documentação, agradecimentos pela recepção e a disponibilidade das pessoas envolvidas. </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0"/>
              <w:rPr/>
            </w:pPr>
            <w:r>
              <w:rPr/>
              <w:t>DOCENTES</w:t>
            </w:r>
          </w:p>
          <w:tbl>
            <w:tblPr>
              <w:tblW w:w="5000" w:type="pct"/>
              <w:jc w:val="left"/>
              <w:tblInd w:w="0" w:type="dxa"/>
              <w:tblLayout w:type="fixed"/>
              <w:tblCellMar>
                <w:top w:w="45" w:type="dxa"/>
                <w:left w:w="45" w:type="dxa"/>
                <w:bottom w:w="45" w:type="dxa"/>
                <w:right w:w="45" w:type="dxa"/>
              </w:tblCellMar>
            </w:tblPr>
            <w:tblGrid>
              <w:gridCol w:w="2446"/>
              <w:gridCol w:w="1117"/>
              <w:gridCol w:w="1215"/>
              <w:gridCol w:w="1647"/>
              <w:gridCol w:w="2079"/>
            </w:tblGrid>
            <w:tr>
              <w:trPr>
                <w:tblHeader w:val="true"/>
              </w:trPr>
              <w:tc>
                <w:tcPr>
                  <w:tcW w:w="244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Nome do Docente</w:t>
                  </w:r>
                  <w:r>
                    <w:rPr>
                      <w:rFonts w:eastAsia="Times New Roman" w:cs="Times New Roman" w:ascii="Times New Roman" w:hAnsi="Times New Roman"/>
                      <w:sz w:val="24"/>
                      <w:szCs w:val="24"/>
                      <w:lang w:eastAsia="pt-BR"/>
                    </w:rPr>
                    <w:t xml:space="preserve"> </w:t>
                  </w:r>
                </w:p>
              </w:tc>
              <w:tc>
                <w:tcPr>
                  <w:tcW w:w="111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Titulação</w:t>
                  </w:r>
                  <w:r>
                    <w:rPr>
                      <w:rFonts w:eastAsia="Times New Roman" w:cs="Times New Roman" w:ascii="Times New Roman" w:hAnsi="Times New Roman"/>
                      <w:sz w:val="24"/>
                      <w:szCs w:val="24"/>
                      <w:lang w:eastAsia="pt-BR"/>
                    </w:rPr>
                    <w:t xml:space="preserve"> </w:t>
                  </w:r>
                </w:p>
              </w:tc>
              <w:tc>
                <w:tcPr>
                  <w:tcW w:w="1215"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Regime Trabalho</w:t>
                  </w:r>
                  <w:r>
                    <w:rPr>
                      <w:rFonts w:eastAsia="Times New Roman" w:cs="Times New Roman" w:ascii="Times New Roman" w:hAnsi="Times New Roman"/>
                      <w:sz w:val="24"/>
                      <w:szCs w:val="24"/>
                      <w:lang w:eastAsia="pt-BR"/>
                    </w:rPr>
                    <w:t xml:space="preserve"> </w:t>
                  </w:r>
                </w:p>
              </w:tc>
              <w:tc>
                <w:tcPr>
                  <w:tcW w:w="164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Vínculo Empregatício</w:t>
                  </w:r>
                  <w:r>
                    <w:rPr>
                      <w:rFonts w:eastAsia="Times New Roman" w:cs="Times New Roman" w:ascii="Times New Roman" w:hAnsi="Times New Roman"/>
                      <w:sz w:val="24"/>
                      <w:szCs w:val="24"/>
                      <w:lang w:eastAsia="pt-BR"/>
                    </w:rPr>
                    <w:t xml:space="preserve"> </w:t>
                  </w:r>
                </w:p>
              </w:tc>
              <w:tc>
                <w:tcPr>
                  <w:tcW w:w="207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empo de vínculo initerrupto do docente com o curso</w:t>
                  </w:r>
                </w:p>
              </w:tc>
            </w:tr>
            <w:tr>
              <w:trPr/>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na Cristina Rouiller </w:t>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utorado </w:t>
                  </w:r>
                </w:p>
              </w:tc>
              <w:tc>
                <w:tcPr>
                  <w:tcW w:w="121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tegral </w:t>
                  </w:r>
                </w:p>
              </w:tc>
              <w:tc>
                <w:tcPr>
                  <w:tcW w:w="164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atutário </w:t>
                  </w:r>
                </w:p>
              </w:tc>
              <w:tc>
                <w:tcPr>
                  <w:tcW w:w="207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 Mês(es)</w:t>
                  </w:r>
                </w:p>
              </w:tc>
            </w:tr>
            <w:tr>
              <w:trPr/>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atao Temistocles de Fretas Barbosa </w:t>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utorado </w:t>
                  </w:r>
                </w:p>
              </w:tc>
              <w:tc>
                <w:tcPr>
                  <w:tcW w:w="121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tegral </w:t>
                  </w:r>
                </w:p>
              </w:tc>
              <w:tc>
                <w:tcPr>
                  <w:tcW w:w="164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atutário </w:t>
                  </w:r>
                </w:p>
              </w:tc>
              <w:tc>
                <w:tcPr>
                  <w:tcW w:w="207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Mês(es)</w:t>
                  </w:r>
                </w:p>
              </w:tc>
            </w:tr>
            <w:tr>
              <w:trPr/>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ícero Garrozi </w:t>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utorado </w:t>
                  </w:r>
                </w:p>
              </w:tc>
              <w:tc>
                <w:tcPr>
                  <w:tcW w:w="121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tegral </w:t>
                  </w:r>
                </w:p>
              </w:tc>
              <w:tc>
                <w:tcPr>
                  <w:tcW w:w="164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atutário </w:t>
                  </w:r>
                </w:p>
              </w:tc>
              <w:tc>
                <w:tcPr>
                  <w:tcW w:w="207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 Mês(es)</w:t>
                  </w:r>
                </w:p>
              </w:tc>
            </w:tr>
            <w:tr>
              <w:trPr/>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NIEL LINS BARROS </w:t>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estrado </w:t>
                  </w:r>
                </w:p>
              </w:tc>
              <w:tc>
                <w:tcPr>
                  <w:tcW w:w="121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rcial </w:t>
                  </w:r>
                </w:p>
              </w:tc>
              <w:tc>
                <w:tcPr>
                  <w:tcW w:w="164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atutário </w:t>
                  </w:r>
                </w:p>
              </w:tc>
              <w:tc>
                <w:tcPr>
                  <w:tcW w:w="207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Mês(es)</w:t>
                  </w:r>
                </w:p>
              </w:tc>
            </w:tr>
            <w:tr>
              <w:trPr/>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rica Piros Kovacs </w:t>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utorado </w:t>
                  </w:r>
                </w:p>
              </w:tc>
              <w:tc>
                <w:tcPr>
                  <w:tcW w:w="121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tegral </w:t>
                  </w:r>
                </w:p>
              </w:tc>
              <w:tc>
                <w:tcPr>
                  <w:tcW w:w="164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atutário </w:t>
                  </w:r>
                </w:p>
              </w:tc>
              <w:tc>
                <w:tcPr>
                  <w:tcW w:w="207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 Mês(es)</w:t>
                  </w:r>
                </w:p>
              </w:tc>
            </w:tr>
            <w:tr>
              <w:trPr/>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abiana Ferreira Silva </w:t>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estrado </w:t>
                  </w:r>
                </w:p>
              </w:tc>
              <w:tc>
                <w:tcPr>
                  <w:tcW w:w="121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tegral </w:t>
                  </w:r>
                </w:p>
              </w:tc>
              <w:tc>
                <w:tcPr>
                  <w:tcW w:w="164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atutário </w:t>
                  </w:r>
                </w:p>
              </w:tc>
              <w:tc>
                <w:tcPr>
                  <w:tcW w:w="207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Mês(es)</w:t>
                  </w:r>
                </w:p>
              </w:tc>
            </w:tr>
            <w:tr>
              <w:trPr/>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Gabriel Alves de Albuquerque Junior </w:t>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utorado </w:t>
                  </w:r>
                </w:p>
              </w:tc>
              <w:tc>
                <w:tcPr>
                  <w:tcW w:w="121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tegral </w:t>
                  </w:r>
                </w:p>
              </w:tc>
              <w:tc>
                <w:tcPr>
                  <w:tcW w:w="164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atutário </w:t>
                  </w:r>
                </w:p>
              </w:tc>
              <w:tc>
                <w:tcPr>
                  <w:tcW w:w="207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 Mês(es)</w:t>
                  </w:r>
                </w:p>
              </w:tc>
            </w:tr>
            <w:tr>
              <w:trPr/>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Giordano Ribeiro Eulálio Cabral </w:t>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utorado </w:t>
                  </w:r>
                </w:p>
              </w:tc>
              <w:tc>
                <w:tcPr>
                  <w:tcW w:w="121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tegral </w:t>
                  </w:r>
                </w:p>
              </w:tc>
              <w:tc>
                <w:tcPr>
                  <w:tcW w:w="164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atutário </w:t>
                  </w:r>
                </w:p>
              </w:tc>
              <w:tc>
                <w:tcPr>
                  <w:tcW w:w="207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Mês(es)</w:t>
                  </w:r>
                </w:p>
              </w:tc>
            </w:tr>
            <w:tr>
              <w:trPr/>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Glauco Estácio Gonçalves </w:t>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utorado </w:t>
                  </w:r>
                </w:p>
              </w:tc>
              <w:tc>
                <w:tcPr>
                  <w:tcW w:w="121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tegral </w:t>
                  </w:r>
                </w:p>
              </w:tc>
              <w:tc>
                <w:tcPr>
                  <w:tcW w:w="164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atutário </w:t>
                  </w:r>
                </w:p>
              </w:tc>
              <w:tc>
                <w:tcPr>
                  <w:tcW w:w="207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 Mês(es)</w:t>
                  </w:r>
                </w:p>
              </w:tc>
            </w:tr>
            <w:tr>
              <w:trPr/>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GUILHERME VILLAR </w:t>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utorado </w:t>
                  </w:r>
                </w:p>
              </w:tc>
              <w:tc>
                <w:tcPr>
                  <w:tcW w:w="121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tegral </w:t>
                  </w:r>
                </w:p>
              </w:tc>
              <w:tc>
                <w:tcPr>
                  <w:tcW w:w="164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atutário </w:t>
                  </w:r>
                </w:p>
              </w:tc>
              <w:tc>
                <w:tcPr>
                  <w:tcW w:w="207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 Mês(es)</w:t>
                  </w:r>
                </w:p>
              </w:tc>
            </w:tr>
            <w:tr>
              <w:trPr/>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sis Gabriella de Arruda Quinteiro Silva </w:t>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utorado </w:t>
                  </w:r>
                </w:p>
              </w:tc>
              <w:tc>
                <w:tcPr>
                  <w:tcW w:w="121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tegral </w:t>
                  </w:r>
                </w:p>
              </w:tc>
              <w:tc>
                <w:tcPr>
                  <w:tcW w:w="164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atutário </w:t>
                  </w:r>
                </w:p>
              </w:tc>
              <w:tc>
                <w:tcPr>
                  <w:tcW w:w="207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 Mês(es)</w:t>
                  </w:r>
                </w:p>
              </w:tc>
            </w:tr>
            <w:tr>
              <w:trPr/>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Jones Oliveira de Albuquerque </w:t>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utorado </w:t>
                  </w:r>
                </w:p>
              </w:tc>
              <w:tc>
                <w:tcPr>
                  <w:tcW w:w="121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tegral </w:t>
                  </w:r>
                </w:p>
              </w:tc>
              <w:tc>
                <w:tcPr>
                  <w:tcW w:w="164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atutário </w:t>
                  </w:r>
                </w:p>
              </w:tc>
              <w:tc>
                <w:tcPr>
                  <w:tcW w:w="207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 Mês(es)</w:t>
                  </w:r>
                </w:p>
              </w:tc>
            </w:tr>
            <w:tr>
              <w:trPr/>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OIDE CÉLIA DE BRITO </w:t>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utorado </w:t>
                  </w:r>
                </w:p>
              </w:tc>
              <w:tc>
                <w:tcPr>
                  <w:tcW w:w="121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tegral </w:t>
                  </w:r>
                </w:p>
              </w:tc>
              <w:tc>
                <w:tcPr>
                  <w:tcW w:w="164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atutário </w:t>
                  </w:r>
                </w:p>
              </w:tc>
              <w:tc>
                <w:tcPr>
                  <w:tcW w:w="207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 Mês(es)</w:t>
                  </w:r>
                </w:p>
              </w:tc>
            </w:tr>
            <w:tr>
              <w:trPr/>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úcia Maria Góes Moutinho </w:t>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utorado </w:t>
                  </w:r>
                </w:p>
              </w:tc>
              <w:tc>
                <w:tcPr>
                  <w:tcW w:w="121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tegral </w:t>
                  </w:r>
                </w:p>
              </w:tc>
              <w:tc>
                <w:tcPr>
                  <w:tcW w:w="164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atutário </w:t>
                  </w:r>
                </w:p>
              </w:tc>
              <w:tc>
                <w:tcPr>
                  <w:tcW w:w="207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 Mês(es)</w:t>
                  </w:r>
                </w:p>
              </w:tc>
            </w:tr>
            <w:tr>
              <w:trPr/>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ité Kulesza </w:t>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utorado </w:t>
                  </w:r>
                </w:p>
              </w:tc>
              <w:tc>
                <w:tcPr>
                  <w:tcW w:w="121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tegral </w:t>
                  </w:r>
                </w:p>
              </w:tc>
              <w:tc>
                <w:tcPr>
                  <w:tcW w:w="164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atutário </w:t>
                  </w:r>
                </w:p>
              </w:tc>
              <w:tc>
                <w:tcPr>
                  <w:tcW w:w="207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Mês(es)</w:t>
                  </w:r>
                </w:p>
              </w:tc>
            </w:tr>
            <w:tr>
              <w:trPr/>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RCELO GAMA DA SILVA </w:t>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utorado </w:t>
                  </w:r>
                </w:p>
              </w:tc>
              <w:tc>
                <w:tcPr>
                  <w:tcW w:w="121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tegral </w:t>
                  </w:r>
                </w:p>
              </w:tc>
              <w:tc>
                <w:tcPr>
                  <w:tcW w:w="164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atutário </w:t>
                  </w:r>
                </w:p>
              </w:tc>
              <w:tc>
                <w:tcPr>
                  <w:tcW w:w="207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 Mês(es)</w:t>
                  </w:r>
                </w:p>
              </w:tc>
            </w:tr>
            <w:tr>
              <w:trPr/>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árcia Pragana Dantas </w:t>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utorado </w:t>
                  </w:r>
                </w:p>
              </w:tc>
              <w:tc>
                <w:tcPr>
                  <w:tcW w:w="121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tegral </w:t>
                  </w:r>
                </w:p>
              </w:tc>
              <w:tc>
                <w:tcPr>
                  <w:tcW w:w="164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atutário </w:t>
                  </w:r>
                </w:p>
              </w:tc>
              <w:tc>
                <w:tcPr>
                  <w:tcW w:w="207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Mês(es)</w:t>
                  </w:r>
                </w:p>
              </w:tc>
            </w:tr>
            <w:tr>
              <w:trPr/>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ria da Conceição Moraes Batista </w:t>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utorado </w:t>
                  </w:r>
                </w:p>
              </w:tc>
              <w:tc>
                <w:tcPr>
                  <w:tcW w:w="121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tegral </w:t>
                  </w:r>
                </w:p>
              </w:tc>
              <w:tc>
                <w:tcPr>
                  <w:tcW w:w="164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atutário </w:t>
                  </w:r>
                </w:p>
              </w:tc>
              <w:tc>
                <w:tcPr>
                  <w:tcW w:w="207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 Mês(es)</w:t>
                  </w:r>
                </w:p>
              </w:tc>
            </w:tr>
            <w:tr>
              <w:trPr/>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AFAEL MIRANDA TASSITANO </w:t>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utorado </w:t>
                  </w:r>
                </w:p>
              </w:tc>
              <w:tc>
                <w:tcPr>
                  <w:tcW w:w="121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tegral </w:t>
                  </w:r>
                </w:p>
              </w:tc>
              <w:tc>
                <w:tcPr>
                  <w:tcW w:w="164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atutário </w:t>
                  </w:r>
                </w:p>
              </w:tc>
              <w:tc>
                <w:tcPr>
                  <w:tcW w:w="207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Mês(es)</w:t>
                  </w:r>
                </w:p>
              </w:tc>
            </w:tr>
            <w:tr>
              <w:trPr/>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ODOLFO ARAÚJO DE MORAES FILHO </w:t>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utorado </w:t>
                  </w:r>
                </w:p>
              </w:tc>
              <w:tc>
                <w:tcPr>
                  <w:tcW w:w="121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tegral </w:t>
                  </w:r>
                </w:p>
              </w:tc>
              <w:tc>
                <w:tcPr>
                  <w:tcW w:w="164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atutário </w:t>
                  </w:r>
                </w:p>
              </w:tc>
              <w:tc>
                <w:tcPr>
                  <w:tcW w:w="207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 Mês(es)</w:t>
                  </w:r>
                </w:p>
              </w:tc>
            </w:tr>
            <w:tr>
              <w:trPr/>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odrigo Elia Assad </w:t>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utorado </w:t>
                  </w:r>
                </w:p>
              </w:tc>
              <w:tc>
                <w:tcPr>
                  <w:tcW w:w="121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tegral </w:t>
                  </w:r>
                </w:p>
              </w:tc>
              <w:tc>
                <w:tcPr>
                  <w:tcW w:w="164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atutário </w:t>
                  </w:r>
                </w:p>
              </w:tc>
              <w:tc>
                <w:tcPr>
                  <w:tcW w:w="207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 Mês(es)</w:t>
                  </w:r>
                </w:p>
              </w:tc>
            </w:tr>
            <w:tr>
              <w:trPr/>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LVANA BOCANEGRA </w:t>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utorado </w:t>
                  </w:r>
                </w:p>
              </w:tc>
              <w:tc>
                <w:tcPr>
                  <w:tcW w:w="121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tegral </w:t>
                  </w:r>
                </w:p>
              </w:tc>
              <w:tc>
                <w:tcPr>
                  <w:tcW w:w="164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atutário </w:t>
                  </w:r>
                </w:p>
              </w:tc>
              <w:tc>
                <w:tcPr>
                  <w:tcW w:w="207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 Mês(es)</w:t>
                  </w:r>
                </w:p>
              </w:tc>
            </w:tr>
            <w:tr>
              <w:trPr/>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elma Lucia de Andrade Lima </w:t>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utorado </w:t>
                  </w:r>
                </w:p>
              </w:tc>
              <w:tc>
                <w:tcPr>
                  <w:tcW w:w="121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tegral </w:t>
                  </w:r>
                </w:p>
              </w:tc>
              <w:tc>
                <w:tcPr>
                  <w:tcW w:w="164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atutário </w:t>
                  </w:r>
                </w:p>
              </w:tc>
              <w:tc>
                <w:tcPr>
                  <w:tcW w:w="207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Mês(es)</w:t>
                  </w:r>
                </w:p>
              </w:tc>
            </w:tr>
            <w:tr>
              <w:trPr/>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eresa Maria de Medeiros Maciel </w:t>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estrado </w:t>
                  </w:r>
                </w:p>
              </w:tc>
              <w:tc>
                <w:tcPr>
                  <w:tcW w:w="121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rcial </w:t>
                  </w:r>
                </w:p>
              </w:tc>
              <w:tc>
                <w:tcPr>
                  <w:tcW w:w="164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atutário </w:t>
                  </w:r>
                </w:p>
              </w:tc>
              <w:tc>
                <w:tcPr>
                  <w:tcW w:w="207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 Mês(es)</w:t>
                  </w:r>
                </w:p>
              </w:tc>
            </w:tr>
            <w:tr>
              <w:trPr/>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IAGO ALESSANDRO ESPÍNOLA FERREIRA </w:t>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utorado </w:t>
                  </w:r>
                </w:p>
              </w:tc>
              <w:tc>
                <w:tcPr>
                  <w:tcW w:w="121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tegral </w:t>
                  </w:r>
                </w:p>
              </w:tc>
              <w:tc>
                <w:tcPr>
                  <w:tcW w:w="164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atutário </w:t>
                  </w:r>
                </w:p>
              </w:tc>
              <w:tc>
                <w:tcPr>
                  <w:tcW w:w="207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 Mês(es)</w:t>
                  </w:r>
                </w:p>
              </w:tc>
            </w:tr>
            <w:tr>
              <w:trPr/>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ictor Wanderley Costa de Medeiros </w:t>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utorado </w:t>
                  </w:r>
                </w:p>
              </w:tc>
              <w:tc>
                <w:tcPr>
                  <w:tcW w:w="121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tegral </w:t>
                  </w:r>
                </w:p>
              </w:tc>
              <w:tc>
                <w:tcPr>
                  <w:tcW w:w="164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atutário </w:t>
                  </w:r>
                </w:p>
              </w:tc>
              <w:tc>
                <w:tcPr>
                  <w:tcW w:w="207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Mês(es)</w:t>
                  </w:r>
                </w:p>
              </w:tc>
            </w:tr>
            <w:tr>
              <w:trPr/>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YUMARA LÚCIA VASCONCELOS </w:t>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utorado </w:t>
                  </w:r>
                </w:p>
              </w:tc>
              <w:tc>
                <w:tcPr>
                  <w:tcW w:w="121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tegral </w:t>
                  </w:r>
                </w:p>
              </w:tc>
              <w:tc>
                <w:tcPr>
                  <w:tcW w:w="1647"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atutário </w:t>
                  </w:r>
                </w:p>
              </w:tc>
              <w:tc>
                <w:tcPr>
                  <w:tcW w:w="2079"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 Mês(es)</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0"/>
              <w:rPr/>
            </w:pPr>
            <w:r>
              <w:rPr/>
              <w:t>CATEGORIAS AVALIADAS</w:t>
            </w:r>
          </w:p>
          <w:tbl>
            <w:tblPr>
              <w:tblW w:w="5000" w:type="pct"/>
              <w:jc w:val="left"/>
              <w:tblInd w:w="0" w:type="dxa"/>
              <w:tblLayout w:type="fixed"/>
              <w:tblCellMar>
                <w:top w:w="45" w:type="dxa"/>
                <w:left w:w="45" w:type="dxa"/>
                <w:bottom w:w="45" w:type="dxa"/>
                <w:right w:w="45" w:type="dxa"/>
              </w:tblCellMar>
            </w:tblPr>
            <w:tblGrid>
              <w:gridCol w:w="7933"/>
              <w:gridCol w:w="571"/>
            </w:tblGrid>
            <w:tr>
              <w:trPr>
                <w:tblHeader w:val="true"/>
              </w:trPr>
              <w:tc>
                <w:tcPr>
                  <w:tcW w:w="850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Dimensão 1: ORGANIZAÇÃO DIDÁTICO-PEDAGÓGICA - Fontes de Consulta: Plano de Desenvolvimento Institucional, Projeto Pedagógico do Curso, Diretrizes Curriculares Nacionais, quando houver, e Formulário Eletrônico preenchido pela IES no e-MEC.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 Contexto educacional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 Políticas institucionais no âmbito do curso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 Objetivos do curso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4. Perfil profissional do egresso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5. Estrutura curricular   (Considerar como critério de análise também a pesquisa e a extensão, caso estejam contempladas no PPC)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6. Conteúdos curriculares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7. Metodologia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 Estágio curricular supervisionado   NSA para cursos que não contemplam estágio no PPC e que não possuem diretrizes curriculares nacionais ou suas diretrizes não preveem a obrigatoriedade de estágio supervisionado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SA </w:t>
                  </w:r>
                </w:p>
              </w:tc>
            </w:tr>
            <w:tr>
              <w:trPr/>
              <w:tc>
                <w:tcPr>
                  <w:tcW w:w="8504" w:type="dxa"/>
                  <w:gridSpan w:val="2"/>
                  <w:tcBorders/>
                  <w:tcMar>
                    <w:left w:w="1019"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 xml:space="preserve">O curso não contempla estágio curricular supervisionado obrigatório no PPC.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9. Atividades complementares   NSA para cursos que não contemplam atividades complementares no PPC e que não possuem diretrizes curriculares nacionais ou suas diretrizes não preveem a obrigatoriedade de atividades complementares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0. Trabalho de conclusão de curso (TCC)   NSA para cursos que não contemplam TCC no PPC e que não possuem diretrizes curriculares nacionais ou suas diretrizes não preveem a obrigatoriedade de TCC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1. Apoio ao discente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2. Ações decorrentes dos processos de avaliação do curso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3. Atividades de tutoria   NSA para cursos presenciais. Obrigatório para cursos a distância e presenciais, reconhecidos, que ofertam até 20% da carga horária total do curso na modalidade a distância, conforme Portaria 4.059 de 10 de dezembro de 2004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SA </w:t>
                  </w:r>
                </w:p>
              </w:tc>
            </w:tr>
            <w:tr>
              <w:trPr/>
              <w:tc>
                <w:tcPr>
                  <w:tcW w:w="8504" w:type="dxa"/>
                  <w:gridSpan w:val="2"/>
                  <w:tcBorders/>
                  <w:tcMar>
                    <w:left w:w="1019"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 xml:space="preserve">Trata-se de curso presencial.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4. Tecnologias de informação e comunicação – TICs - no processo ensino-aprendizagem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5. Material didático institucional   NSA para cursos presenciais que não contemplam material didático institucional no PPC, obrigatório para cursos a distância (Para fins de autorização, considerar o material didático disponibilizado para o primeiro ano do curso, se CSTs, ou dois primeiros anos, se bacharelados/licenciaturas)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SA </w:t>
                  </w:r>
                </w:p>
              </w:tc>
            </w:tr>
            <w:tr>
              <w:trPr/>
              <w:tc>
                <w:tcPr>
                  <w:tcW w:w="8504" w:type="dxa"/>
                  <w:gridSpan w:val="2"/>
                  <w:tcBorders/>
                  <w:tcMar>
                    <w:left w:w="1019"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 xml:space="preserve">O curso é presencial e não contempla material didático institucional no PPC.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6. Mecanismos de interação entre docentes, tutores e estudantes   NSA para cursos presenciais que não contemplam mecanismos de interação entre docentes, tutores e estudantes no PPC, obrigatório para cursos a distância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SA </w:t>
                  </w:r>
                </w:p>
              </w:tc>
            </w:tr>
            <w:tr>
              <w:trPr/>
              <w:tc>
                <w:tcPr>
                  <w:tcW w:w="8504" w:type="dxa"/>
                  <w:gridSpan w:val="2"/>
                  <w:tcBorders/>
                  <w:tcMar>
                    <w:left w:w="1019"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 xml:space="preserve">Trata-se de curso presencial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7. Procedimentos de avaliação dos processos de ensino-aprendizagem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8. Número de vagas   (Para os cursos de Medicina, considerar também como critério de análise: disponibilidade de serviços assistenciais, incluindo hospital, ambulatório e centro de saúde, com capacidade de absorção de um número de alunos equivalente à matricula total prevista para o curso; a previsão de 5 ou mais leitos na (s) unidade (s) hospitalar (es) própria (s) ou conveniada (s) para cada vaga oferecida no vestibular do curso, resultando em um egresso treinado em urgência e emergência; atendimento primário e secundário capaz de diagnosticar e tratar as principais doenças e apto a referir casos que necessitem cuidados especializados)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9. Integração com as redes públicas de ensino   Obrigatório para as Licenciaturas, NSA para os demais que não contemplam integração com as redes públicas de ensino no PPC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SA </w:t>
                  </w:r>
                </w:p>
              </w:tc>
            </w:tr>
            <w:tr>
              <w:trPr/>
              <w:tc>
                <w:tcPr>
                  <w:tcW w:w="8504" w:type="dxa"/>
                  <w:gridSpan w:val="2"/>
                  <w:tcBorders/>
                  <w:tcMar>
                    <w:left w:w="1019"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 xml:space="preserve">Trata-se de curso de bacharelado.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0. Integração com o sistema local e regional de saúde e o SUS   Obrigatório para o curso de Medicina, NSA para os demais cursos que não contemplam integração com o sistema local e regional de saúde e o SUS no PPC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SA </w:t>
                  </w:r>
                </w:p>
              </w:tc>
            </w:tr>
            <w:tr>
              <w:trPr/>
              <w:tc>
                <w:tcPr>
                  <w:tcW w:w="8504" w:type="dxa"/>
                  <w:gridSpan w:val="2"/>
                  <w:tcBorders/>
                  <w:tcMar>
                    <w:left w:w="1019"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 xml:space="preserve">Não trata-se de curso de Medicina.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1. Ensino na área de saúde   Obrigatório para o curso de Medicina, NSA para os demais cursos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SA </w:t>
                  </w:r>
                </w:p>
              </w:tc>
            </w:tr>
            <w:tr>
              <w:trPr/>
              <w:tc>
                <w:tcPr>
                  <w:tcW w:w="8504" w:type="dxa"/>
                  <w:gridSpan w:val="2"/>
                  <w:tcBorders/>
                  <w:tcMar>
                    <w:left w:w="1019"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 xml:space="preserve">Não trata-se de curso de Medicina.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2. Atividades práticas de ensino   Obrigatório para o curso de Medicina, NSA para os demais cursos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SA </w:t>
                  </w:r>
                </w:p>
              </w:tc>
            </w:tr>
            <w:tr>
              <w:trPr/>
              <w:tc>
                <w:tcPr>
                  <w:tcW w:w="8504" w:type="dxa"/>
                  <w:gridSpan w:val="2"/>
                  <w:tcBorders/>
                  <w:tcMar>
                    <w:left w:w="1019"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 xml:space="preserve">Não trata-se de curso de Medicina. </w:t>
                  </w:r>
                </w:p>
              </w:tc>
            </w:tr>
            <w:tr>
              <w:trPr/>
              <w:tc>
                <w:tcPr>
                  <w:tcW w:w="8504" w:type="dxa"/>
                  <w:gridSpan w:val="2"/>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pt-BR"/>
                    </w:rPr>
                    <w:t>CONSIDERAÇÕES SOBRE A DIMENSÃO 1</w:t>
                  </w:r>
                  <w:r>
                    <w:rPr>
                      <w:rFonts w:eastAsia="Times New Roman" w:cs="Times New Roman" w:ascii="Times New Roman" w:hAnsi="Times New Roman"/>
                      <w:sz w:val="24"/>
                      <w:szCs w:val="24"/>
                      <w:lang w:eastAsia="pt-BR"/>
                    </w:rPr>
                    <w:t xml:space="preserve"> </w:t>
                  </w:r>
                </w:p>
              </w:tc>
            </w:tr>
            <w:tr>
              <w:trPr/>
              <w:tc>
                <w:tcPr>
                  <w:tcW w:w="850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O PPC do Curso em avaliação contempla excelentemente demandas efetivas de natureza econômica e social.</w:t>
                    <w:br/>
                    <w:br/>
                    <w:t>1.2. As Políticas Institucionais de ensino, de extensão e de pesquisa constante no PDI estão insuficientemente implantadas no âmbito do curso. Esta análise justifica-se pela não implantação de políticas transversais, contínuas e permanentes relacionadas à educação ambiental e educação das relações étnico-racionais para o ensino de história e cultura afro-brasileira e indígena.</w:t>
                    <w:br/>
                    <w:br/>
                    <w:t xml:space="preserve">1.3. Os objetivos do Curso em avaliação apresentam excelente coerência, em análise sistêmica e global com os aspectos: perfil profissional do egresso, estrutura curricular e contexto educacional. </w:t>
                    <w:br/>
                    <w:br/>
                    <w:t>1.4. O Perfil profissional do egresso do Curso em avaliação expressa, de maneira excelente suas competências.</w:t>
                    <w:br/>
                    <w:br/>
                    <w:t xml:space="preserve">1.5. A estrutura curricular implantada contempla de forma excelente, em uma análise sistêmica e global, os aspectos: flexibilidade, interdisciplinaridade, compatibilidade da carga horária total (em horas), articulação da teoria com a prática. </w:t>
                    <w:br/>
                    <w:br/>
                    <w:t>1.6. Os conteúdos curriculares implantados possibilitam, de maneira excelente, o desenvolvimento do perfil profissional do egresso considerando, em uma análise sistêmica e global, os aspectos: atualização, adequação das cargas horárias e adequação da bibliografia.</w:t>
                    <w:br/>
                    <w:br/>
                    <w:t>1.7. As atividades pedagógicas apresentam excelente coerência em relação à metodologia baseada em solução de problemas (Problem Based Learning - BPL) implantada.</w:t>
                    <w:br/>
                    <w:br/>
                    <w:t>1.8. NSA, visto que não é previsto estágio obrigatório no PPC.</w:t>
                    <w:br/>
                    <w:br/>
                    <w:t>1.9. As atividades complementares implantadas estão institucionalizadas, de maneira excelente, considerando, em uma análise sistêmica e global, os aspectos: carga horária (300 horas), diversidade de atividades e formas de aproveitamento.</w:t>
                    <w:br/>
                    <w:br/>
                    <w:t>1.10. O projeto de conclusão de curso está implantado de maneira excelente, considerando, em uma análise sistêmica e global, os aspectos: carga horária (420 horas), formas de apresentação, orientação e coordenação. Salienta-se que o aluno deve ter concluído no mínimo 2370 horas para poder realizar matrícula do projeto.</w:t>
                    <w:br/>
                    <w:br/>
                    <w:t xml:space="preserve">1.11. O apoio ao discente implantado contempla muito boa os programas de apoio extraclasse e psicopedagógico, de atividades de nivelamento e extracurriculares não computadas como atividades complementares e de participação em centros acadêmicos e em intercâmbios. </w:t>
                    <w:br/>
                    <w:br/>
                    <w:t>1.12. As ações acadêmico-administrativas, em decorrência das autoavaliações e das avaliações externas (avaliação de curso, ENADE, CPC e outras), no âmbito do curso, estão suficientemente implantadas. Neste ponto ressalta-se que a CPA provê poucas informações referentes à autoavaliação. Com isso, o NDE assume este papel, realizando avaliações de satisfação do curso.</w:t>
                    <w:br/>
                    <w:br/>
                    <w:t xml:space="preserve">1.13. NSA - O Curso em avaliação é presencial. </w:t>
                    <w:br/>
                    <w:br/>
                    <w:t>1.14. As tecnologias de informação e comunicação (TICs) implantadas no processo de ensino-aprendizagem permitem executar suficientemente o projeto pedagógico do curso. Foi possível verificar que alguns equipamentos possuem configuração insuficiente. Já foi providenciada a substituição, no entanto os equipamentos novos ainda não estão em operação.</w:t>
                    <w:br/>
                    <w:br/>
                    <w:t xml:space="preserve">1.15. NSA - O Curso em avaliação é presencial e não contempla material didático institucional no PPC. </w:t>
                    <w:br/>
                    <w:br/>
                    <w:t xml:space="preserve">1.16. NSA - O Curso em avaliação é presencial e não contempla mecanismos de interação entre docentes, tutores e estudantes no PPC. </w:t>
                    <w:br/>
                    <w:br/>
                    <w:t xml:space="preserve">1.17. Os procedimentos de avaliação implantados utilizados nos processos de ensino-aprendizagem atendem, excelentemente, à concepção do curso definida no seu PPC. </w:t>
                    <w:br/>
                    <w:br/>
                    <w:t xml:space="preserve">1.18. O número de vagas implantadas (80 anuais) atende muito bem à dimensão do corpo docente e às condições de infraestrutura da IES, visto que ainda há alguns equipamentos defasados. </w:t>
                    <w:br/>
                    <w:br/>
                    <w:t xml:space="preserve">1.19. NSA - O Curso em avaliação não contempla integração com as redes públicas de ensino no PPC. </w:t>
                    <w:br/>
                    <w:br/>
                    <w:t xml:space="preserve">1.20 a 1.22. NSA - O Curso em avaliação NÃO é Medicina. </w:t>
                  </w:r>
                </w:p>
              </w:tc>
            </w:tr>
            <w:tr>
              <w:trPr/>
              <w:tc>
                <w:tcPr>
                  <w:tcW w:w="8504" w:type="dxa"/>
                  <w:gridSpan w:val="2"/>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pt-BR"/>
                    </w:rPr>
                    <w:t>Conceito da Dimensão 1</w:t>
                  </w:r>
                  <w:r>
                    <w:rPr>
                      <w:rFonts w:eastAsia="Times New Roman" w:cs="Times New Roman" w:ascii="Times New Roman" w:hAnsi="Times New Roman"/>
                      <w:sz w:val="24"/>
                      <w:szCs w:val="24"/>
                      <w:lang w:eastAsia="pt-BR"/>
                    </w:rPr>
                    <w:t xml:space="preserve"> </w:t>
                  </w:r>
                </w:p>
              </w:tc>
            </w:tr>
            <w:tr>
              <w:trPr/>
              <w:tc>
                <w:tcPr>
                  <w:tcW w:w="8504" w:type="dxa"/>
                  <w:gridSpan w:val="2"/>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pt-BR"/>
                    </w:rPr>
                    <w:t>4.4</w:t>
                  </w:r>
                  <w:r>
                    <w:rPr>
                      <w:rFonts w:eastAsia="Times New Roman" w:cs="Times New Roman" w:ascii="Times New Roman" w:hAnsi="Times New Roman"/>
                      <w:sz w:val="24"/>
                      <w:szCs w:val="24"/>
                      <w:lang w:eastAsia="pt-BR"/>
                    </w:rPr>
                    <w:t xml:space="preserve"> </w:t>
                  </w:r>
                </w:p>
              </w:tc>
            </w:tr>
            <w:tr>
              <w:trPr/>
              <w:tc>
                <w:tcPr>
                  <w:tcW w:w="850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Dimensão 2: CORPO DOCENTE E TUTORIAL - Fontes de consulta: Projeto Pedagógico do Curso, Formulário Eletrônico preenchido pela IES no e-MEC e Documentação Comprobatória.</w:t>
                  </w:r>
                  <w:r>
                    <w:rPr>
                      <w:rFonts w:eastAsia="Times New Roman" w:cs="Times New Roman" w:ascii="Times New Roman" w:hAnsi="Times New Roman"/>
                      <w:sz w:val="24"/>
                      <w:szCs w:val="24"/>
                      <w:lang w:eastAsia="pt-BR"/>
                    </w:rPr>
                    <w:t xml:space="preserve">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1. Atuação do Núcleo Docente Estruturante - NDE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2. Atuação do (a) coordenador (a)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3. Experiência do (a) coordenador (a) do curso em cursos a distância   (Indicador específico para cursos a distância)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SA </w:t>
                  </w:r>
                </w:p>
              </w:tc>
            </w:tr>
            <w:tr>
              <w:trPr/>
              <w:tc>
                <w:tcPr>
                  <w:tcW w:w="8504" w:type="dxa"/>
                  <w:gridSpan w:val="2"/>
                  <w:tcBorders/>
                  <w:tcMar>
                    <w:left w:w="1019"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 xml:space="preserve">O curso é presencial.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4.  Experiência profissional, de magistério superior e de gestão acadêmica do (a) coordenador (a)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5. Regime de trabalho do (a) coordenador (a) do curso    NSA para cursos a distância, obrigatório para cursos presenciais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6. Carga horária de coordenação de curso   NSA para cursos presenciais, obrigatório para cursos a distância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SA </w:t>
                  </w:r>
                </w:p>
              </w:tc>
            </w:tr>
            <w:tr>
              <w:trPr/>
              <w:tc>
                <w:tcPr>
                  <w:tcW w:w="8504" w:type="dxa"/>
                  <w:gridSpan w:val="2"/>
                  <w:tcBorders/>
                  <w:tcMar>
                    <w:left w:w="1019"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 xml:space="preserve">O curso é presencial.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7. Titulação do corpo docente do curso    (Para fins de autorização, considerar os docentes previstos para o primeiro ano do curso, se CSTs, ou dois primeiros anos, se bacharelados/licenciaturas)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8. Titulação do corpo docente do curso – percentual de doutores   (Para fins de autorização, considerar os docentes previstos para o primeiro ano do curso, se CSTs, ou dois primeiros anos, se bacharelados/licenciaturas)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9. Regime de trabalho do corpo docente do curso   (Para fins de autorização, considerar os docentes previstos para o primeiro ano do curso, se CSTs, ou dois primeiros anos, se bacharelados/licenciaturas)     (Para os cursos de Medicina, os critérios de análise passam a figurar da seguinte maneira: Conceito 1 – menor que 50% Conceito 2 – maior ou igual a 50% e menor que 60% Conceito 3 – maior ou igual a 60% e menor que 70% Conceito 4 – maior ou igual a 70% e menor que 80% Conceito 5 – maior ou igual a 80%)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10. Experiência profissional do corpo docente (Para fins de autorização, considerar os docentes previstos para o primeiro ano do curso, se CSTs, ou dois primeiros anos, se bacharelados/licenciaturas)   NSA para egressos de cursos de licenciatura     (Para os cursos de Medicina, os critérios de análise passam a figurar da seguinte maneira: Conceito 1 – menor que 40% possui, pelo menos, 5 anos Conceito 2 – maior ou igual a 40% e menor que 50% possui, pelo menos, 5 anos Conceito 3 – maior ou igual a 50% e menor que 60% possui, pelo menos, 5 anos Conceito 4 – maior ou igual a 60% e menor que 70% possui, pelo menos, 5 anos Conceito 5 – maior ou igual a 70% possui, pelo menos, 5 anos)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11. Experiência no exercício da docência na educação básica (para fins de autorização, considerar os docentes previstos para os dois primeiros anos do curso)   Obrigatório para cursos de licenciatura, NSA para os demais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SA </w:t>
                  </w:r>
                </w:p>
              </w:tc>
            </w:tr>
            <w:tr>
              <w:trPr/>
              <w:tc>
                <w:tcPr>
                  <w:tcW w:w="8504" w:type="dxa"/>
                  <w:gridSpan w:val="2"/>
                  <w:tcBorders/>
                  <w:tcMar>
                    <w:left w:w="1019"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 xml:space="preserve">O curso não é de licenciatura.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12. Experiência de magistério superior do corpo docente    (Para fins de autorização, considerar os docentes previstos para o primeiro ano do curso, se CSTs, ou dois primeiros anos, se bacharelados/licenciaturas)   (Para os cursos de Medicina, os critérios de análise passam a figurar da seguinte maneira: Conceito 1 – menor que 40% possui, pelo menos, 5 anos Conceito 2 – maior ou igual a 40% e menor que 50% possui, pelo menos, 5 anos Conceito 3 – maior ou igual a 50% e menor que 60% possui, pelo menos, 5 anos Conceito 4 – maior ou igual a 60% e menor que 70% possui, pelo menos, 5 anos Conceito 5 – maior ou igual a 70% possui, pelo menos, 5 anos)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13. Relação entre o número de docentes e o número de estudantes   NSA para cursos presenciais, obrigatório para cursos a distância (relação entre o número de docentes e o número de estudantes equivalente 40h em dedicação à EAD)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SA </w:t>
                  </w:r>
                </w:p>
              </w:tc>
            </w:tr>
            <w:tr>
              <w:trPr/>
              <w:tc>
                <w:tcPr>
                  <w:tcW w:w="8504" w:type="dxa"/>
                  <w:gridSpan w:val="2"/>
                  <w:tcBorders/>
                  <w:tcMar>
                    <w:left w:w="1019"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 xml:space="preserve">O curso é presencial.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14. Funcionamento do colegiado de curso ou equivalente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15. Produção científica, cultural, artística ou tecnológica    (Para fins de autorização, considerar os docentes previstos para o primeiro ano do curso, se CSTs, ou dois primeiros anos, se bacharelados/licenciaturas)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16. Titulação e formação do corpo de tutores do curso     (Para fins de autorização, considerar os tutores previstos para o primeiro ano do curso, se CSTs, ou dois primeiros anos, se bacharelados/licenciaturas)   NSA para cursos presenciais. Obrigatório para cursos a distância e presenciais, reconhecidos, que ofertam até 20% da carga horária total do curso na modalidade a distância, conforme Portaria 4.059/2004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SA </w:t>
                  </w:r>
                </w:p>
              </w:tc>
            </w:tr>
            <w:tr>
              <w:trPr/>
              <w:tc>
                <w:tcPr>
                  <w:tcW w:w="8504" w:type="dxa"/>
                  <w:gridSpan w:val="2"/>
                  <w:tcBorders/>
                  <w:tcMar>
                    <w:left w:w="1019"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 xml:space="preserve">O curso é presencial.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17. Experiência do corpo de tutores em educação a distância   (Para fins de autorização, considerar os tutores previstos para o primeiro ano do curso, se CSTs, ou dois primeiros anos, se bacharelados/licenciaturas)   NSA para cursos presenciais. Obrigatório para cursos a distância e presenciais, reconhecidos, que ofertam até 20% da carga horária total do curso na modalidade a distância, conforme Portaria 4.059/2004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SA </w:t>
                  </w:r>
                </w:p>
              </w:tc>
            </w:tr>
            <w:tr>
              <w:trPr/>
              <w:tc>
                <w:tcPr>
                  <w:tcW w:w="8504" w:type="dxa"/>
                  <w:gridSpan w:val="2"/>
                  <w:tcBorders/>
                  <w:tcMar>
                    <w:left w:w="1019"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 xml:space="preserve">O curso é presencial.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18. Relação docentes e tutores - presenciais e a distância - por estudante   NSA para cursos presenciais. Obrigatório para cursos a distância e presenciais, reconhecidos, que ofertam até 20% da carga horária total do curso na modalidade a distância, conforme Portaria 4.059/2004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SA </w:t>
                  </w:r>
                </w:p>
              </w:tc>
            </w:tr>
            <w:tr>
              <w:trPr/>
              <w:tc>
                <w:tcPr>
                  <w:tcW w:w="8504" w:type="dxa"/>
                  <w:gridSpan w:val="2"/>
                  <w:tcBorders/>
                  <w:tcMar>
                    <w:left w:w="1019"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 xml:space="preserve">O curso é presencial.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19. Responsabilidade docente pela supervisão da assistência médica   Obrigatório para o curso de Medicina, NSA para os demais cursos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SA </w:t>
                  </w:r>
                </w:p>
              </w:tc>
            </w:tr>
            <w:tr>
              <w:trPr/>
              <w:tc>
                <w:tcPr>
                  <w:tcW w:w="8504" w:type="dxa"/>
                  <w:gridSpan w:val="2"/>
                  <w:tcBorders/>
                  <w:tcMar>
                    <w:left w:w="1019"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 xml:space="preserve">Não é curso de Medicina.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20. Núcleo de apoio pedagógico e experiência docente   Obrigatório para o curso de Medicina, NSA para os demais cursos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SA </w:t>
                  </w:r>
                </w:p>
              </w:tc>
            </w:tr>
            <w:tr>
              <w:trPr/>
              <w:tc>
                <w:tcPr>
                  <w:tcW w:w="8504" w:type="dxa"/>
                  <w:gridSpan w:val="2"/>
                  <w:tcBorders/>
                  <w:tcMar>
                    <w:left w:w="1019"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 xml:space="preserve">Não é curso de Medicina. </w:t>
                  </w:r>
                </w:p>
              </w:tc>
            </w:tr>
            <w:tr>
              <w:trPr/>
              <w:tc>
                <w:tcPr>
                  <w:tcW w:w="8504" w:type="dxa"/>
                  <w:gridSpan w:val="2"/>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pt-BR"/>
                    </w:rPr>
                    <w:t>CONSIDERAÇÕES SOBRE A DIMENSÃO 2</w:t>
                  </w:r>
                  <w:r>
                    <w:rPr>
                      <w:rFonts w:eastAsia="Times New Roman" w:cs="Times New Roman" w:ascii="Times New Roman" w:hAnsi="Times New Roman"/>
                      <w:sz w:val="24"/>
                      <w:szCs w:val="24"/>
                      <w:lang w:eastAsia="pt-BR"/>
                    </w:rPr>
                    <w:t xml:space="preserve"> </w:t>
                  </w:r>
                </w:p>
              </w:tc>
            </w:tr>
            <w:tr>
              <w:trPr/>
              <w:tc>
                <w:tcPr>
                  <w:tcW w:w="850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 O NDE foi implantado em outubro/2013. Em 2008 foi designada uma comissão para elaboração e implantação do curso - Comissão do Projeto Político Pedagógico do Curso de Bacharelado em Sistemas de Informação – e substituída pelo NDE em 2013. Embora não haja atas registrando as reuniões, o NDE/CPPPC vem atuando na concepção, acompanhamento, consolidação e avaliação do PPC.</w:t>
                    <w:br/>
                    <w:t>2.2. A coordenadora se mostra presente e atuante na gestão do curso, na relação com os docentes e discentes e tem representatividade nos colegiados superiores.</w:t>
                    <w:br/>
                    <w:t>2.3. NSA</w:t>
                    <w:br/>
                    <w:t>2.4. A coordenadora possui 12 anos de magistério superior, além de experiência em gestão acadêmica.</w:t>
                    <w:br/>
                    <w:t>2.5 o regime de trabalho da coordenadora é tempo integral com dedicação exclusiva, sendo 20 horas dedicadas às atividades de coordenação, de modo que a relação entre o número de vagas anuais (80) e as horas semanais dedicadas à coordenação (20) é 2.</w:t>
                    <w:br/>
                    <w:t>2.6. NSA</w:t>
                    <w:br/>
                    <w:t>2.7. Todos os docentes do curso possuem titulação obtida em programas de pós-graduação stricto sensu.</w:t>
                    <w:br/>
                    <w:t>2.8. Dos 32 professores do curso, 29 são doutores (90,6%).</w:t>
                    <w:br/>
                    <w:t>2.9. Todos os professores possuem regime de trabalho em tempo integral, sendo 96% RDE.</w:t>
                    <w:br/>
                    <w:t xml:space="preserve">2.10. Dos 32 professores, 19 possuem experiência profissional de no mínimo 2 anos, o que corresponde a 60% do corpo docente. </w:t>
                    <w:br/>
                    <w:t>2.11. NSA.</w:t>
                    <w:br/>
                    <w:t xml:space="preserve">2.12. Dos 32 professores, 27 possuem experiência de magistério superior de no mínimo 3 anos, o que corresponde a 84% do corpo docente. </w:t>
                    <w:br/>
                    <w:t>2.13. NSA</w:t>
                    <w:br/>
                    <w:t>2.14. O funcionamento do colegiado implantado possui reuniões regulares registradas e com os devidos encaminhamentos das decisões. No entanto, verifica-se pouca participação discente nas reuniões.</w:t>
                    <w:br/>
                    <w:t>2.15. Dos 32 professores, 15 docentes têm mais de 9 produções nos últimos 3 anos, sendo que o número médio de produções é de 10,25.</w:t>
                    <w:br/>
                    <w:t>2.16 a 2.20. NSA</w:t>
                  </w:r>
                </w:p>
              </w:tc>
            </w:tr>
            <w:tr>
              <w:trPr/>
              <w:tc>
                <w:tcPr>
                  <w:tcW w:w="8504" w:type="dxa"/>
                  <w:gridSpan w:val="2"/>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pt-BR"/>
                    </w:rPr>
                    <w:t>Conceito da Dimensão 2</w:t>
                  </w:r>
                  <w:r>
                    <w:rPr>
                      <w:rFonts w:eastAsia="Times New Roman" w:cs="Times New Roman" w:ascii="Times New Roman" w:hAnsi="Times New Roman"/>
                      <w:sz w:val="24"/>
                      <w:szCs w:val="24"/>
                      <w:lang w:eastAsia="pt-BR"/>
                    </w:rPr>
                    <w:t xml:space="preserve"> </w:t>
                  </w:r>
                </w:p>
              </w:tc>
            </w:tr>
            <w:tr>
              <w:trPr/>
              <w:tc>
                <w:tcPr>
                  <w:tcW w:w="8504" w:type="dxa"/>
                  <w:gridSpan w:val="2"/>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pt-BR"/>
                    </w:rPr>
                    <w:t>4.7</w:t>
                  </w:r>
                  <w:r>
                    <w:rPr>
                      <w:rFonts w:eastAsia="Times New Roman" w:cs="Times New Roman" w:ascii="Times New Roman" w:hAnsi="Times New Roman"/>
                      <w:sz w:val="24"/>
                      <w:szCs w:val="24"/>
                      <w:lang w:eastAsia="pt-BR"/>
                    </w:rPr>
                    <w:t xml:space="preserve"> </w:t>
                  </w:r>
                </w:p>
              </w:tc>
            </w:tr>
            <w:tr>
              <w:trPr/>
              <w:tc>
                <w:tcPr>
                  <w:tcW w:w="850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Dimensão 3: INFRAESTRUTURA - Fontes de Consulta: Projeto Pedagógico do Curso, Diretrizes Curriculares Nacionais, quando houver, Formulário Eletrônico preenchido pela IES no e-MEC e Documentação Comprobatória.</w:t>
                  </w:r>
                  <w:r>
                    <w:rPr>
                      <w:rFonts w:eastAsia="Times New Roman" w:cs="Times New Roman" w:ascii="Times New Roman" w:hAnsi="Times New Roman"/>
                      <w:sz w:val="24"/>
                      <w:szCs w:val="24"/>
                      <w:lang w:eastAsia="pt-BR"/>
                    </w:rPr>
                    <w:t xml:space="preserve">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1. Gabinetes de trabalho para professores Tempo Integral - TI   (Para fins de autorização, considerar os gabinetes de trabalho para os docentes em tempo integral do primeiro ano do curso, se CSTs, ou dois primeiros anos, se bacharelados/licenciaturas)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2. Espaço de trabalho para coordenação do curso e serviços acadêmicos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3. Sala de professores (Para fins de autorização, considerar a sala de professores implantada para os docentes do primeiro ano do curso, se CSTs, ou dois primeiros anos, se bacharelados/licenciaturas)   NSA para IES que possui gabinetes de trabalho para 100% dos docentes do curso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SA </w:t>
                  </w:r>
                </w:p>
              </w:tc>
            </w:tr>
            <w:tr>
              <w:trPr/>
              <w:tc>
                <w:tcPr>
                  <w:tcW w:w="8504" w:type="dxa"/>
                  <w:gridSpan w:val="2"/>
                  <w:tcBorders/>
                  <w:tcMar>
                    <w:left w:w="1019"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 xml:space="preserve">Todos os professores possuem gabinete de trabalho.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4. Salas de aula    (Para fins de autorização, considerar as salas de aula implantadas para o primeiro ano do curso, se CSTs, ou dois primeiros anos, se bacharelados/licenciaturas)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5. Acesso dos alunos a equipamentos de informática    (Para fins de autorização, considerar os laboratórios de informática implantados para o primeiro ano do curso, se CSTs, ou dois primeiros anos, se bacharelados/licenciaturas)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6. Bibliografia básica  (Para fins de autorização, considerar o acervo da bibliografia básica disponível para o primeiro ano do curso, se CSTs, ou dois primeiros anos, se bacharelados/licenciaturas)     Nos cursos que possuem acervo virtual (pelo menos 1 título virtual por unidade curricular), a proporção de alunos por exemplar físico passam a figurar da seguinte maneira para os conceitos 3, 4 e 5:   Conceito 3 – 13 a 19 vagas anuais Conceito 4 – de 6 a 13 vagas anuais Conceito 5 – menos de 6 vagas anuais)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7. Bibliografia complementar   (Para fins de autorização, considerar o acervo da bibliografia complementar disponível para o primeiro ano do curso, se CSTs, ou dois primeiros anos, se bacharelados/licenciaturas)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8. Periódicos especializados (Para fins de autorização, considerar os periódicos relativos às áreas do primeiro ano do curso, se CSTs, ou dois primeiros anos, se bacharelados/licenciaturas. Para fins de autorização, os critérios de análise passam a figurar da seguinte maneira: Conceito 1 – menor que 3 títulos Conceito 2 – maior ou igual a 3 e menor que 6 Conceito 3 – maior ou igual a 6 e menor que 9 Conceito 4 – maior ou igual a 9 e menor que 12 Conceito 5 – maior ou igual a 12)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9. Laboratórios didáticos especializados: quantidade   NSA para cursos que não utilizam laboratórios especializados   (Para fins de autorização, considerar os laboratórios didáticos especializados implantados para o primeiro ano do curso, se CSTs, ou dois primeiros anos, se bacharelados/licenciaturas)   Para cursos a distância, verificar os laboratórios especializados da sede e dos polos   Para Pedagogia é obrigatório verificar a brinquedoteca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10. Laboratórios didáticos especializados: qualidade   NSA para cursos que não utilizam laboratórios especializados   (Para fins de autorização, considerar os laboratórios didáticos especializados implantados para o primeiro ano do curso, se CSTs, ou dois primeiros anos, se bacharelados/licenciaturas)   Para cursos a distância, verificar os laboratórios especializados da sede e dos polos Para Pedagogia é obrigatório verificar a brinquedoteca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11. Laboratórios didáticos especializados: serviços     NSA para cursos que não utilizam laboratórios especializados   (Para fins de autorização, considerar os laboratórios didáticos especializados implantados para o primeiro ano do curso, se CSTs, ou dois primeiros anos, se bacharelados/licenciaturas)   Para cursos a distância, verificar os laboratórios especializados da sede e dos polos   Para Pedagogia é obrigatório verificar a brinquedoteca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12. Sistema de controle de produção e distribuição de material didático (logística)   NSA para cursos presenciais, obrigatório para cursos a distância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SA </w:t>
                  </w:r>
                </w:p>
              </w:tc>
            </w:tr>
            <w:tr>
              <w:trPr/>
              <w:tc>
                <w:tcPr>
                  <w:tcW w:w="8504" w:type="dxa"/>
                  <w:gridSpan w:val="2"/>
                  <w:tcBorders/>
                  <w:tcMar>
                    <w:left w:w="1019"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 xml:space="preserve">Trata-se de curso presencial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13. Núcleo de Práticas Jurídicas: atividades básicas   Obrigatório para cursos de direito (presencial e a distância), NSA para os demais cursos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SA </w:t>
                  </w:r>
                </w:p>
              </w:tc>
            </w:tr>
            <w:tr>
              <w:trPr/>
              <w:tc>
                <w:tcPr>
                  <w:tcW w:w="8504" w:type="dxa"/>
                  <w:gridSpan w:val="2"/>
                  <w:tcBorders/>
                  <w:tcMar>
                    <w:left w:w="1019"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 xml:space="preserve">Não trata-se de curso de Direito.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14. Núcleo de Práticas Jurídicas: atividades de arbitragem, negociação e mediação   Obrigatório para cursos de direito (presencial e a distância), NSA para os demais cursos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SA </w:t>
                  </w:r>
                </w:p>
              </w:tc>
            </w:tr>
            <w:tr>
              <w:trPr/>
              <w:tc>
                <w:tcPr>
                  <w:tcW w:w="8504" w:type="dxa"/>
                  <w:gridSpan w:val="2"/>
                  <w:tcBorders/>
                  <w:tcMar>
                    <w:left w:w="1019"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 xml:space="preserve">Não trata-se de curso de Direito.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15. Unidades hospitalares de ensino e complexo assistencial   Obrigatório para o curso de Medicina, NSA para os demais cursos que não contemplam unidades hospitalares de ensino e complexo assistencial no PPC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SA </w:t>
                  </w:r>
                </w:p>
              </w:tc>
            </w:tr>
            <w:tr>
              <w:trPr/>
              <w:tc>
                <w:tcPr>
                  <w:tcW w:w="8504" w:type="dxa"/>
                  <w:gridSpan w:val="2"/>
                  <w:tcBorders/>
                  <w:tcMar>
                    <w:left w:w="1019"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 xml:space="preserve">Não trata-se de curso de Medicina.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16. Sistema de referência e contrarreferência   Obrigatório para o curso de Medicina, NSA para os demais cursos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SA </w:t>
                  </w:r>
                </w:p>
              </w:tc>
            </w:tr>
            <w:tr>
              <w:trPr/>
              <w:tc>
                <w:tcPr>
                  <w:tcW w:w="8504" w:type="dxa"/>
                  <w:gridSpan w:val="2"/>
                  <w:tcBorders/>
                  <w:tcMar>
                    <w:left w:w="1019"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 xml:space="preserve">Não trata-se de curso de Medicina.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17. Biotérios   Obrigatório para o curso de Medicina, NSA para os demais cursos que não contemplam biotério no PPC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SA </w:t>
                  </w:r>
                </w:p>
              </w:tc>
            </w:tr>
            <w:tr>
              <w:trPr/>
              <w:tc>
                <w:tcPr>
                  <w:tcW w:w="8504" w:type="dxa"/>
                  <w:gridSpan w:val="2"/>
                  <w:tcBorders/>
                  <w:tcMar>
                    <w:left w:w="1019"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 xml:space="preserve">Não trata-se de curso de Medicina.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18. Laboratórios de ensino   Obrigatório para o curso de Medicina, NSA para os demais cursos que não contemplam laboratórios de ensino no PPC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SA </w:t>
                  </w:r>
                </w:p>
              </w:tc>
            </w:tr>
            <w:tr>
              <w:trPr/>
              <w:tc>
                <w:tcPr>
                  <w:tcW w:w="8504" w:type="dxa"/>
                  <w:gridSpan w:val="2"/>
                  <w:tcBorders/>
                  <w:tcMar>
                    <w:left w:w="1019"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 xml:space="preserve">Não trata-se de curso de Medicina.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19. Laboratórios de habilidades   Obrigatório para o curso de Medicina, NSA para os demais cursos que não contemplam laboratórios de habilidades no PPC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SA </w:t>
                  </w:r>
                </w:p>
              </w:tc>
            </w:tr>
            <w:tr>
              <w:trPr/>
              <w:tc>
                <w:tcPr>
                  <w:tcW w:w="8504" w:type="dxa"/>
                  <w:gridSpan w:val="2"/>
                  <w:tcBorders/>
                  <w:tcMar>
                    <w:left w:w="1019"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 xml:space="preserve">Não trata-se de curso de Medicina.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20. Protocolos de experimentos   Obrigatório para o curso de Medicina, NSA para os demais cursos que não contemplam protocolos de experimentos no PPC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SA </w:t>
                  </w:r>
                </w:p>
              </w:tc>
            </w:tr>
            <w:tr>
              <w:trPr/>
              <w:tc>
                <w:tcPr>
                  <w:tcW w:w="8504" w:type="dxa"/>
                  <w:gridSpan w:val="2"/>
                  <w:tcBorders/>
                  <w:tcMar>
                    <w:left w:w="1019"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 xml:space="preserve">Não trata-se de curso de Medicina.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21. Comitê de ética em pesquisa   Obrigatório para o curso de Medicina, NSA para os demais cursos que não contemplam comitê de ética em pesquisa no PPC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SA </w:t>
                  </w:r>
                </w:p>
              </w:tc>
            </w:tr>
            <w:tr>
              <w:trPr/>
              <w:tc>
                <w:tcPr>
                  <w:tcW w:w="8504" w:type="dxa"/>
                  <w:gridSpan w:val="2"/>
                  <w:tcBorders/>
                  <w:tcMar>
                    <w:left w:w="1019"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 xml:space="preserve">Não trata-se de curso de Medicina. </w:t>
                  </w:r>
                </w:p>
              </w:tc>
            </w:tr>
            <w:tr>
              <w:trPr/>
              <w:tc>
                <w:tcPr>
                  <w:tcW w:w="8504" w:type="dxa"/>
                  <w:gridSpan w:val="2"/>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pt-BR"/>
                    </w:rPr>
                    <w:t>CONSIDERAÇÕES SOBRE A DIMENSÃO 3</w:t>
                  </w:r>
                  <w:r>
                    <w:rPr>
                      <w:rFonts w:eastAsia="Times New Roman" w:cs="Times New Roman" w:ascii="Times New Roman" w:hAnsi="Times New Roman"/>
                      <w:sz w:val="24"/>
                      <w:szCs w:val="24"/>
                      <w:lang w:eastAsia="pt-BR"/>
                    </w:rPr>
                    <w:t xml:space="preserve"> </w:t>
                  </w:r>
                </w:p>
              </w:tc>
            </w:tr>
            <w:tr>
              <w:trPr/>
              <w:tc>
                <w:tcPr>
                  <w:tcW w:w="850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 Os professores do curso possuem mesas em salas compartilhadas com até 3 professores, alguns estão alocados temporariamente na sala de coordenação.</w:t>
                    <w:br/>
                    <w:t xml:space="preserve">3.2. A coordenação do curso possui sala própria com secretária, armários, computador, impressora e sala de reuniões. No momento a sala está sendo compartilhada com outros professores do curso que ainda não possuem sala. </w:t>
                    <w:br/>
                    <w:t>3.3. NSA</w:t>
                    <w:br/>
                    <w:t>3.4. A IES possui salas de aula em quantidade suficiente para atender as necessidades do curso. Em um dos prédios as salas possuem lousa branca e ventiladores de teto. Em outro prédio, em que concentram as aulas dos alunos ingressantes, há salas mais novas, com melhores condições de limpeza, iluminação, acústica, ventilação, acessibilidade, conservação e comodidade.</w:t>
                    <w:br/>
                    <w:t>3.5. Existem 6 laboratórios com computadores Athlon XP2 3.4Ghz 2Gb RAM, e 3 laboratórios com computadores Core i5. Alguns laboratórios possuem monitores e podem ser utilizados pelos alunos para atividades extra-classe.</w:t>
                    <w:br/>
                    <w:t>3.6. A quantidade de livros da bibliografia básica é muito desigual, enquanto algumas possuem muitos livros outras têm poucos exemplares. Alguns títulos não possuem nenhum exemplar atualmente tombado pela IES, tendo em vista que diversos exemplares estão em processo de aquisição, conforme comprovado na visita in loco. Salienta-se que os títulos esses títulos em processo de aquisição não foram considerados para fins de cálculo do conceito.</w:t>
                    <w:br/>
                    <w:t>3.7. Toda bibliografia complementar prevê 5 títulos, mas a maioria não possui nenhum exemplar na biblioteca. A quantidade de livros é muito desigual, enquanto algumas possuem muitos livros outras têm poucos exemplares, muitas vezes apenas 1. Diversos exemplares estão em processo de aquisição.</w:t>
                    <w:br/>
                    <w:t>3.8. A IES possui 100% de acesso ao portal CAPES.</w:t>
                    <w:br/>
                    <w:t xml:space="preserve">3.9. a 3.11. Os laboratórios especializados ainda não foram implantados. Os computadores já foram adquiridos, porém não foram instalados, pois a instalação de tomadas não foi concluída. </w:t>
                    <w:br/>
                    <w:t>3.12 a 3.21. NSA</w:t>
                  </w:r>
                </w:p>
              </w:tc>
            </w:tr>
            <w:tr>
              <w:trPr/>
              <w:tc>
                <w:tcPr>
                  <w:tcW w:w="8504" w:type="dxa"/>
                  <w:gridSpan w:val="2"/>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pt-BR"/>
                    </w:rPr>
                    <w:t>Conceito da Dimensão 3</w:t>
                  </w:r>
                  <w:r>
                    <w:rPr>
                      <w:rFonts w:eastAsia="Times New Roman" w:cs="Times New Roman" w:ascii="Times New Roman" w:hAnsi="Times New Roman"/>
                      <w:sz w:val="24"/>
                      <w:szCs w:val="24"/>
                      <w:lang w:eastAsia="pt-BR"/>
                    </w:rPr>
                    <w:t xml:space="preserve"> </w:t>
                  </w:r>
                </w:p>
              </w:tc>
            </w:tr>
            <w:tr>
              <w:trPr/>
              <w:tc>
                <w:tcPr>
                  <w:tcW w:w="8504" w:type="dxa"/>
                  <w:gridSpan w:val="2"/>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pt-BR"/>
                    </w:rPr>
                    <w:t>2.6</w:t>
                  </w:r>
                  <w:r>
                    <w:rPr>
                      <w:rFonts w:eastAsia="Times New Roman" w:cs="Times New Roman" w:ascii="Times New Roman" w:hAnsi="Times New Roman"/>
                      <w:sz w:val="24"/>
                      <w:szCs w:val="24"/>
                      <w:lang w:eastAsia="pt-BR"/>
                    </w:rPr>
                    <w:t xml:space="preserve"> </w:t>
                  </w:r>
                </w:p>
              </w:tc>
            </w:tr>
            <w:tr>
              <w:trPr/>
              <w:tc>
                <w:tcPr>
                  <w:tcW w:w="850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REQUISITOS LEGAIS E NORMATIVOS</w:t>
                  </w:r>
                  <w:r>
                    <w:rPr>
                      <w:rFonts w:eastAsia="Times New Roman" w:cs="Times New Roman" w:ascii="Times New Roman" w:hAnsi="Times New Roman"/>
                      <w:sz w:val="24"/>
                      <w:szCs w:val="24"/>
                      <w:lang w:eastAsia="pt-BR"/>
                    </w:rPr>
                    <w:t xml:space="preserve">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1. Diretrizes Curriculares Nacionais do Curso NSA para cursos que não têm Diretrizes Curriculares Nacionais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m </w:t>
                  </w:r>
                </w:p>
              </w:tc>
            </w:tr>
            <w:tr>
              <w:trPr/>
              <w:tc>
                <w:tcPr>
                  <w:tcW w:w="850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Critério de análise:</w:t>
                  </w:r>
                  <w:r>
                    <w:rPr>
                      <w:rFonts w:eastAsia="Times New Roman" w:cs="Times New Roman" w:ascii="Times New Roman" w:hAnsi="Times New Roman"/>
                      <w:sz w:val="24"/>
                      <w:szCs w:val="24"/>
                      <w:lang w:eastAsia="pt-BR"/>
                    </w:rPr>
                    <w:t xml:space="preserve"> </w:t>
                  </w:r>
                </w:p>
              </w:tc>
            </w:tr>
            <w:tr>
              <w:trPr/>
              <w:tc>
                <w:tcPr>
                  <w:tcW w:w="793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PPC está coerente com as Diretrizes Curriculares Nacionais? </w:t>
                  </w:r>
                </w:p>
              </w:tc>
              <w:tc>
                <w:tcPr>
                  <w:tcW w:w="5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2. Diretrizes Curriculares Nacionais para Educação das Relações Étnico-raciais e para o Ensino de História e Cultura Afro-Brasileira e Indígena (Lei n° 11.645 de 10/03/2008; Resolução CNE/CP N° 01 de 17 de junho de 2004)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m </w:t>
                  </w:r>
                </w:p>
              </w:tc>
            </w:tr>
            <w:tr>
              <w:trPr/>
              <w:tc>
                <w:tcPr>
                  <w:tcW w:w="850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Critério de análise:</w:t>
                  </w:r>
                  <w:r>
                    <w:rPr>
                      <w:rFonts w:eastAsia="Times New Roman" w:cs="Times New Roman" w:ascii="Times New Roman" w:hAnsi="Times New Roman"/>
                      <w:sz w:val="24"/>
                      <w:szCs w:val="24"/>
                      <w:lang w:eastAsia="pt-BR"/>
                    </w:rPr>
                    <w:t xml:space="preserve"> </w:t>
                  </w:r>
                </w:p>
              </w:tc>
            </w:tr>
            <w:tr>
              <w:trPr/>
              <w:tc>
                <w:tcPr>
                  <w:tcW w:w="793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temática da História e Cultura Afro-Brasileira e Indígena está inclusa nas disciplinas e atividades curriculares do curso?  </w:t>
                  </w:r>
                </w:p>
              </w:tc>
              <w:tc>
                <w:tcPr>
                  <w:tcW w:w="5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504" w:type="dxa"/>
                  <w:gridSpan w:val="2"/>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Há uma disciplina optativa que aborda esta temática.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 Titulação do corpo docente (Art. 66 da Lei 9.394, de 20 de dezembro de 1996)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m </w:t>
                  </w:r>
                </w:p>
              </w:tc>
            </w:tr>
            <w:tr>
              <w:trPr/>
              <w:tc>
                <w:tcPr>
                  <w:tcW w:w="850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Critério de análise:</w:t>
                  </w:r>
                  <w:r>
                    <w:rPr>
                      <w:rFonts w:eastAsia="Times New Roman" w:cs="Times New Roman" w:ascii="Times New Roman" w:hAnsi="Times New Roman"/>
                      <w:sz w:val="24"/>
                      <w:szCs w:val="24"/>
                      <w:lang w:eastAsia="pt-BR"/>
                    </w:rPr>
                    <w:t xml:space="preserve"> </w:t>
                  </w:r>
                </w:p>
              </w:tc>
            </w:tr>
            <w:tr>
              <w:trPr/>
              <w:tc>
                <w:tcPr>
                  <w:tcW w:w="793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odo o corpo docente tem formação em pós-graduação?  </w:t>
                  </w:r>
                </w:p>
              </w:tc>
              <w:tc>
                <w:tcPr>
                  <w:tcW w:w="5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504" w:type="dxa"/>
                  <w:gridSpan w:val="2"/>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odos os 18 docentes possuem pós-graduação stricto sensu (17 doutores e 1 mestre)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4. Núcleo Docente Estruturante (NDE)  (Resolução CONAES N° 1, de 17/06/2010)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m </w:t>
                  </w:r>
                </w:p>
              </w:tc>
            </w:tr>
            <w:tr>
              <w:trPr/>
              <w:tc>
                <w:tcPr>
                  <w:tcW w:w="850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Critério de análise:</w:t>
                  </w:r>
                  <w:r>
                    <w:rPr>
                      <w:rFonts w:eastAsia="Times New Roman" w:cs="Times New Roman" w:ascii="Times New Roman" w:hAnsi="Times New Roman"/>
                      <w:sz w:val="24"/>
                      <w:szCs w:val="24"/>
                      <w:lang w:eastAsia="pt-BR"/>
                    </w:rPr>
                    <w:t xml:space="preserve"> </w:t>
                  </w:r>
                </w:p>
              </w:tc>
            </w:tr>
            <w:tr>
              <w:trPr/>
              <w:tc>
                <w:tcPr>
                  <w:tcW w:w="793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NDE atende à normativa pertinente? </w:t>
                  </w:r>
                </w:p>
              </w:tc>
              <w:tc>
                <w:tcPr>
                  <w:tcW w:w="5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504" w:type="dxa"/>
                  <w:gridSpan w:val="2"/>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NDE é composto por 6 docentes do curso, incluindo a coordenadora e foi designado através da Portaria 1589/2013.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5. Denominação dos Cursos Superiores de Tecnologia  (Portaria Normativa N° 12/2006)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SA </w:t>
                  </w:r>
                </w:p>
              </w:tc>
            </w:tr>
            <w:tr>
              <w:trPr/>
              <w:tc>
                <w:tcPr>
                  <w:tcW w:w="8504" w:type="dxa"/>
                  <w:gridSpan w:val="2"/>
                  <w:tcBorders/>
                  <w:tcMar>
                    <w:left w:w="1019"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 xml:space="preserve">Trata-se de um curso de bacharelado </w:t>
                  </w:r>
                </w:p>
              </w:tc>
            </w:tr>
            <w:tr>
              <w:trPr/>
              <w:tc>
                <w:tcPr>
                  <w:tcW w:w="850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Critério de análise:</w:t>
                  </w:r>
                  <w:r>
                    <w:rPr>
                      <w:rFonts w:eastAsia="Times New Roman" w:cs="Times New Roman" w:ascii="Times New Roman" w:hAnsi="Times New Roman"/>
                      <w:sz w:val="24"/>
                      <w:szCs w:val="24"/>
                      <w:lang w:eastAsia="pt-BR"/>
                    </w:rPr>
                    <w:t xml:space="preserve"> </w:t>
                  </w:r>
                </w:p>
              </w:tc>
            </w:tr>
            <w:tr>
              <w:trPr/>
              <w:tc>
                <w:tcPr>
                  <w:tcW w:w="793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denominação do curso está adequada ao Catálogo Nacional dos Cursos Superiores de Tecnologia? </w:t>
                  </w:r>
                </w:p>
              </w:tc>
              <w:tc>
                <w:tcPr>
                  <w:tcW w:w="5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6. Carga horária mínima, em horas – para Cursos Superiores de Tecnologia  (Portaria N°10, 28/07/2006; Portaria N° 1024, 11/05/2006; Resolução CNE/CP N°3,18/12/2002)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SA </w:t>
                  </w:r>
                </w:p>
              </w:tc>
            </w:tr>
            <w:tr>
              <w:trPr/>
              <w:tc>
                <w:tcPr>
                  <w:tcW w:w="8504" w:type="dxa"/>
                  <w:gridSpan w:val="2"/>
                  <w:tcBorders/>
                  <w:tcMar>
                    <w:left w:w="1019"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 xml:space="preserve">Trata-se de um curso de bacharelado </w:t>
                  </w:r>
                </w:p>
              </w:tc>
            </w:tr>
            <w:tr>
              <w:trPr/>
              <w:tc>
                <w:tcPr>
                  <w:tcW w:w="850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Critério de análise:</w:t>
                  </w:r>
                  <w:r>
                    <w:rPr>
                      <w:rFonts w:eastAsia="Times New Roman" w:cs="Times New Roman" w:ascii="Times New Roman" w:hAnsi="Times New Roman"/>
                      <w:sz w:val="24"/>
                      <w:szCs w:val="24"/>
                      <w:lang w:eastAsia="pt-BR"/>
                    </w:rPr>
                    <w:t xml:space="preserve"> </w:t>
                  </w:r>
                </w:p>
              </w:tc>
            </w:tr>
            <w:tr>
              <w:trPr/>
              <w:tc>
                <w:tcPr>
                  <w:tcW w:w="793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sconsiderando a carga horária do estágio profissional supervisionado e do Trabalho de Conclusão de Curso – TCC, caso estes estejam previstos, o curso possui carga horária igual ou superior ao estabelecido no Catálogo Nacional dos Cursos Superiores de Tecnologia? </w:t>
                  </w:r>
                </w:p>
              </w:tc>
              <w:tc>
                <w:tcPr>
                  <w:tcW w:w="5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7. </w:t>
                  </w:r>
                </w:p>
                <w:p>
                  <w:pPr>
                    <w:pStyle w:val="Normal"/>
                    <w:spacing w:lineRule="auto" w:line="240" w:before="280" w:after="280"/>
                    <w:rPr/>
                  </w:pPr>
                  <w:r>
                    <w:rPr>
                      <w:rFonts w:eastAsia="Times New Roman" w:cs="Times New Roman" w:ascii="Times New Roman" w:hAnsi="Times New Roman"/>
                      <w:b/>
                      <w:bCs/>
                      <w:sz w:val="24"/>
                      <w:szCs w:val="24"/>
                      <w:lang w:eastAsia="pt-BR"/>
                    </w:rPr>
                    <w:t>Carga horária mínima, em horas – para Bacharelados e Licenciaturas</w:t>
                  </w:r>
                  <w:r>
                    <w:rPr>
                      <w:rFonts w:eastAsia="Times New Roman" w:cs="Times New Roman" w:ascii="Times New Roman" w:hAnsi="Times New Roman"/>
                      <w:sz w:val="24"/>
                      <w:szCs w:val="24"/>
                      <w:lang w:eastAsia="pt-BR"/>
                    </w:rPr>
                    <w:t> Resolução CNE/CES N° 02/2007 (Graduação, Bacharelado, Presencial). Resolução CNE/CES N° 04/2009 (Área de Saúde, Bacharelado, Presencial). Resolução CNE/CP 2 /2002 (Licenciaturas). Resolução CNE/CP Nº 1 /2006 (Pedagogi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m </w:t>
                  </w:r>
                </w:p>
              </w:tc>
            </w:tr>
            <w:tr>
              <w:trPr/>
              <w:tc>
                <w:tcPr>
                  <w:tcW w:w="850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Critério de análise:</w:t>
                  </w:r>
                  <w:r>
                    <w:rPr>
                      <w:rFonts w:eastAsia="Times New Roman" w:cs="Times New Roman" w:ascii="Times New Roman" w:hAnsi="Times New Roman"/>
                      <w:sz w:val="24"/>
                      <w:szCs w:val="24"/>
                      <w:lang w:eastAsia="pt-BR"/>
                    </w:rPr>
                    <w:t xml:space="preserve"> </w:t>
                  </w:r>
                </w:p>
              </w:tc>
            </w:tr>
            <w:tr>
              <w:trPr/>
              <w:tc>
                <w:tcPr>
                  <w:tcW w:w="793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urso atende à carga horária mínima em horas estabelecidas nas resoluções? </w:t>
                  </w:r>
                </w:p>
              </w:tc>
              <w:tc>
                <w:tcPr>
                  <w:tcW w:w="5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8. </w:t>
                  </w:r>
                </w:p>
                <w:p>
                  <w:pPr>
                    <w:pStyle w:val="Normal"/>
                    <w:spacing w:lineRule="auto" w:line="240" w:before="0" w:after="0"/>
                    <w:rPr/>
                  </w:pPr>
                  <w:r>
                    <w:rPr>
                      <w:rFonts w:eastAsia="Times New Roman" w:cs="Times New Roman" w:ascii="Times New Roman" w:hAnsi="Times New Roman"/>
                      <w:b/>
                      <w:bCs/>
                      <w:sz w:val="24"/>
                      <w:szCs w:val="24"/>
                      <w:lang w:eastAsia="pt-BR"/>
                    </w:rPr>
                    <w:t>Tempo de integralização</w:t>
                  </w:r>
                  <w:r>
                    <w:rPr>
                      <w:rFonts w:eastAsia="Times New Roman" w:cs="Times New Roman" w:ascii="Times New Roman" w:hAnsi="Times New Roman"/>
                      <w:sz w:val="24"/>
                      <w:szCs w:val="24"/>
                      <w:lang w:eastAsia="pt-BR"/>
                    </w:rPr>
                    <w:t> Resolução CNE/CES N° 02/2007 (Graduação, Bacharelado, Presencial). Resolução CNE/CES N° 04/2009 (Área de Saúde, Bacharelado, Presencial). Resolução CNE/CP 2 /2002 (Licenciaturas)</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m </w:t>
                  </w:r>
                </w:p>
              </w:tc>
            </w:tr>
            <w:tr>
              <w:trPr/>
              <w:tc>
                <w:tcPr>
                  <w:tcW w:w="850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Critério de análise:</w:t>
                  </w:r>
                  <w:r>
                    <w:rPr>
                      <w:rFonts w:eastAsia="Times New Roman" w:cs="Times New Roman" w:ascii="Times New Roman" w:hAnsi="Times New Roman"/>
                      <w:sz w:val="24"/>
                      <w:szCs w:val="24"/>
                      <w:lang w:eastAsia="pt-BR"/>
                    </w:rPr>
                    <w:t xml:space="preserve"> </w:t>
                  </w:r>
                </w:p>
              </w:tc>
            </w:tr>
            <w:tr>
              <w:trPr/>
              <w:tc>
                <w:tcPr>
                  <w:tcW w:w="793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urso atende ao Tempo de Integralização proposto nas Resoluções? </w:t>
                  </w:r>
                </w:p>
              </w:tc>
              <w:tc>
                <w:tcPr>
                  <w:tcW w:w="5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9. Condições de acesso para pessoas com deficiência e/ou mobilidade reduzida  (Dec. N° 5.296/2004, com prazo de implantação das condições até dezembro de 2008)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ão </w:t>
                  </w:r>
                </w:p>
              </w:tc>
            </w:tr>
            <w:tr>
              <w:trPr/>
              <w:tc>
                <w:tcPr>
                  <w:tcW w:w="850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Critério de análise:</w:t>
                  </w:r>
                  <w:r>
                    <w:rPr>
                      <w:rFonts w:eastAsia="Times New Roman" w:cs="Times New Roman" w:ascii="Times New Roman" w:hAnsi="Times New Roman"/>
                      <w:sz w:val="24"/>
                      <w:szCs w:val="24"/>
                      <w:lang w:eastAsia="pt-BR"/>
                    </w:rPr>
                    <w:t xml:space="preserve"> </w:t>
                  </w:r>
                </w:p>
              </w:tc>
            </w:tr>
            <w:tr>
              <w:trPr/>
              <w:tc>
                <w:tcPr>
                  <w:tcW w:w="793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IES apresenta condições de acesso para pessoas com deficiência e/ou mobilidade reduzida?  </w:t>
                  </w:r>
                </w:p>
              </w:tc>
              <w:tc>
                <w:tcPr>
                  <w:tcW w:w="5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504" w:type="dxa"/>
                  <w:gridSpan w:val="2"/>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em todas as dependências em que o curso atualmente funciona estão plenamente adaptadas às exigências do Dec. 5.296/2004. Entretanto, durante a visita in loco foi possível constatar que o curso está em processo de mudança de prédio e que o novo prédio atende plenamente às exigências.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10. Disciplina de Libras  (Dec. N° 5.626/2005)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m </w:t>
                  </w:r>
                </w:p>
              </w:tc>
            </w:tr>
            <w:tr>
              <w:trPr/>
              <w:tc>
                <w:tcPr>
                  <w:tcW w:w="850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Critério de análise:</w:t>
                  </w:r>
                  <w:r>
                    <w:rPr>
                      <w:rFonts w:eastAsia="Times New Roman" w:cs="Times New Roman" w:ascii="Times New Roman" w:hAnsi="Times New Roman"/>
                      <w:sz w:val="24"/>
                      <w:szCs w:val="24"/>
                      <w:lang w:eastAsia="pt-BR"/>
                    </w:rPr>
                    <w:t xml:space="preserve"> </w:t>
                  </w:r>
                </w:p>
              </w:tc>
            </w:tr>
            <w:tr>
              <w:trPr/>
              <w:tc>
                <w:tcPr>
                  <w:tcW w:w="793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PPC contempla a disciplina de Libras na estrutura curricular do curso? </w:t>
                  </w:r>
                </w:p>
              </w:tc>
              <w:tc>
                <w:tcPr>
                  <w:tcW w:w="5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504" w:type="dxa"/>
                  <w:gridSpan w:val="2"/>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disciplina de Libras é ofertada como optativa.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11. Prevalência de Avaliação Presencial para EAD  (Dec. N° 5622/2005 art. 4 inciso II, § 2)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SA </w:t>
                  </w:r>
                </w:p>
              </w:tc>
            </w:tr>
            <w:tr>
              <w:trPr/>
              <w:tc>
                <w:tcPr>
                  <w:tcW w:w="8504" w:type="dxa"/>
                  <w:gridSpan w:val="2"/>
                  <w:tcBorders/>
                  <w:tcMar>
                    <w:left w:w="1019" w:type="dxa"/>
                  </w:tcMar>
                  <w:vAlign w:val="center"/>
                </w:tcPr>
                <w:p>
                  <w:pPr>
                    <w:pStyle w:val="Normal"/>
                    <w:spacing w:lineRule="auto" w:line="240" w:before="0" w:after="0"/>
                    <w:rPr/>
                  </w:pPr>
                  <w:r>
                    <w:rPr>
                      <w:rFonts w:eastAsia="Times New Roman" w:cs="Times New Roman" w:ascii="Times New Roman" w:hAnsi="Times New Roman"/>
                      <w:b/>
                      <w:bCs/>
                      <w:sz w:val="24"/>
                      <w:szCs w:val="24"/>
                      <w:lang w:eastAsia="pt-BR"/>
                    </w:rPr>
                    <w:t>Justificativa para conceito NSA:</w:t>
                  </w:r>
                  <w:r>
                    <w:rPr>
                      <w:rFonts w:eastAsia="Times New Roman" w:cs="Times New Roman" w:ascii="Times New Roman" w:hAnsi="Times New Roman"/>
                      <w:sz w:val="24"/>
                      <w:szCs w:val="24"/>
                      <w:lang w:eastAsia="pt-BR"/>
                    </w:rPr>
                    <w:t xml:space="preserve">Trata-se de um curso presencial. </w:t>
                  </w:r>
                </w:p>
              </w:tc>
            </w:tr>
            <w:tr>
              <w:trPr/>
              <w:tc>
                <w:tcPr>
                  <w:tcW w:w="850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Critério de análise:</w:t>
                  </w:r>
                  <w:r>
                    <w:rPr>
                      <w:rFonts w:eastAsia="Times New Roman" w:cs="Times New Roman" w:ascii="Times New Roman" w:hAnsi="Times New Roman"/>
                      <w:sz w:val="24"/>
                      <w:szCs w:val="24"/>
                      <w:lang w:eastAsia="pt-BR"/>
                    </w:rPr>
                    <w:t xml:space="preserve"> </w:t>
                  </w:r>
                </w:p>
              </w:tc>
            </w:tr>
            <w:tr>
              <w:trPr/>
              <w:tc>
                <w:tcPr>
                  <w:tcW w:w="793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resultados dos exames presenciais prevalecem sobre os demais resultados obtidos em quaisquer outras formas de avaliação a distância? </w:t>
                  </w:r>
                </w:p>
              </w:tc>
              <w:tc>
                <w:tcPr>
                  <w:tcW w:w="5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12. Informações Acadêmicas  (Portaria Normativa N° 40 de 12/12/2007, alterada pela Portaria Normativa MEC N° 23 de 01/12/2010,  publicada em 29/12/2010)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m </w:t>
                  </w:r>
                </w:p>
              </w:tc>
            </w:tr>
            <w:tr>
              <w:trPr/>
              <w:tc>
                <w:tcPr>
                  <w:tcW w:w="850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Critério de análise:</w:t>
                  </w:r>
                  <w:r>
                    <w:rPr>
                      <w:rFonts w:eastAsia="Times New Roman" w:cs="Times New Roman" w:ascii="Times New Roman" w:hAnsi="Times New Roman"/>
                      <w:sz w:val="24"/>
                      <w:szCs w:val="24"/>
                      <w:lang w:eastAsia="pt-BR"/>
                    </w:rPr>
                    <w:t xml:space="preserve"> </w:t>
                  </w:r>
                </w:p>
              </w:tc>
            </w:tr>
            <w:tr>
              <w:trPr/>
              <w:tc>
                <w:tcPr>
                  <w:tcW w:w="793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 informações acadêmicas exigidas estão disponibilizadas na forma impressa e virtual?  </w:t>
                  </w:r>
                </w:p>
              </w:tc>
              <w:tc>
                <w:tcPr>
                  <w:tcW w:w="5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504" w:type="dxa"/>
                  <w:gridSpan w:val="2"/>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centes, técnicos-administrativos e alunos têm acesso ao sistema Sig@ que permite controle de toda a vida acadêmica e também de processos institucionais de forma virtual. Além disso, em visita à secretaria acadêmico, foi possível constatar que as informações acadêmicas também são arquivadas de forma impressa. </w:t>
                  </w:r>
                </w:p>
              </w:tc>
            </w:tr>
            <w:tr>
              <w:trPr/>
              <w:tc>
                <w:tcPr>
                  <w:tcW w:w="7933" w:type="dxa"/>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13. Políticas de educação ambiental (Lei nº 9.795, de 27 de abril de 1999 e Decreto Nº 4.281 de 25 de junho de 2002)  </w:t>
                  </w:r>
                </w:p>
              </w:tc>
              <w:tc>
                <w:tcPr>
                  <w:tcW w:w="57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ão </w:t>
                  </w:r>
                </w:p>
              </w:tc>
            </w:tr>
            <w:tr>
              <w:trPr/>
              <w:tc>
                <w:tcPr>
                  <w:tcW w:w="850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Critério de análise:</w:t>
                  </w:r>
                  <w:r>
                    <w:rPr>
                      <w:rFonts w:eastAsia="Times New Roman" w:cs="Times New Roman" w:ascii="Times New Roman" w:hAnsi="Times New Roman"/>
                      <w:sz w:val="24"/>
                      <w:szCs w:val="24"/>
                      <w:lang w:eastAsia="pt-BR"/>
                    </w:rPr>
                    <w:t xml:space="preserve"> </w:t>
                  </w:r>
                </w:p>
              </w:tc>
            </w:tr>
            <w:tr>
              <w:trPr/>
              <w:tc>
                <w:tcPr>
                  <w:tcW w:w="793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Há integração da educação ambiental às disciplinas do curso de modo transversal, contínuo e permanente?  </w:t>
                  </w:r>
                </w:p>
              </w:tc>
              <w:tc>
                <w:tcPr>
                  <w:tcW w:w="5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504" w:type="dxa"/>
                  <w:gridSpan w:val="2"/>
                  <w:tcBorders/>
                  <w:tcMar>
                    <w:left w:w="1019"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ão há evidências nos documentos institucionais e do curso a respeito dessas políticas. Em conversa com a coordenação do curso, foi confirmado à comissão que tais ações ainda não foram implementadas. </w:t>
                  </w:r>
                </w:p>
              </w:tc>
            </w:tr>
            <w:tr>
              <w:trPr/>
              <w:tc>
                <w:tcPr>
                  <w:tcW w:w="8504" w:type="dxa"/>
                  <w:gridSpan w:val="2"/>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pt-BR"/>
                    </w:rPr>
                    <w:t>DISPOSIÇÕES LEGAIS</w:t>
                  </w:r>
                  <w:r>
                    <w:rPr>
                      <w:rFonts w:eastAsia="Times New Roman" w:cs="Times New Roman" w:ascii="Times New Roman" w:hAnsi="Times New Roman"/>
                      <w:sz w:val="24"/>
                      <w:szCs w:val="24"/>
                      <w:lang w:eastAsia="pt-BR"/>
                    </w:rPr>
                    <w:t xml:space="preserve"> </w:t>
                  </w:r>
                </w:p>
              </w:tc>
            </w:tr>
            <w:tr>
              <w:trPr/>
              <w:tc>
                <w:tcPr>
                  <w:tcW w:w="850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 O Curso em avaliação de Bacharelado em Sistemas de Informação atende as Diretrizes Curriculares Nacionais para os cursos de graduação em Computação, visto que a carga horária está dividida em: 2190 horas de disciplinas obrigatória, 300 horas de disciplinas optativas, 240 horas de atividades complementares e 420 horas de projeto de conclusão de curso.</w:t>
                    <w:br/>
                    <w:br/>
                    <w:t>4.2 Há uma disciplina optativa que aborda a temática da História e Cultura Afro-Brasileira e Indígena.</w:t>
                    <w:br/>
                    <w:br/>
                    <w:t>4.3 O curso conta com 17 (dezessete) professores da área específica, mais 15 (quinze) professores de áreas complementares, totalizando 32 (trinta e dois) docentes. Desses, 3 (três) são mestres e 29 (vinte e nove) são doutores, todos em Regime de Tempo Integral ou Dedicação Exclusiva.</w:t>
                    <w:br/>
                    <w:br/>
                    <w:t xml:space="preserve">4.4. A atuação do NDE é muito boa, considerando em uma análise sistêmica e global, os aspectos: concepção, acompanhamento, consolidação e avaliação do PPC. O Núcleo Docente Estruturante (NDE) do curso em avaliação de bacharelado em Sistemas de Informação está implantado através de portaria institucional. Entretanto, embora em conversa com os membros seja possível identificar que há reuniões periódicas, elas em geral não são registradas em atas. </w:t>
                    <w:br/>
                    <w:br/>
                    <w:t>4.5. NSA para o curso presencial de bacharelado em Sistemas de Informação.</w:t>
                    <w:br/>
                    <w:br/>
                    <w:t>4.6. NSA para o curso presencial de bacharelado em Sistemas de Informação.</w:t>
                    <w:br/>
                    <w:br/>
                    <w:t>4.7. O curso em avaliação de bacharelado em Sistemas de Informação atende a Carga horária mínima, em horas para Bacharelados estabelecida pela Resolução CNE/CES N° 02/2007 (3.000 horas).</w:t>
                    <w:br/>
                    <w:br/>
                    <w:t>4.8. O curso em avaliação de bacharelado em Sistemas de Informação atende o Tempo de Integralização, em anos, para Bacharelados estabelecida pela Resolução CNE/CES N° 02/2007 (4 anos).</w:t>
                    <w:br/>
                    <w:br/>
                    <w:t>4.9. Nem todas as dependências em que o curso atualmente funciona estão plenamente adaptadas às exigências do Dec. 5.296/2004. Entretanto, durante a visita in loco foi possível constatar que o curso está em processo de mudança de prédio e que o novo prédio atende plenamente às exigências.</w:t>
                    <w:br/>
                    <w:br/>
                    <w:t>4.10. O PPC do curso em avaliação de bacharelado em Sistemas de Informação contempla a disciplina optativa de Libras na estrutura curricular do curso atendendo o Decreto N° 5.626/2005.</w:t>
                    <w:br/>
                    <w:br/>
                    <w:t>4.11. NSA para o curso presencial de bacharelado em Sistemas de Informação.</w:t>
                    <w:br/>
                    <w:br/>
                    <w:t>4.12. Em reunião com discentes, com os docentes e em visita as instalações físicas setoriais (secretaria acadêmica) do curso em avaliação de bacharelado em Sistemas de Informação, verificou-se que as informações acadêmicas exigidas pela Portaria Normativa N° 40 de 12/12/2007, alterada pela Portaria Normativa MEC N° 23 de 01/12/2010, publicada em 29/12/2010, estão disponibilizadas na forma impressa e virtual.</w:t>
                    <w:br/>
                    <w:br/>
                    <w:t xml:space="preserve">4.13 A educação ambiental não é abordada pelo curso. Não foram encontradas evidências em documentos institucionais e, em conversa com a coordenação do curso, a comissão foi informada que ações relativas a essa temática ainda não foram implementadas no âmbito do curso. </w:t>
                  </w:r>
                </w:p>
              </w:tc>
            </w:tr>
          </w:tbl>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5000" w:type="pct"/>
              <w:jc w:val="left"/>
              <w:tblInd w:w="0" w:type="dxa"/>
              <w:tblLayout w:type="fixed"/>
              <w:tblCellMar>
                <w:top w:w="45" w:type="dxa"/>
                <w:left w:w="45" w:type="dxa"/>
                <w:bottom w:w="45" w:type="dxa"/>
                <w:right w:w="45" w:type="dxa"/>
              </w:tblCellMar>
            </w:tblPr>
            <w:tblGrid>
              <w:gridCol w:w="8504"/>
            </w:tblGrid>
            <w:tr>
              <w:trPr>
                <w:tblHeader w:val="true"/>
              </w:trPr>
              <w:tc>
                <w:tcPr>
                  <w:tcW w:w="8504"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Considerações finais da comissão de avaliadores e conceito final :</w:t>
                  </w:r>
                  <w:r>
                    <w:rPr>
                      <w:rFonts w:eastAsia="Times New Roman" w:cs="Times New Roman" w:ascii="Times New Roman" w:hAnsi="Times New Roman"/>
                      <w:sz w:val="24"/>
                      <w:szCs w:val="24"/>
                      <w:lang w:eastAsia="pt-BR"/>
                    </w:rPr>
                    <w:t xml:space="preserve"> </w:t>
                  </w:r>
                </w:p>
              </w:tc>
            </w:tr>
            <w:tr>
              <w:trPr/>
              <w:tc>
                <w:tcPr>
                  <w:tcW w:w="8504"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pt-BR"/>
                    </w:rPr>
                    <w:t>CONSIDERAÇÕES FINAIS DA COMISSÃO DE AVALIADORES</w:t>
                  </w:r>
                  <w:r>
                    <w:rPr>
                      <w:rFonts w:eastAsia="Times New Roman" w:cs="Times New Roman" w:ascii="Times New Roman" w:hAnsi="Times New Roman"/>
                      <w:sz w:val="24"/>
                      <w:szCs w:val="24"/>
                      <w:lang w:eastAsia="pt-BR"/>
                    </w:rPr>
                    <w:t xml:space="preserve"> </w:t>
                  </w:r>
                </w:p>
              </w:tc>
            </w:tr>
            <w:tr>
              <w:trPr/>
              <w:tc>
                <w:tcPr>
                  <w:tcW w:w="850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 Comissão de Avaliação MEC/INEP/DAES/CGAICGIES constituída pelos professores João Luiz Franco e Rafael Kunst, sob a coordenação do último, realizou a avaliação para fins de Reconhecimento do Curso de Bacharelado em Sistemas de Informação na Universidade Federal Rural de Pernambuco (UFRPE). O curso em questão é ofertado à Rua Dom Manoel de Medeiros, s/n, Dois Irmão, Recife/PE, endereço este que é compatível com o endereço avaliado por esta comissão, na visita in loco no período de 27 a 30 de abril de 2014. Tendo realizado as considerações sobre cada uma das três dimensões avaliadas e sobre os Requisitos Legais, todas integrantes deste relatório, atribuiu, em consequência, os seguintes conceitos por dimensão:</w:t>
                    <w:br/>
                    <w:br/>
                    <w:t>Dimensão 1 - Organização Didático-Pedagógica - Conceito = 4,4</w:t>
                    <w:br/>
                    <w:t>Dimensão 2 - Corpo Docente e Tutorial - Conceito = 4,7</w:t>
                    <w:br/>
                    <w:t>Dimensão 3 - Infraestrutura - Conceito = 2,6</w:t>
                    <w:br/>
                    <w:br/>
                    <w:t>Conceito do Curso = 4 (cálculo automático)</w:t>
                    <w:br/>
                    <w:br/>
                    <w:t xml:space="preserve">Em razão do acima exposto e considerando ainda os referenciais de qualidade dispostos na legislação vigente, nas diretrizes da Comissão Nacional de Avaliação da Educação Superior (CONAES) e neste instrumento de avaliação, para efeito de Renovação de Reconhecimento do Curso de Bacharelado em Sistemas de Informação avaliado apresenta um perfil muito bom (conceito 4) de qualidade. </w:t>
                  </w:r>
                </w:p>
              </w:tc>
            </w:tr>
            <w:tr>
              <w:trPr/>
              <w:tc>
                <w:tcPr>
                  <w:tcW w:w="8504"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highlight w:val="yellow"/>
                      <w:lang w:eastAsia="pt-BR"/>
                    </w:rPr>
                    <w:t>CONCEITO FINAL</w:t>
                  </w:r>
                  <w:r>
                    <w:rPr>
                      <w:rFonts w:eastAsia="Times New Roman" w:cs="Times New Roman" w:ascii="Times New Roman" w:hAnsi="Times New Roman"/>
                      <w:sz w:val="24"/>
                      <w:szCs w:val="24"/>
                      <w:highlight w:val="yellow"/>
                      <w:lang w:eastAsia="pt-BR"/>
                    </w:rPr>
                    <w:t xml:space="preserve"> </w:t>
                  </w:r>
                </w:p>
              </w:tc>
            </w:tr>
            <w:tr>
              <w:trPr/>
              <w:tc>
                <w:tcPr>
                  <w:tcW w:w="8504" w:type="dxa"/>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pt-BR"/>
                    </w:rPr>
                  </w:pPr>
                  <w:r>
                    <w:rPr>
                      <w:rFonts w:eastAsia="Times New Roman" w:cs="Times New Roman" w:ascii="Times New Roman" w:hAnsi="Times New Roman"/>
                      <w:b/>
                      <w:bCs/>
                      <w:sz w:val="24"/>
                      <w:szCs w:val="24"/>
                      <w:highlight w:val="yellow"/>
                      <w:lang w:eastAsia="pt-BR"/>
                    </w:rPr>
                    <w:t xml:space="preserve">4 </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pBdr>
          <w:bottom w:val="single" w:sz="6" w:space="1" w:color="000000"/>
        </w:pBdr>
        <w:spacing w:lineRule="auto" w:line="240" w:before="0" w:after="0"/>
        <w:jc w:val="center"/>
        <w:rPr>
          <w:rFonts w:ascii="Arial" w:hAnsi="Arial" w:eastAsia="Times New Roman" w:cs="Arial"/>
          <w:vanish/>
          <w:sz w:val="16"/>
          <w:szCs w:val="16"/>
          <w:lang w:eastAsia="pt-BR"/>
        </w:rPr>
      </w:pPr>
      <w:r>
        <w:rPr>
          <w:rFonts w:eastAsia="Times New Roman" w:cs="Arial" w:ascii="Arial" w:hAnsi="Arial"/>
          <w:vanish/>
          <w:sz w:val="16"/>
          <w:szCs w:val="16"/>
          <w:lang w:eastAsia="pt-BR"/>
        </w:rPr>
        <w:t>Parte superior do formulário</w:t>
      </w:r>
    </w:p>
    <w:p>
      <w:pPr>
        <w:pStyle w:val="Normal"/>
        <w:pBdr>
          <w:top w:val="single" w:sz="6" w:space="1" w:color="000000"/>
        </w:pBdr>
        <w:spacing w:lineRule="auto" w:line="240" w:before="0" w:after="0"/>
        <w:jc w:val="center"/>
        <w:rPr>
          <w:rFonts w:ascii="Arial" w:hAnsi="Arial" w:eastAsia="Times New Roman" w:cs="Arial"/>
          <w:vanish/>
          <w:sz w:val="16"/>
          <w:szCs w:val="16"/>
          <w:lang w:eastAsia="pt-BR"/>
        </w:rPr>
      </w:pPr>
      <w:r>
        <w:rPr>
          <w:rFonts w:eastAsia="Times New Roman" w:cs="Arial" w:ascii="Arial" w:hAnsi="Arial"/>
          <w:vanish/>
          <w:sz w:val="16"/>
          <w:szCs w:val="16"/>
          <w:lang w:eastAsia="pt-BR"/>
        </w:rPr>
        <w:t>Parte inferior do formulário</w:t>
      </w:r>
    </w:p>
    <w:p>
      <w:pPr>
        <w:pStyle w:val="Normal"/>
        <w:spacing w:before="0" w:after="200"/>
        <w:rPr>
          <w:rFonts w:ascii="Arial" w:hAnsi="Arial" w:eastAsia="Times New Roman" w:cs="Arial"/>
          <w:vanish/>
          <w:sz w:val="16"/>
          <w:szCs w:val="16"/>
          <w:lang w:eastAsia="pt-BR"/>
        </w:rPr>
      </w:pPr>
      <w:r>
        <w:rPr>
          <w:rFonts w:eastAsia="Times New Roman" w:cs="Arial" w:ascii="Arial" w:hAnsi="Arial"/>
          <w:vanish/>
          <w:sz w:val="16"/>
          <w:szCs w:val="16"/>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Botao02">
    <w:name w:val="botao_02"/>
    <w:basedOn w:val="Fontepargpadro"/>
    <w:qFormat/>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1:37:00Z</dcterms:created>
  <dc:creator>Usuario</dc:creator>
  <dc:description/>
  <dc:language>en-US</dc:language>
  <cp:lastModifiedBy>Usuario</cp:lastModifiedBy>
  <dcterms:modified xsi:type="dcterms:W3CDTF">2014-05-12T21:41:00Z</dcterms:modified>
  <cp:revision>1</cp:revision>
  <dc:subject/>
  <dc:title/>
</cp:coreProperties>
</file>