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/>
          <w:sz w:val="22"/>
          <w:szCs w:val="22"/>
        </w:rPr>
        <w:t>Nome ________________________________________________  Nota __________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çõ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e fazer sozinho. Trabalhos iguais receberão nota </w:t>
      </w:r>
      <w:r>
        <w:rPr>
          <w:b/>
          <w:bCs/>
          <w:sz w:val="22"/>
          <w:szCs w:val="22"/>
        </w:rPr>
        <w:t>zer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 algoritmos devem ser implementados na linguagem C++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usque fazer código eficiente, sempre usando SE-SENÃO ao invés de duas estruturas SE, quando possíve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ntregar os algoritmos impressos e um arquivo .zip com os program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DATA DE ENTREGA – 26/06/09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1: Procedimentos e funçõe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ça uma função que receba um número inteiro e positivo N como parâmetro e retorne a soma dos N números inteiros existentes entre o número 1 e esse número. O programa principal deverá ler as entradas e imprimir os result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ça uma função que calcule a média aritmética de um vetor inteiro passado como parâmetro. O programa principal deverá ler as entradas e imprimir os resultados. Dica: passe também como parâmetro a quantidade de elementos a serem considerad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ça uma função que receba, por parâmetro, dois valores X e Z, calcule e retorne X</w:t>
      </w:r>
      <w:r>
        <w:rPr>
          <w:sz w:val="22"/>
          <w:szCs w:val="22"/>
          <w:vertAlign w:val="superscript"/>
        </w:rPr>
        <w:t>Z</w:t>
      </w:r>
      <w:r>
        <w:rPr>
          <w:sz w:val="22"/>
          <w:szCs w:val="22"/>
        </w:rPr>
        <w:t xml:space="preserve"> (sem utilizar funções ou operadores de potência prontos). O programa principal deverá ler as entradas e imprimir os result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ça uma função que receba um número inteiro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como parâmetro e retorne o número de divisores d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.  O programa principal deverá ler uma seqüência de números, terminada pelo </w:t>
      </w:r>
      <w:r>
        <w:rPr>
          <w:i/>
          <w:sz w:val="22"/>
          <w:szCs w:val="22"/>
        </w:rPr>
        <w:t>flag</w:t>
      </w:r>
      <w:r>
        <w:rPr>
          <w:sz w:val="22"/>
          <w:szCs w:val="22"/>
        </w:rPr>
        <w:t xml:space="preserve"> zero, e calcular o número de divisores de cada um del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 número primo é aquele que é divisível apenas por ele mesmo e por 1. Faça um procedimento que receba como entrada um inteiro qualquer e imprima uma mensagem informando se o número é primo ou n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Faça uma função para calcular o valor de co-seno d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través dos 25 primeiros termos da seguinte série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rie também uma função para calcular o fatorial de um número inteiro para ser utilizada pela função co-seno.  O programa principal deverá receber o valor de x e imprimir o resultado do co-seno(x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Uma empresa comercial possui um programa para controle de estoques que usa, para guardar informações, um vetor e uma matriz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 xml:space="preserve">uma matriz bidimensional ESTOQUE na qual a primeira dimensão (linhas) corresponde aos 50 produtos vendidos na empresa e a segunda dimensão (colunas), às 4 lojas da empres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  <w:szCs w:val="22"/>
        </w:rPr>
        <w:t>um vetor ESTOQUE_TOTAL onde são armazenados os totais em estoque de cada produto no conjunto das 4 lojas (soma do produto em todas as lojas).</w:t>
        <w:br/>
      </w:r>
      <w:r>
        <w:rPr>
          <w:b/>
          <w:sz w:val="22"/>
          <w:szCs w:val="22"/>
        </w:rPr>
        <w:t xml:space="preserve">Faç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 xml:space="preserve">um procedimento que preencha a matriz ESTOQU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 xml:space="preserve">um procedimento que atualize o vetor ESTOQUE_TOTAL a partir dos dados da matriz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um procedimento que emita um relatório com os códigos (iguais aos índices) dos produtos que apresentam estoque inferior a 10 unidades em qualquer uma das lojas, indicando também em qual a loja;</w:t>
      </w:r>
    </w:p>
    <w:p>
      <w:pPr>
        <w:pStyle w:val="Normal"/>
        <w:ind w:left="348" w:first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um programa que use os procedimentos anteriores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ção 2)   String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9"/>
        </w:rPr>
      </w:pPr>
      <w:r>
        <w:rPr>
          <w:rFonts w:cs="Tahoma" w:ascii="Tahoma" w:hAnsi="Tahoma"/>
          <w:b/>
          <w:bCs/>
          <w:sz w:val="22"/>
          <w:szCs w:val="29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ça um programa que receba uma frase, calcule e mostre a quantidade de vogais da frase digita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ça um programa que receba uma frase e uma palavra, calcule e mostre a quantidade de vezes que a palavra digitada aparece na frase. Exemplo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rase: EU ESTOU NA ESCOLA. GOSTO MUITO DE ESTUDAR E ACHO QUE A   ESCOLA É LEGAL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alavra: ESCOLA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sposta: A palavra ESCOLA apareceu duas vezes na fra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Faça um programa para criptografar uma frase dada pelo usuário, ou seja, a criptografia inverte a frase e troca as consoantes por #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xemplo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rase: EU ESTOU NA ESCOLA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aída: A#O##E A# UO##E E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3)  Passagem de parâmetros por Referênc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 Mostre em detalhe a execução dos programas a seguir.  Em cada passo mostre o valor de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.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)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void proc1 ( int &amp;a, int &amp;b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8880</wp:posOffset>
                </wp:positionH>
                <wp:positionV relativeFrom="paragraph">
                  <wp:posOffset>8890</wp:posOffset>
                </wp:positionV>
                <wp:extent cx="256032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void proc2 ( int  &amp;a,  int  &amp;b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1 (  b,  b 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= a + b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cout &lt;&lt; a &lt;&lt; b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1pt;mso-wrap-distance-left:9.05pt;mso-wrap-distance-right:9.05pt;mso-wrap-distance-top:0pt;mso-wrap-distance-bottom:0pt;margin-top:0.7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void proc2 ( int  &amp;a,  int  &amp;b 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{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1 (  b,  b )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= a + b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cout &lt;&lt; a &lt;&lt; b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{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 xml:space="preserve">a     </w:t>
        <w:tab/>
        <w:t>+=  2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 xml:space="preserve">b  </w:t>
        <w:tab/>
        <w:t>+=  3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cout &lt;&lt; a &lt;&lt; b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}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ain( 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{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>int   a = 1,   b = 2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>proc2 (  b,   a  )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</w:rPr>
        <w:t>cout &lt;&lt;  a &lt;&lt; b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}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id muda ( int a, int &amp;b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{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int  aux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 xml:space="preserve">aux   </w:t>
        <w:tab/>
        <w:t xml:space="preserve">=    </w:t>
        <w:tab/>
        <w:t>b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 xml:space="preserve">b     </w:t>
        <w:tab/>
        <w:t xml:space="preserve">=    </w:t>
        <w:tab/>
        <w:t>a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 xml:space="preserve">a  </w:t>
        <w:tab/>
        <w:t xml:space="preserve">= </w:t>
        <w:tab/>
        <w:t>aux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}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id muda2 ( int  &amp;a,  int  &amp;b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{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da (  a,   b )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}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ain( 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{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int   a,   b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a = 3;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= 6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uda2 (  b,   a  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cout &lt;&lt;   a &lt;&lt; b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}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  <w:sz w:val="20"/>
        <w:szCs w:val="20"/>
        <w:lang w:val="en-US"/>
      </w:rPr>
    </w:pPr>
    <w:r>
      <w:rPr>
        <w:rFonts w:cs="Courier New" w:ascii="Courier New" w:hAnsi="Courier New"/>
        <w:sz w:val="20"/>
        <w:szCs w:val="20"/>
        <w:lang w:val="en-US"/>
      </w:rPr>
    </w:r>
  </w:p>
  <w:p>
    <w:pPr>
      <w:pStyle w:val="Header"/>
      <w:ind w:left="180" w:right="-235" w:hanging="180"/>
      <w:rPr>
        <w:rFonts w:cs="Arial"/>
        <w:b/>
        <w:b/>
        <w:b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307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</w:rPr>
      <w:t xml:space="preserve">                  </w:t>
    </w:r>
    <w:r>
      <w:rPr>
        <w:rFonts w:cs="Arial"/>
        <w:b/>
        <w:bCs/>
      </w:rPr>
      <w:t>UNIVERSIDADE FEDERAL RURAL DE PERNAMBUCO – UFRPE</w:t>
    </w:r>
  </w:p>
  <w:p>
    <w:pPr>
      <w:pStyle w:val="Normal"/>
      <w:autoSpaceDE w:val="false"/>
      <w:jc w:val="center"/>
      <w:rPr/>
    </w:pPr>
    <w:r>
      <w:rPr>
        <w:b/>
      </w:rPr>
      <w:t>Introdução à Programação</w:t>
    </w:r>
    <w:r>
      <w:rPr>
        <w:rFonts w:cs="Arial"/>
        <w:b/>
        <w:bCs/>
      </w:rPr>
      <w:t>– Bacharelado em Sistemas de Informação</w:t>
    </w:r>
  </w:p>
  <w:p>
    <w:pPr>
      <w:pStyle w:val="Normal"/>
      <w:autoSpaceDE w:val="false"/>
      <w:jc w:val="center"/>
      <w:rPr>
        <w:rFonts w:cs="Arial"/>
        <w:b/>
        <w:b/>
        <w:bCs/>
      </w:rPr>
    </w:pPr>
    <w:r>
      <w:rPr>
        <w:rFonts w:cs="Arial"/>
        <w:b/>
        <w:bCs/>
      </w:rPr>
      <w:t xml:space="preserve">3ª Lista de Exercícios </w:t>
    </w:r>
  </w:p>
  <w:p>
    <w:pPr>
      <w:pStyle w:val="Normal"/>
      <w:autoSpaceDE w:val="false"/>
      <w:jc w:val="center"/>
      <w:rPr>
        <w:rFonts w:cs="Arial"/>
        <w:b/>
        <w:b/>
        <w:bCs/>
      </w:rPr>
    </w:pPr>
    <w:r>
      <w:rPr>
        <w:rFonts w:cs="Arial"/>
        <w:b/>
        <w:bCs/>
      </w:rPr>
      <w:t>Procedimentos e Funções</w:t>
    </w:r>
  </w:p>
  <w:p>
    <w:pPr>
      <w:pStyle w:val="Header"/>
      <w:pBdr>
        <w:bottom w:val="single" w:sz="12" w:space="0" w:color="000000"/>
      </w:pBdr>
      <w:ind w:hanging="0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Normal"/>
      <w:autoSpaceDE w:val="false"/>
      <w:rPr>
        <w:rFonts w:ascii="Courier New" w:hAnsi="Courier New" w:cs="Courier New"/>
        <w:b/>
        <w:b/>
        <w:bCs/>
        <w:sz w:val="20"/>
        <w:szCs w:val="20"/>
      </w:rPr>
    </w:pPr>
    <w:r>
      <w:rPr>
        <w:rFonts w:cs="Courier New" w:ascii="Courier New" w:hAnsi="Courier New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ahoma" w:hAnsi="Tahoma" w:cs="Tahoma"/>
      <w:b/>
      <w:bCs/>
      <w:sz w:val="28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120" w:after="0"/>
      <w:ind w:firstLine="709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14:00Z</dcterms:created>
  <dc:creator>Silvana</dc:creator>
  <dc:description/>
  <cp:keywords/>
  <dc:language>en-US</dc:language>
  <cp:lastModifiedBy>Silvana</cp:lastModifiedBy>
  <cp:lastPrinted>2007-04-16T17:22:00Z</cp:lastPrinted>
  <dcterms:modified xsi:type="dcterms:W3CDTF">2009-06-17T15:15:00Z</dcterms:modified>
  <cp:revision>7</cp:revision>
  <dc:subject/>
  <dc:title>Introdução à Programação</dc:title>
</cp:coreProperties>
</file>