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 w:val="22"/>
          <w:szCs w:val="22"/>
        </w:rPr>
        <w:t>Nome ________________________________________________  Nota __________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da sessão tem por objetivo treinar uma característica dos algoritm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e fazer sozinho. Trabalhos iguais receberão nota </w:t>
      </w:r>
      <w:r>
        <w:rPr>
          <w:b/>
          <w:bCs/>
          <w:sz w:val="22"/>
          <w:szCs w:val="22"/>
        </w:rPr>
        <w:t>zer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 algoritmos devem ser implementados na linguagem C++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sque fazer código eficiente, sempre usando SE-SENÃO ao invés de duas estruturas SE, quando possíve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tregar os algoritmos impressos e um arquivo .zip com os progra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DE ENTREGA – 18/05/09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ção 1: Algoritmos Seqüência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Qual o valor das variávei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 </w:t>
      </w:r>
      <w:r>
        <w:rPr>
          <w:iCs/>
          <w:sz w:val="22"/>
          <w:szCs w:val="22"/>
        </w:rPr>
        <w:t>e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após a execução do seguinte trecho de código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21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rPr>
                <w:rFonts w:cs="Courier New"/>
                <w:szCs w:val="22"/>
                <w:lang w:val="pl-PL"/>
              </w:rPr>
            </w:pPr>
            <w:r>
              <w:rPr>
                <w:rFonts w:cs="Courier New"/>
                <w:szCs w:val="22"/>
                <w:lang w:val="pl-PL"/>
              </w:rPr>
              <w:t xml:space="preserve">int x, y; </w:t>
              <w:br/>
              <w:t xml:space="preserve">int a = 14, b = 3; </w:t>
              <w:br/>
              <w:t xml:space="preserve">float z, k; </w:t>
            </w:r>
          </w:p>
          <w:p>
            <w:pPr>
              <w:pStyle w:val="TextBodyIndent"/>
              <w:ind w:left="708" w:hanging="0"/>
              <w:rPr>
                <w:rFonts w:cs="Courier New"/>
                <w:szCs w:val="22"/>
                <w:lang w:val="pl-PL"/>
              </w:rPr>
            </w:pPr>
            <w:r>
              <w:rPr>
                <w:rFonts w:cs="Courier New"/>
                <w:szCs w:val="22"/>
                <w:lang w:val="pl-PL"/>
              </w:rPr>
              <w:br/>
              <w:t xml:space="preserve">x = a / b; </w:t>
              <w:br/>
              <w:t xml:space="preserve">y = a % b; </w:t>
              <w:br/>
              <w:t>z = a / b;</w:t>
            </w:r>
          </w:p>
          <w:p>
            <w:pPr>
              <w:pStyle w:val="TextBodyIndent"/>
              <w:ind w:left="0" w:hanging="0"/>
              <w:rPr>
                <w:rFonts w:cs="Courier New"/>
                <w:szCs w:val="22"/>
                <w:lang w:val="pl-PL"/>
              </w:rPr>
            </w:pPr>
            <w:r>
              <w:rPr>
                <w:rFonts w:cs="Times New Roman"/>
                <w:szCs w:val="22"/>
                <w:lang w:val="pl-PL"/>
              </w:rPr>
              <w:t xml:space="preserve">            </w:t>
            </w:r>
            <w:r>
              <w:rPr>
                <w:rFonts w:cs="Courier New"/>
                <w:szCs w:val="22"/>
                <w:lang w:val="pl-PL"/>
              </w:rPr>
              <w:t xml:space="preserve">k = b / 2.0;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a um programa que leia um número real e imprima sua parte inteira e logo após sua parte fracioná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nergia gasta em kcal (calorias) com uma atividade aeróbica qualquer obedece a seguinte equação: E = METS × PESO × Tempo atividade/60. O tempo é dado em minutos. O peso é dado em quilos. METS significa capacidade aeróbica e depende do tipo de exercício. Ciclismo ou corrida leve tem pontuação de 7.0 METS. A Natação Crawl tem pontuação de 8.0 METS. Um usuário deve entrar com seu peso, quanto tempo ele corre por semana; quanto tempo ele pedala por semana e quanto tempo ele nada por semana. O seu algoritmo deve retornar o número de calorias que este usuário queima por  semana com exercícios físicos. (OBS: os dados acima são reais para pessoas até 40 anos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usto ao consumidor, de um carro novo, é a soma do custo de fábrica com a percentagem do distribuidor e dos impostos (aplicado ao custo da fábrica). Supondo que a percentagem do distribuidor seja de 28% e os impostos de 45%, faça um algoritmo para ler o custo de fábrica de um carro e escrever  o custo ao consumid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Uma revendedora de carros usados paga aos seus funcionários vendedores, um salário fixo por mês, mais uma comissão também fixa para cada carro vendido e mais 5% do valor das vendas por ele efetuadas. Faça um algoritmo que lê o número do vendedor, o número de carros por ele vendidos, o valor total de suas vendas, o salário fixo e o valor que recebe por carro vendido e calcula o salário mensal do vendedor, escrevendo-o juntamente com o seu número de identif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ção 2</w:t>
      </w:r>
      <w:r>
        <w:rPr>
          <w:bCs/>
          <w:sz w:val="22"/>
          <w:szCs w:val="22"/>
        </w:rPr>
        <w:t xml:space="preserve">:  </w:t>
      </w:r>
      <w:r>
        <w:rPr>
          <w:b/>
          <w:sz w:val="22"/>
          <w:szCs w:val="22"/>
        </w:rPr>
        <w:t>Estruturas condiciona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Sejam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y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z</w:t>
      </w:r>
      <w:r>
        <w:rPr>
          <w:bCs/>
          <w:sz w:val="22"/>
          <w:szCs w:val="22"/>
        </w:rPr>
        <w:t xml:space="preserve"> variáveis inteiras e </w:t>
      </w:r>
      <w:r>
        <w:rPr>
          <w:bCs/>
          <w:i/>
          <w:sz w:val="22"/>
          <w:szCs w:val="22"/>
        </w:rPr>
        <w:t>i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variáveis reais com os seguintes valores: </w:t>
      </w:r>
    </w:p>
    <w:p>
      <w:pPr>
        <w:pStyle w:val="TextBody"/>
        <w:ind w:firstLine="360"/>
        <w:rPr>
          <w:rFonts w:cs="Courier New"/>
          <w:bCs/>
          <w:sz w:val="22"/>
          <w:szCs w:val="22"/>
          <w:lang w:val="es-ES_tradnl"/>
        </w:rPr>
      </w:pPr>
      <w:r>
        <w:rPr>
          <w:rFonts w:cs="Courier New"/>
          <w:bCs/>
          <w:sz w:val="22"/>
          <w:szCs w:val="22"/>
          <w:lang w:val="es-ES_tradnl"/>
        </w:rPr>
        <w:t>x = 0</w:t>
      </w:r>
      <w:r>
        <w:rPr>
          <w:bCs/>
          <w:sz w:val="22"/>
          <w:szCs w:val="22"/>
          <w:lang w:val="es-ES_tradnl"/>
        </w:rPr>
        <w:t xml:space="preserve">;   </w:t>
      </w:r>
      <w:r>
        <w:rPr>
          <w:rFonts w:cs="Courier New"/>
          <w:bCs/>
          <w:sz w:val="22"/>
          <w:szCs w:val="22"/>
          <w:lang w:val="es-ES_tradnl"/>
        </w:rPr>
        <w:t>y = 1</w:t>
      </w:r>
      <w:r>
        <w:rPr>
          <w:bCs/>
          <w:sz w:val="22"/>
          <w:szCs w:val="22"/>
          <w:lang w:val="es-ES_tradnl"/>
        </w:rPr>
        <w:t xml:space="preserve">;   </w:t>
      </w:r>
      <w:r>
        <w:rPr>
          <w:rFonts w:cs="Courier New"/>
          <w:bCs/>
          <w:sz w:val="22"/>
          <w:szCs w:val="22"/>
          <w:lang w:val="es-ES_tradnl"/>
        </w:rPr>
        <w:t>z = 0</w:t>
      </w:r>
      <w:r>
        <w:rPr>
          <w:bCs/>
          <w:sz w:val="22"/>
          <w:szCs w:val="22"/>
          <w:lang w:val="es-ES_tradnl"/>
        </w:rPr>
        <w:t xml:space="preserve">;   </w:t>
      </w:r>
      <w:r>
        <w:rPr>
          <w:rFonts w:cs="Courier New"/>
          <w:bCs/>
          <w:sz w:val="22"/>
          <w:szCs w:val="22"/>
          <w:lang w:val="es-ES_tradnl"/>
        </w:rPr>
        <w:t>i = 1.0</w:t>
      </w:r>
      <w:r>
        <w:rPr>
          <w:bCs/>
          <w:sz w:val="22"/>
          <w:szCs w:val="22"/>
          <w:lang w:val="es-ES_tradnl"/>
        </w:rPr>
        <w:t xml:space="preserve">;   </w:t>
      </w:r>
      <w:r>
        <w:rPr>
          <w:rFonts w:cs="Courier New"/>
          <w:bCs/>
          <w:sz w:val="22"/>
          <w:szCs w:val="22"/>
          <w:lang w:val="es-ES_tradnl"/>
        </w:rPr>
        <w:t>j = 15.0</w:t>
      </w:r>
      <w:r>
        <w:rPr>
          <w:bCs/>
          <w:sz w:val="22"/>
          <w:szCs w:val="22"/>
          <w:lang w:val="es-ES_tradnl"/>
        </w:rPr>
        <w:t xml:space="preserve">;   </w:t>
      </w:r>
      <w:r>
        <w:rPr>
          <w:rFonts w:cs="Courier New"/>
          <w:bCs/>
          <w:sz w:val="22"/>
          <w:szCs w:val="22"/>
          <w:lang w:val="es-ES_tradnl"/>
        </w:rPr>
        <w:t>k = 20.0</w:t>
      </w:r>
    </w:p>
    <w:p>
      <w:pPr>
        <w:pStyle w:val="TextBody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Determine o resultado de cada uma das seguintes expressões lógicas:</w:t>
      </w:r>
    </w:p>
    <w:p>
      <w:pPr>
        <w:pStyle w:val="TextBody"/>
        <w:numPr>
          <w:ilvl w:val="1"/>
          <w:numId w:val="8"/>
        </w:numPr>
        <w:rPr>
          <w:rFonts w:cs="Courier New"/>
          <w:bCs/>
          <w:sz w:val="22"/>
          <w:szCs w:val="22"/>
          <w:lang w:val="es-ES_tradnl"/>
        </w:rPr>
      </w:pPr>
      <w:r>
        <w:rPr>
          <w:rFonts w:cs="Courier New"/>
          <w:bCs/>
          <w:sz w:val="22"/>
          <w:szCs w:val="22"/>
          <w:lang w:val="es-ES_tradnl"/>
        </w:rPr>
        <w:t>(x &amp;&amp; y) || z</w:t>
      </w:r>
    </w:p>
    <w:p>
      <w:pPr>
        <w:pStyle w:val="TextBody"/>
        <w:numPr>
          <w:ilvl w:val="1"/>
          <w:numId w:val="8"/>
        </w:numPr>
        <w:rPr>
          <w:rFonts w:cs="Courier New"/>
          <w:bCs/>
          <w:sz w:val="22"/>
          <w:szCs w:val="22"/>
          <w:lang w:val="es-ES_tradnl"/>
        </w:rPr>
      </w:pPr>
      <w:r>
        <w:rPr>
          <w:rFonts w:cs="Courier New"/>
          <w:bCs/>
          <w:sz w:val="22"/>
          <w:szCs w:val="22"/>
          <w:lang w:val="es-ES_tradnl"/>
        </w:rPr>
        <w:t>(!x) || (y &amp;&amp; z)</w:t>
      </w:r>
    </w:p>
    <w:p>
      <w:pPr>
        <w:pStyle w:val="TextBody"/>
        <w:numPr>
          <w:ilvl w:val="1"/>
          <w:numId w:val="8"/>
        </w:numPr>
        <w:rPr>
          <w:rFonts w:cs="Courier New"/>
          <w:bCs/>
          <w:sz w:val="22"/>
          <w:szCs w:val="22"/>
          <w:lang w:val="es-ES_tradnl"/>
        </w:rPr>
      </w:pPr>
      <w:r>
        <w:rPr>
          <w:rFonts w:cs="Courier New"/>
          <w:bCs/>
          <w:sz w:val="22"/>
          <w:szCs w:val="22"/>
          <w:lang w:val="es-ES_tradnl"/>
        </w:rPr>
        <w:t>!(x &amp;&amp; y) &amp;&amp; z</w:t>
      </w:r>
    </w:p>
    <w:p>
      <w:pPr>
        <w:pStyle w:val="TextBody"/>
        <w:numPr>
          <w:ilvl w:val="0"/>
          <w:numId w:val="7"/>
        </w:numPr>
        <w:rPr>
          <w:rFonts w:cs="Courier New"/>
          <w:bCs/>
          <w:sz w:val="22"/>
          <w:szCs w:val="22"/>
          <w:lang w:val="es-ES_tradnl"/>
        </w:rPr>
      </w:pPr>
      <w:r>
        <w:rPr>
          <w:rFonts w:cs="Courier New"/>
          <w:bCs/>
          <w:sz w:val="22"/>
          <w:szCs w:val="22"/>
          <w:lang w:val="es-ES_tradnl"/>
        </w:rPr>
        <w:t xml:space="preserve">!(x &amp;&amp; y &amp;&amp; z)  &amp;&amp; </w:t>
      </w:r>
      <w:r>
        <w:rPr>
          <w:rFonts w:cs="Courier New"/>
          <w:bCs/>
          <w:sz w:val="22"/>
          <w:szCs w:val="22"/>
          <w:lang w:val="en-US"/>
        </w:rPr>
        <w:t>(i &lt;= 3) &amp;&amp;  (j &gt;= 10)</w:t>
      </w:r>
    </w:p>
    <w:p>
      <w:pPr>
        <w:pStyle w:val="TextBody"/>
        <w:numPr>
          <w:ilvl w:val="0"/>
          <w:numId w:val="7"/>
        </w:numPr>
        <w:rPr>
          <w:rFonts w:cs="Courier New"/>
          <w:bCs/>
          <w:sz w:val="22"/>
          <w:szCs w:val="22"/>
          <w:lang w:val="en-US"/>
        </w:rPr>
      </w:pPr>
      <w:r>
        <w:rPr>
          <w:rFonts w:cs="Courier New"/>
          <w:bCs/>
          <w:sz w:val="22"/>
          <w:szCs w:val="22"/>
          <w:lang w:val="en-US"/>
        </w:rPr>
        <w:t>(i*j/k &gt;= 0) &amp;&amp; (i*j/k &lt; 1)</w:t>
      </w:r>
    </w:p>
    <w:p>
      <w:pPr>
        <w:pStyle w:val="TextBody"/>
        <w:numPr>
          <w:ilvl w:val="0"/>
          <w:numId w:val="7"/>
        </w:numPr>
        <w:rPr>
          <w:rFonts w:cs="Courier New"/>
          <w:bCs/>
          <w:sz w:val="22"/>
          <w:szCs w:val="22"/>
          <w:lang w:val="en-US"/>
        </w:rPr>
      </w:pPr>
      <w:r>
        <w:rPr>
          <w:rFonts w:cs="Courier New"/>
          <w:bCs/>
          <w:sz w:val="22"/>
          <w:szCs w:val="22"/>
          <w:lang w:val="en-US"/>
        </w:rPr>
        <w:t>(i*2 != 1) &amp;&amp; (x || y)</w:t>
      </w:r>
    </w:p>
    <w:p>
      <w:pPr>
        <w:pStyle w:val="TextBody"/>
        <w:numPr>
          <w:ilvl w:val="0"/>
          <w:numId w:val="7"/>
        </w:numPr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!(i != 2)</w:t>
      </w:r>
    </w:p>
    <w:p>
      <w:pPr>
        <w:pStyle w:val="TextBody"/>
        <w:numPr>
          <w:ilvl w:val="0"/>
          <w:numId w:val="7"/>
        </w:numPr>
        <w:rPr/>
      </w:pPr>
      <w:r>
        <w:rPr/>
        <w:t>!((i * j != 5) &amp;&amp; (k * j &gt;= 200)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ça um algoritmo que leia um número e mostre uma mensagem indicando se este número é par ou ímpar e se é positivo ou negativ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ça um algoritmo para efetuar a leitura de quatro números e apresentar os números que são divisíveis por 2 e por 3 simultaneament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Dados três valores X, Y e Z, verificar se eles podem ser os comprimentos dos lados de um triângulo e, se forem, verificar se é um triângulo eqüilátero, isósceles ou escaleno. Se eles não formarem um triângulo, escrever a mensagem.  Considere as seguintes propriedad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mprimento de cada lado em um triângulo é menor que a soma dos outros dois lad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qüilátero : tem os comprimentos dos três lados iguai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ósceles : tem os comprimentos de dois lados iguai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aleno : tem os comprimentos dos três lados diferentes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banco concederá um crédito especial aos seus clientes, variável conforme o saldo médio no último ano. Faça um algoritmo que leia o saldo médio de um cliente e calcule o valor do crédito de acordo com a tabela abaixo. Mostre uma mensagem informando o saldo médio e o valor do crédi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0 a 200: nenhum créd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201 a 400: 20% do valor do saldo m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401 a 600: 30% do valor do saldo m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cima de 601: 40%¨do valor do saldo médio.</w:t>
      </w:r>
    </w:p>
    <w:p>
      <w:pPr>
        <w:pStyle w:val="Normal"/>
        <w:autoSpaceDE w:val="false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eção 3</w:t>
      </w:r>
      <w:r>
        <w:rPr>
          <w:bCs/>
          <w:sz w:val="22"/>
          <w:szCs w:val="22"/>
        </w:rPr>
        <w:t xml:space="preserve">:  </w:t>
      </w:r>
      <w:r>
        <w:rPr>
          <w:b/>
          <w:sz w:val="22"/>
          <w:szCs w:val="22"/>
        </w:rPr>
        <w:t>Estruturas de repeti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forme o que será impresso por cada um dos fragmentos de programas C++ abaix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)  i = 2;</w:t>
            </w:r>
          </w:p>
          <w:p>
            <w:pPr>
              <w:pStyle w:val="TextBody"/>
              <w:ind w:left="36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while (i &lt;= 12)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{</w:t>
            </w:r>
          </w:p>
          <w:p>
            <w:pPr>
              <w:pStyle w:val="TextBody"/>
              <w:ind w:left="36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cout &lt;&lt; i;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pl-PL"/>
              </w:rPr>
              <w:t xml:space="preserve">i = i + 1; </w:t>
            </w:r>
          </w:p>
          <w:p>
            <w:pPr>
              <w:pStyle w:val="TextBody"/>
              <w:ind w:left="360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}</w:t>
            </w:r>
          </w:p>
          <w:p>
            <w:pPr>
              <w:pStyle w:val="TextBody"/>
              <w:ind w:left="360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cout &lt;&lt; i;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b) i = 72;</w:t>
            </w:r>
          </w:p>
          <w:p>
            <w:pPr>
              <w:pStyle w:val="TextBody"/>
              <w:ind w:left="360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  </w:t>
            </w:r>
            <w:r>
              <w:rPr>
                <w:bCs/>
                <w:sz w:val="22"/>
                <w:szCs w:val="22"/>
                <w:lang w:val="pl-PL"/>
              </w:rPr>
              <w:t xml:space="preserve">while (i &lt;= 100)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bCs/>
                <w:sz w:val="22"/>
                <w:szCs w:val="22"/>
                <w:lang w:val="pl-PL"/>
              </w:rPr>
              <w:t>{</w:t>
            </w:r>
          </w:p>
          <w:p>
            <w:pPr>
              <w:pStyle w:val="TextBody"/>
              <w:ind w:left="360" w:hanging="0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bCs/>
                <w:sz w:val="22"/>
                <w:szCs w:val="22"/>
                <w:lang w:val="pl-PL"/>
              </w:rPr>
              <w:t>i = i – 2;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cout &lt;&lt; i;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}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out &lt;&lt; i;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 algoritmo para imprimir os números de 1 a 10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a)  utilizando uma estrutura ENQUANTO  e um contado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utilizando uma estrutura REPITA  e um contado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utilizando uma estrutura PARA  e um contad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Faça um algoritmo para ler um valor X (validar para aceitar apenas valores inteiros no intervalo [1 10].  Escrever a tabuada de 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 algoritmo para repetir a leitura de um número enquanto o valor fornecido for diferente de 0. Para cada número fornecido, imprimir se ele é NEGATIVO ou POSITIVO. Quando o número 0 for fornecido a repetição deve ser encerrada sem imprimir mensagem algum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Faça um algoritmo para ler dois valores inteiros e imprimir o resultado da divisão do primeiro pelo segundo. Se o segundo valor informado for ZERO, deve ser impressa uma mensagem de VALOR INVÁLIDO e deverá ser lido um novo valor. Ao final do programa deve ser impressa a seguinte mensagem: VOCE DESEJA OUTRO CÁLCULO (S/N)?. Se a resposta for S o programa deverá retornar ao começo, caso contrário deverá encerrar a sua execução imprimindo quantos cálculos foram feit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S: O programa só deverá aceitar como resposta para a pergunta as letras S ou 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 algoritmo que receba uma seqüência de números e retorne o maior e o menor número da seqüência. A quantidade de números n é fornecida pelo usuário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refeitura de uma cidade fez uma pesquisa entre seus habitantes, coletando dados sobre o número de filhos e salário de cada  habitante. A prefeitura deseja saber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édia do salário da popula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édia do número de filho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ior salári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centual de pessoas com salário até R$100,00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 final da leitura de dados se dará com a entrada de um salário negativ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ça um algoritmo para uma caixa registradora. A máquina recebe os produtos comprados e a quantidade de cada um deles e retorna o valor total da compra. A funcionária deverá entrar com o código do produto e a quantidade. A tabela abaixo mostra os produtos existentes. Quando a funcionária terminar de entrar os produtos ela deverá digitar código do produto = 0 (zero). Neste instante, a caixa registradora deverá retornar o valor total da compra. Lembre-se de fazer a verificação de erros checando se a funcionária digitou os códigos correta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ÓDIGO PRODUTO           PREÇO UNITÁRI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1 AGUARDENTE VELHO BARREIRO 910 ML R$ 2,98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02 CERVEJA MILLER LONG NECK 355ML R$ 1,29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3 CERVEJA KAISER LATA OU LONG NECK UNID R$ 0,78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4 CERVEJA BOHEMIA LATA OU LONG NECK R$ 1,25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5 CERVEJA ANTARCTICA LATA OU LONG NECK UNID. R$ 0,78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06 CERVEJA BRAHMA LATA OU LONG NECK R$ 0,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eja-se fazer uma pesquisa a respeito do consumo mensal de energia elétrica em uma determinada cidade. Para isso, são fornecidos os seguintes dados: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ço do kWh consumido;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úmero do consumidor;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quantidade de kWh consumidos durante o mê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número do consumidor igual a zero deve ser usado para interromper a entrada de dados. Faça      um algoritmo que leia os dados descritos acima,  calcule e imprima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(a) para cada consumidor o total a pagar,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b) o maior consumo verificado,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c) o menor consumo verificado,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) a média geral de consumo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rFonts w:cs="Arial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Introdução à Programação</w:t>
    </w:r>
    <w:r>
      <w:rPr>
        <w:rFonts w:cs="Arial"/>
        <w:b/>
        <w:bCs/>
      </w:rPr>
      <w:t>– Bacharelado em Sistemas de Informação</w:t>
    </w:r>
  </w:p>
  <w:p>
    <w:pPr>
      <w:pStyle w:val="Normal"/>
      <w:autoSpaceDE w:val="false"/>
      <w:jc w:val="center"/>
      <w:rPr/>
    </w:pPr>
    <w:r>
      <w:rPr>
        <w:rFonts w:cs="Arial"/>
        <w:b/>
        <w:bCs/>
      </w:rPr>
      <w:t xml:space="preserve">1ª Lista de Exercícios 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Algoritmos Seqüências, Estruturas Condicionais e Estruturas de Repetição</w:t>
    </w:r>
  </w:p>
  <w:p>
    <w:pPr>
      <w:pStyle w:val="Header"/>
      <w:pBdr>
        <w:bottom w:val="single" w:sz="12" w:space="0" w:color="000000"/>
      </w:pBdr>
      <w:ind w:hanging="0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Normal"/>
      <w:autoSpaceDE w:val="false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14:00Z</dcterms:created>
  <dc:creator>Silvana</dc:creator>
  <dc:description/>
  <cp:keywords/>
  <dc:language>en-US</dc:language>
  <cp:lastModifiedBy>Silvana</cp:lastModifiedBy>
  <cp:lastPrinted>2007-04-16T17:22:00Z</cp:lastPrinted>
  <dcterms:modified xsi:type="dcterms:W3CDTF">2009-05-08T22:24:00Z</dcterms:modified>
  <cp:revision>5</cp:revision>
  <dc:subject/>
  <dc:title>Introdução à Programação</dc:title>
</cp:coreProperties>
</file>