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9 </w:t>
      </w:r>
      <w:r>
        <w:rPr>
          <w:b/>
          <w:bCs/>
          <w:sz w:val="24"/>
          <w:szCs w:val="24"/>
        </w:rPr>
        <w:t xml:space="preserve">Utilizando a Internet Estrategicame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mente, a Internet era utilizada como um canal de marketing para empresas que desejavam divulgar informações a seu respeito e seus produtos. Recentemente, isto tem proporcionado mais usos inovadores da Internet. As organizações perceberam que a Internet pode ser utilizada estrategicamente para se obter vantagem competitiva. Entretanto, a fim de otimizar este impacto estratégico, uma empresa deve constantemente avaliar a posição estratégica de suas aplicações baseadas na Internet (ver figura 4.11)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265</wp:posOffset>
            </wp:positionH>
            <wp:positionV relativeFrom="paragraph">
              <wp:posOffset>257175</wp:posOffset>
            </wp:positionV>
            <wp:extent cx="4305300" cy="3134360"/>
            <wp:effectExtent l="0" t="0" r="0" b="0"/>
            <wp:wrapTight wrapText="bothSides">
              <wp:wrapPolygon edited="0">
                <wp:start x="-45" y="203"/>
                <wp:lineTo x="-45" y="21543"/>
                <wp:lineTo x="21645" y="21543"/>
                <wp:lineTo x="21645" y="203"/>
                <wp:lineTo x="-45" y="203"/>
              </wp:wrapPolygon>
            </wp:wrapTight>
            <wp:docPr id="1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267" r="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3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gura 4.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a </w:t>
      </w:r>
      <w:r>
        <w:rPr>
          <w:b/>
          <w:bCs/>
          <w:i/>
          <w:iCs/>
          <w:sz w:val="24"/>
          <w:szCs w:val="24"/>
        </w:rPr>
        <w:t>matriz de posicionamento estratégico</w:t>
      </w:r>
      <w:r>
        <w:rPr>
          <w:sz w:val="24"/>
          <w:szCs w:val="24"/>
        </w:rPr>
        <w:t xml:space="preserve"> como apresentada na figura acima pode ajudar uma empresa a identificar onde concentrar seu uso da Internet para ganhar vantagem competitiva. Essas estratégias incluem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lhorias de Custo e Eficiência</w:t>
      </w:r>
      <w:r>
        <w:rPr>
          <w:sz w:val="24"/>
          <w:szCs w:val="24"/>
        </w:rPr>
        <w:t xml:space="preserve"> - este quadrante representa uma fração baixa de conectividade interna da empresa, cliente e concorrentes e de uso da TI via Internet e outras redes. 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  <w:u w:val="single"/>
        </w:rPr>
        <w:t>Estratégia</w:t>
      </w:r>
      <w:r>
        <w:rPr>
          <w:sz w:val="24"/>
          <w:szCs w:val="24"/>
        </w:rPr>
        <w:t xml:space="preserve">: A concentração na melhoria da eficiência e redução de custos mediante o uso da Internet (Rede Mundial de Computadores) como um meio rápido e de baixo custo para se comunicar com clientes, fornecedores e parceiros comerciais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xemplo</w:t>
      </w:r>
      <w:r>
        <w:rPr>
          <w:sz w:val="24"/>
          <w:szCs w:val="24"/>
        </w:rPr>
        <w:t>: O uso de e-mail e de um site da empresa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lhoria do Desempenho na Eficácia Empresarial</w:t>
      </w:r>
      <w:r>
        <w:rPr>
          <w:sz w:val="24"/>
          <w:szCs w:val="24"/>
        </w:rPr>
        <w:t xml:space="preserve"> - neste caso, a empresa dispõe de um grau elevado de conectividade interna e pressiona para melhorar substancialmente seus processos empresariais, mas a conectividade externa pelos clientes e concorrentes ainda é baixa. 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</w:t>
      </w:r>
      <w:r>
        <w:rPr>
          <w:sz w:val="24"/>
          <w:szCs w:val="24"/>
        </w:rPr>
        <w:t xml:space="preserve">: Fazer melhorias importantes na eficácia empresarial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xemplo</w:t>
      </w:r>
      <w:r>
        <w:rPr>
          <w:sz w:val="24"/>
          <w:szCs w:val="24"/>
        </w:rPr>
        <w:t>: O uso interno generalizado de tecnologias baseadas na Internet, como as intranets, por exemplo, pode melhorar substancialmente o compartilhamento das informações e a colaboração dentro da empresa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netração no Mercado Mundial</w:t>
      </w:r>
      <w:r>
        <w:rPr>
          <w:sz w:val="24"/>
          <w:szCs w:val="24"/>
        </w:rPr>
        <w:t xml:space="preserve"> - uma empresa que entra neste quadrante da matriz deve capitalizar um alto grau de conectividade de clientes e concorrentes e de uso da TI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</w:t>
      </w:r>
      <w:r>
        <w:rPr>
          <w:sz w:val="24"/>
          <w:szCs w:val="24"/>
        </w:rPr>
        <w:t xml:space="preserve">: Desenvolver aplicações baseadas na Internet para otimizar a interação com os clientes e formar participação de mercado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xemplo</w:t>
      </w:r>
      <w:r>
        <w:rPr>
          <w:sz w:val="24"/>
          <w:szCs w:val="24"/>
        </w:rPr>
        <w:t>: Sites de destaque na rede com serviços de informação de valor adicionado e suporte on-line aos clientes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ansformação de Produtos e Serviços</w:t>
      </w:r>
      <w:r>
        <w:rPr>
          <w:sz w:val="24"/>
          <w:szCs w:val="24"/>
        </w:rPr>
        <w:t xml:space="preserve"> - neste caso, uma empresa e seus clientes, fornecedores e concorrentes estão extensivamente conectados. As tecnologias baseadas na Internet, que incluem sites na rede, intranets e extranets, devem agora ser implementadas ao longo de todas as operações e relações de negócios da empresa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</w:t>
      </w:r>
      <w:r>
        <w:rPr>
          <w:sz w:val="24"/>
          <w:szCs w:val="24"/>
        </w:rPr>
        <w:t xml:space="preserve">: Desenvolver aplicações estratégicas de comércio eletrônico para desenvolver e articular novos produtos e serviços baseados na Internet para reposicioná-la estrategicamente no mercado.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Exemplo</w:t>
      </w:r>
      <w:r>
        <w:rPr>
          <w:sz w:val="24"/>
          <w:szCs w:val="24"/>
        </w:rPr>
        <w:t xml:space="preserve">: Utilizar a Internet para processamento on-line de transações de vendas de produtos e serviços em sites da empresa e intercâmbio eletrônico de dados (EDI) com forneced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9.1 </w:t>
      </w:r>
      <w:r>
        <w:rPr>
          <w:bCs/>
          <w:iCs/>
          <w:sz w:val="24"/>
          <w:szCs w:val="24"/>
        </w:rPr>
        <w:t>Cadeias de Valor da Internet - relação empresa x cliente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nceito de cadeia de valor ajuda uma empresa a avaliar como utilizar estrategicamente a tecnologia da informação. As cadeias de valor também podem ser utilizadas para posicionar estrategicamente as aplicações de uma empresa baseadas na Internet para obter vantagem competitiva. O modelo de cadeia de valor pode ser utilizado para definir diversas maneiras pela quai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s conexões de Internet de uma </w:t>
      </w:r>
      <w:r>
        <w:rPr>
          <w:b/>
          <w:bCs/>
          <w:sz w:val="24"/>
          <w:szCs w:val="24"/>
        </w:rPr>
        <w:t>empresa com seus clientes</w:t>
      </w:r>
      <w:r>
        <w:rPr>
          <w:sz w:val="24"/>
          <w:szCs w:val="24"/>
        </w:rPr>
        <w:t xml:space="preserve"> poderiam propiciar benefícios e oportunidades  para obter vantagem competitiva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r capacidades da internet, benefícios para a empresa e oportunidades de vantagem na figura 4.12 conforme se apresenta a seguir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operações internas de uma empresa podem se beneficiar estrategicamente a partir de aplicações baseadas na Interne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4.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-5715</wp:posOffset>
            </wp:positionV>
            <wp:extent cx="4638040" cy="3257550"/>
            <wp:effectExtent l="0" t="0" r="0" b="0"/>
            <wp:wrapTight wrapText="bothSides">
              <wp:wrapPolygon edited="0">
                <wp:start x="26" y="210"/>
                <wp:lineTo x="26" y="21342"/>
                <wp:lineTo x="21626" y="21342"/>
                <wp:lineTo x="21626" y="210"/>
                <wp:lineTo x="26" y="210"/>
              </wp:wrapPolygon>
            </wp:wrapTight>
            <wp:docPr id="2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1305" r="-71" b="-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4.9.2 Cadeias de Valor da Internet - relação empresa x fornecedores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conceito de cadeia de valor ajuda uma empresa a avaliar como utilizar estrategicamente a tecnologia da informação. As cadeias de valor também podem ser utilizadas para posicionar estrategicamente as aplicações de uma empresa baseadas na Internet para obter vantagem competitiva. O modelo de cadeia de valor pode ser utilizado para definir diversas maneiras pela quais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As conexões de Internet de uma </w:t>
      </w:r>
      <w:r>
        <w:rPr>
          <w:b/>
          <w:bCs/>
          <w:iCs/>
          <w:sz w:val="24"/>
          <w:szCs w:val="24"/>
        </w:rPr>
        <w:t>empresa com seus fornecedores</w:t>
      </w:r>
      <w:r>
        <w:rPr>
          <w:bCs/>
          <w:iCs/>
          <w:sz w:val="24"/>
          <w:szCs w:val="24"/>
        </w:rPr>
        <w:t xml:space="preserve"> poderiam ser utilizadas para obter vantagem competitiva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(ver capacidades da internet, benefícios para a empresa e oportunidades de vantagem na figura 4.13 conforme se apresenta a seguir)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 operações internas de uma empresa podem se beneficiar estrategicamente a partir de aplicações baseadas na Internet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4.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9525</wp:posOffset>
            </wp:positionV>
            <wp:extent cx="4517390" cy="3127375"/>
            <wp:effectExtent l="0" t="0" r="0" b="0"/>
            <wp:wrapTight wrapText="bothSides">
              <wp:wrapPolygon edited="0">
                <wp:start x="25" y="208"/>
                <wp:lineTo x="25" y="21342"/>
                <wp:lineTo x="21627" y="21342"/>
                <wp:lineTo x="21627" y="208"/>
                <wp:lineTo x="25" y="208"/>
              </wp:wrapPolygon>
            </wp:wrapTight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1305" r="-71" b="-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2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0 Sustentando o Sucesso Estratégic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 sucesso permanente no uso estratégico da tecnologia da informação depende de três conjuntos de fatores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O Ambient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Um fator ambiental importante é </w:t>
      </w:r>
      <w:r>
        <w:rPr>
          <w:b/>
          <w:bCs/>
          <w:sz w:val="24"/>
          <w:szCs w:val="24"/>
        </w:rPr>
        <w:t>a estrutura do setor de atividades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imitações competitivas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situações singulares</w:t>
      </w:r>
      <w:r>
        <w:rPr>
          <w:sz w:val="24"/>
          <w:szCs w:val="24"/>
        </w:rPr>
        <w:t xml:space="preserve"> são fatores ambientais podendo envolver restrições políticas e legislativas à competição aberta. Leis antitruste, patentes e intervenções governamentais podem comprometer os planos de uma empresa para o uso preemptivo da T.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Fatores de Fundação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ção exclusiva no setor</w:t>
      </w:r>
      <w:r>
        <w:rPr>
          <w:sz w:val="24"/>
          <w:szCs w:val="24"/>
        </w:rPr>
        <w:t xml:space="preserve"> (em termos de tamanho do mercado), </w:t>
      </w:r>
      <w:r>
        <w:rPr>
          <w:b/>
          <w:bCs/>
          <w:sz w:val="24"/>
          <w:szCs w:val="24"/>
        </w:rPr>
        <w:t>estrutura organizacional, curva de aprendizagem, alianças, vantagens, recursos tecnológicos e recursos de conhecimento</w:t>
      </w:r>
      <w:r>
        <w:rPr>
          <w:sz w:val="24"/>
          <w:szCs w:val="24"/>
        </w:rPr>
        <w:t xml:space="preserve"> são fatores de fundação que podem conferir a uma empresa uma margem competitiva em um merc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Ações e Estratégias Gerenciais</w:t>
      </w:r>
      <w:r>
        <w:rPr>
          <w:sz w:val="24"/>
          <w:szCs w:val="24"/>
          <w:lang w:val="en-US"/>
        </w:rPr>
        <w:t>. A administração deve ter as capacidades de visão e planejamento necessárias para adaptar a tecnologia da informação às necessidades específicas da empresa em sua situação específica. A</w:t>
      </w:r>
      <w:r>
        <w:rPr>
          <w:sz w:val="24"/>
          <w:szCs w:val="24"/>
        </w:rPr>
        <w:t xml:space="preserve"> administração de uma empresa deve desenvolver e empreender ações e estratégias eficazes que determinem como a tecnologia da informação é, na verdade, aplicada no mercado (figura 4.1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</wp:posOffset>
            </wp:positionH>
            <wp:positionV relativeFrom="paragraph">
              <wp:posOffset>236220</wp:posOffset>
            </wp:positionV>
            <wp:extent cx="4391025" cy="2638425"/>
            <wp:effectExtent l="0" t="0" r="0" b="0"/>
            <wp:wrapTight wrapText="bothSides">
              <wp:wrapPolygon edited="0">
                <wp:start x="24" y="219"/>
                <wp:lineTo x="24" y="21530"/>
                <wp:lineTo x="21432" y="21530"/>
                <wp:lineTo x="21432" y="219"/>
                <wp:lineTo x="24" y="219"/>
              </wp:wrapPolygon>
            </wp:wrapTight>
            <wp:docPr id="4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1" t="-1397" r="-98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38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re os exemplos destacam-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ecipação ao mercado</w:t>
      </w:r>
      <w:r>
        <w:rPr>
          <w:sz w:val="24"/>
          <w:szCs w:val="24"/>
        </w:rPr>
        <w:t xml:space="preserve"> pelo posicionamento pioneiro e à frente dos concorrentes em termos de usos empresariais estratégicos da 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ação de custos de troca</w:t>
      </w:r>
      <w:r>
        <w:rPr>
          <w:sz w:val="24"/>
          <w:szCs w:val="24"/>
        </w:rPr>
        <w:t xml:space="preserve"> e barreiras ao ingress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oveitamento do conheci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no</w:t>
      </w:r>
      <w:r>
        <w:rPr>
          <w:sz w:val="24"/>
          <w:szCs w:val="24"/>
        </w:rPr>
        <w:t xml:space="preserve"> para obtenção de vantagens competitiv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envolvimento de estratégias </w:t>
      </w:r>
      <w:r>
        <w:rPr>
          <w:sz w:val="24"/>
          <w:szCs w:val="24"/>
        </w:rPr>
        <w:t xml:space="preserve">para responder aos passos dos concorrent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ole dos riscos empresariais</w:t>
      </w:r>
      <w:r>
        <w:rPr>
          <w:sz w:val="24"/>
          <w:szCs w:val="24"/>
        </w:rPr>
        <w:t xml:space="preserve"> inerentes a quaisquer iniciativas estratégicas de TI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1 Os Desafios dos Sistemas de Informação Estratégic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unção dos SI pode ajudar os gerentes a desenvolverem armas competitivas que utilizam a tecnologia da informação para implementar uma multiplicidade de estratégias competitivas para vencer os desafios das forças competitivas enfrentadas por toda organizaç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 sistemas de informação estratégicos bem-sucedidos não são fáceis de desenvolver e implementar. Eles podem exigir mudanças importantes na maneira de operar de uma empresa e em suas relações com clientes, fornecedores, concorrentes, investidores internos e externos e outro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cando Sustentar o Sucesso Estratégic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sucesso e sustentação dos sistemas de informação estratégicos dependem de muitos fatores básicos e ambientais e, principalmente, das ações e estratégias da equipe de gerenciamento da empresa. O sucesso permanente no uso estratégico da tecnologia da informação depende de um conjunto de fatores, a saber:</w:t>
      </w:r>
      <w:r>
        <w:rPr>
          <w:b/>
          <w:bCs/>
          <w:sz w:val="24"/>
          <w:szCs w:val="24"/>
        </w:rPr>
        <w:t>fatores externos</w:t>
      </w:r>
      <w:r>
        <w:rPr>
          <w:sz w:val="24"/>
          <w:szCs w:val="24"/>
        </w:rPr>
        <w:t xml:space="preserve"> (ambientais), </w:t>
      </w:r>
      <w:r>
        <w:rPr>
          <w:b/>
          <w:bCs/>
          <w:sz w:val="24"/>
          <w:szCs w:val="24"/>
        </w:rPr>
        <w:t>fatores de fundaçã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 xml:space="preserve">ações e estratégias </w:t>
      </w:r>
      <w:r>
        <w:rPr>
          <w:sz w:val="24"/>
          <w:szCs w:val="24"/>
        </w:rPr>
        <w:t>implantadas pela equipe gerencial da emp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e último fator, (implementação de ações estratégicas em T.I) o maior desafio gerencial da atualida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auto"/>
    <w:pitch w:val="default"/>
  </w:font>
  <w:font w:name="Font1479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b">
    <w:name w:val="BL+b"/>
    <w:basedOn w:val="Normal"/>
    <w:qFormat/>
    <w:pPr>
      <w:keepLines/>
      <w:tabs>
        <w:tab w:val="clear" w:pos="708"/>
        <w:tab w:val="left" w:pos="300" w:leader="none"/>
      </w:tabs>
      <w:spacing w:lineRule="exact" w:line="240" w:before="0" w:after="120"/>
    </w:pPr>
    <w:rPr>
      <w:rFonts w:ascii="Janson Text" w:hAnsi="Janson Text" w:cs="Janson Text"/>
      <w:lang w:val="en-US"/>
    </w:rPr>
  </w:style>
  <w:style w:type="paragraph" w:styleId="DQ">
    <w:name w:val="DQ"/>
    <w:basedOn w:val="Normal"/>
    <w:qFormat/>
    <w:pPr>
      <w:keepLines/>
      <w:tabs>
        <w:tab w:val="clear" w:pos="708"/>
        <w:tab w:val="right" w:pos="234" w:leader="none"/>
        <w:tab w:val="left" w:pos="310" w:leader="none"/>
      </w:tabs>
      <w:spacing w:lineRule="exact" w:line="220" w:before="0" w:after="80"/>
    </w:pPr>
    <w:rPr>
      <w:rFonts w:ascii="Janson Text" w:hAnsi="Janson Text" w:cs="Janson Text"/>
      <w:sz w:val="18"/>
      <w:lang w:val="en-US"/>
    </w:rPr>
  </w:style>
  <w:style w:type="paragraph" w:styleId="PRsub">
    <w:name w:val="PRsub"/>
    <w:basedOn w:val="Normal"/>
    <w:qFormat/>
    <w:pPr>
      <w:keepLines/>
      <w:tabs>
        <w:tab w:val="clear" w:pos="708"/>
        <w:tab w:val="right" w:pos="440" w:leader="none"/>
        <w:tab w:val="left" w:pos="500" w:leader="none"/>
      </w:tabs>
      <w:spacing w:lineRule="exact" w:line="220"/>
    </w:pPr>
    <w:rPr>
      <w:rFonts w:ascii="Font14794" w:hAnsi="Font14794" w:cs="Font14794"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4:00Z</dcterms:created>
  <dc:creator>Rodolfo</dc:creator>
  <dc:description/>
  <cp:keywords/>
  <dc:language>en-US</dc:language>
  <cp:lastModifiedBy> </cp:lastModifiedBy>
  <dcterms:modified xsi:type="dcterms:W3CDTF">2009-10-26T18:24:00Z</dcterms:modified>
  <cp:revision>2</cp:revision>
  <dc:subject/>
  <dc:title/>
</cp:coreProperties>
</file>