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color w:val="9933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993300"/>
          <w:sz w:val="28"/>
          <w:szCs w:val="28"/>
        </w:rPr>
        <w:t xml:space="preserve">MÓDULO 4 – </w:t>
      </w:r>
      <w:r>
        <w:rPr>
          <w:rFonts w:cs="Tahoma" w:ascii="Tahoma" w:hAnsi="Tahoma"/>
          <w:b/>
          <w:bCs/>
          <w:iCs/>
          <w:color w:val="993300"/>
          <w:sz w:val="28"/>
          <w:szCs w:val="28"/>
          <w:lang w:val="en-US"/>
        </w:rPr>
        <w:t>SISTEMAS DE INFORMAÇÃO PARA VANTAGEM ESTRATÉ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694055</wp:posOffset>
                </wp:positionV>
                <wp:extent cx="5856605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143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3505" cy="1047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4" r="-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350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61.15pt;height:9pt;mso-wrap-distance-left:9.05pt;mso-wrap-distance-right:9.05pt;mso-wrap-distance-top:0pt;mso-wrap-distance-bottom:0pt;margin-top:54.6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183505" cy="1047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4" r="-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350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80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8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cs="Tahoma" w:ascii="Tahoma" w:hAnsi="Tahoma"/>
          <w:b/>
          <w:color w:val="800000"/>
          <w:sz w:val="24"/>
          <w:szCs w:val="24"/>
        </w:rPr>
        <w:t>VISÃO GERAL DO MÓDUL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cs="Tahoma" w:ascii="Tahoma" w:hAnsi="Tahoma"/>
          <w:b/>
          <w:bCs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objetivo do quarto módulo é o de apresentar os conceitos fundamentais da vantagem estratégica por meio da tecnologia da informação e ilustrar aplicações estratégicas de sistemas de informação que podem conquistar vantagens competitivas para uma organização. Para sua melhor apreensão ele foi dividido em duas partes, a sa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I - Fundamentos da Vantagem Estratégi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nfatiza conceitos competitivos de estratégia e os papéis estratégicos que os sistemas de informação podem desempenhar na obtenção de vantagens competitivas para uma organização. Aborda-se nessa seçã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-1</w:t>
        <w:tab/>
        <w:t>Conceitos de Estratégia Competitiva</w:t>
      </w:r>
    </w:p>
    <w:p>
      <w:pPr>
        <w:pStyle w:val="Normal"/>
        <w:rPr/>
      </w:pPr>
      <w:r>
        <w:rPr>
          <w:sz w:val="24"/>
          <w:szCs w:val="24"/>
        </w:rPr>
        <w:t>4-2</w:t>
        <w:tab/>
        <w:t>Papéis Estratégicos para os Sistemas de Inform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3</w:t>
        <w:tab/>
        <w:t>A Cadeia de Valor e os Sistemas de Informação Estratégic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II - Aplicações e Questões Estratégicas na Tecnologia da Informaçã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ornece exemplos do uso estratégico da tecnologia da informação pelas empresas e discute os principais desafios gerenciais apresentados pelos sistemas de informação estratégicos. Nessa seção discute-s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-4</w:t>
        <w:tab/>
        <w:t>Reprojetando os Processos Empresariais</w:t>
      </w:r>
    </w:p>
    <w:p>
      <w:pPr>
        <w:pStyle w:val="Normal"/>
        <w:rPr/>
      </w:pPr>
      <w:r>
        <w:rPr>
          <w:sz w:val="24"/>
          <w:szCs w:val="24"/>
        </w:rPr>
        <w:t>4-5</w:t>
        <w:tab/>
        <w:t>Melhorando a Qualidade das Empresas</w:t>
      </w:r>
    </w:p>
    <w:p>
      <w:pPr>
        <w:pStyle w:val="Normal"/>
        <w:rPr/>
      </w:pPr>
      <w:r>
        <w:rPr>
          <w:sz w:val="24"/>
          <w:szCs w:val="24"/>
        </w:rPr>
        <w:t>4-6</w:t>
        <w:tab/>
        <w:t>Tornando-se um Concorrente Ágil</w:t>
      </w:r>
    </w:p>
    <w:p>
      <w:pPr>
        <w:pStyle w:val="Normal"/>
        <w:rPr/>
      </w:pPr>
      <w:r>
        <w:rPr>
          <w:sz w:val="24"/>
          <w:szCs w:val="24"/>
        </w:rPr>
        <w:t>4-7</w:t>
        <w:tab/>
        <w:t>Criando uma Empresa Virtual</w:t>
      </w:r>
    </w:p>
    <w:p>
      <w:pPr>
        <w:pStyle w:val="Normal"/>
        <w:rPr/>
      </w:pPr>
      <w:r>
        <w:rPr>
          <w:sz w:val="24"/>
          <w:szCs w:val="24"/>
        </w:rPr>
        <w:t>4-8</w:t>
        <w:tab/>
        <w:t>Construindo a Empresa Geradora de Conhecimento</w:t>
      </w:r>
    </w:p>
    <w:p>
      <w:pPr>
        <w:pStyle w:val="Normal"/>
        <w:rPr/>
      </w:pPr>
      <w:r>
        <w:rPr>
          <w:sz w:val="24"/>
          <w:szCs w:val="24"/>
        </w:rPr>
        <w:t>4-9</w:t>
        <w:tab/>
        <w:t>Utilizando Estrategicamente a Internet</w:t>
      </w:r>
    </w:p>
    <w:p>
      <w:pPr>
        <w:pStyle w:val="Normal"/>
        <w:rPr/>
      </w:pPr>
      <w:r>
        <w:rPr>
          <w:sz w:val="24"/>
          <w:szCs w:val="24"/>
        </w:rPr>
        <w:t>4-10</w:t>
        <w:tab/>
        <w:t>Os Desafios dos SI Estratégico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4-11</w:t>
        <w:tab/>
        <w:t>Sustentando o Sucesso Estratégico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9" w:hanging="0"/>
        <w:jc w:val="both"/>
        <w:rPr>
          <w:sz w:val="24"/>
        </w:rPr>
      </w:pPr>
      <w:r>
        <w:rPr>
          <w:b/>
          <w:color w:val="800000"/>
          <w:sz w:val="22"/>
          <w:szCs w:val="22"/>
        </w:rPr>
        <w:t>LEIA ATENTAMENTE O TEXTO ABAIXO, MARCANDO SUAS IDÉIAS PRINCIPAIS E ANOTANDO SUAS DÚVIDAS, PARA POSTERIORMENTE DISCUTÍ-L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: Fundamentos da Vantagem Estratégi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istemas de informação devem ser vistos como algo mais do que um conjunto de tecnologias que apoiam a colaboração entre grupos de trabalho e empresas, as operações eficientes ou a tomada de decisões gerenciais eficazes. A tecnologia da informação pode alterar o modo como as empresas competem. Por isso, você deve encarar os sistemas de informação estrategicamente, ou seja, como redes competitivas vitais, como um meio de renovação organizacional e como um investimento necessário em tecnologias que ajudam uma empresa a alcançar seus objetivos estratégicos (ver figura 4.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730</wp:posOffset>
            </wp:positionH>
            <wp:positionV relativeFrom="paragraph">
              <wp:posOffset>256540</wp:posOffset>
            </wp:positionV>
            <wp:extent cx="4639945" cy="3204210"/>
            <wp:effectExtent l="0" t="0" r="0" b="0"/>
            <wp:wrapTight wrapText="bothSides">
              <wp:wrapPolygon edited="0">
                <wp:start x="167" y="172"/>
                <wp:lineTo x="167" y="21557"/>
                <wp:lineTo x="21583" y="21557"/>
                <wp:lineTo x="21583" y="172"/>
                <wp:lineTo x="167" y="172"/>
              </wp:wrapPolygon>
            </wp:wrapTight>
            <wp:docPr id="4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7" t="-1114" r="-26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204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</w:rPr>
        <w:t>Figura 4.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ceitos de Estratégia Competitiv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papel estratégico dos sistemas de informação envolve utilizar tecnologia da informação para desenvolver produtos, serviços e capacidades que confiram a uma empresa vantagens estratégicas sobre as forças competitivas que ela enfrenta no mercado mundial. Este papel gera </w:t>
      </w:r>
      <w:r>
        <w:rPr>
          <w:b/>
          <w:i/>
          <w:sz w:val="24"/>
        </w:rPr>
        <w:t>sistemas de informação estratégicos</w:t>
      </w:r>
      <w:r>
        <w:rPr>
          <w:sz w:val="24"/>
        </w:rPr>
        <w:t>, sistemas de informação que apoiam ou moldam a posição e estratégias competitivas de uma empresa. Por isso, um sistema de informação estratégico pode ser qualquer tipo de sistemas de informação (TPS, MIS, DSS, etc.) que ajude uma organização 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bter uma vantagem competiti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Reduzir uma desvantagem competitiva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lcançar outros objetivos estratégic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.1</w:t>
        <w:tab/>
        <w:t>O Ambiente competitiv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empresa pode sobreviver e ter sucesso no longo prazo se desenvolver estratégias para enfrentar cinco forças competitivas genéricas que atuam no seu ambiente relevante. Como ilustrado na transparência, estas forças incluem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Ameaça de Novos Concorrente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itas ameaças para a sobrevivência no longo prazo provêm de empresas que ainda não existem ou possuem uma presença em um determinado ramo de atividades ou mercado. A ameaça de novos concorrentes obriga a alta administração a administrar as tendências, principalmente na tecnologia, que poderiam levantar novos concorrente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Poder de Barganha dos Fornecedore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necedores com acesso a recursos chaves ou limitados, ou que dominem seus ramos de atividade, podem exercer influência inadequada sobre a empresa. Muitas empresas buscam reduzir sua dependência de uma única empresa para limitar o poder de barganha dos fornecedore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Rivalidade Entre Empresas Existente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 empresas desenvolvidas, os concorrentes existentes não representam muita ameaça: normalmente cada empresa encontrou seu “nicho”. No entanto, mudanças na administração, posse e “regras do jogo” podem levantar sérias ameaças para a sobrevivência no longo prazo de empresas existente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Poder de Barganha dos Cliente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Os clientes podem se tornar amplos e potentes como resultado de sua parcela de mercado. O Wal-Mart, por exemplo, é o maior cliente de mercadorias acondicionadas para o consumidor e freqüentemente dita os termos para os consumidores dessas mercadoria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Ameaça de Substituto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o âmbito de que os clientes podem utilizar diferentes produtos para atender as mesmas necessidades, existe a ameaça de substitut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2 Estratégias Competitiv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empresas podem contrabalançar as forças competitivas que enfrentam implementando uma ou mais das cinco estratégias competitiva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n-US"/>
        </w:rPr>
        <w:t>Estratégias de Liderança de Custo</w:t>
      </w:r>
      <w:r>
        <w:rPr>
          <w:sz w:val="24"/>
          <w:szCs w:val="24"/>
          <w:lang w:val="en-US"/>
        </w:rPr>
        <w:t>. Isto e</w:t>
      </w:r>
      <w:r>
        <w:rPr>
          <w:sz w:val="24"/>
          <w:szCs w:val="24"/>
        </w:rPr>
        <w:t xml:space="preserve">nvolve tornar-se um produtor de bens e serviços de baixo custo no seu ramo de atividades. Essas empresas podem também ajudar seus fornecedores ou clientes a reduzirem cust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Estratégias de Diferenciação</w:t>
      </w:r>
      <w:r>
        <w:rPr>
          <w:sz w:val="24"/>
          <w:szCs w:val="24"/>
          <w:lang w:val="en-US"/>
        </w:rPr>
        <w:t xml:space="preserve">. Isto envolve </w:t>
      </w:r>
      <w:r>
        <w:rPr>
          <w:sz w:val="24"/>
          <w:szCs w:val="24"/>
        </w:rPr>
        <w:t xml:space="preserve">fazer com que os produtos da empresa se diferenciem dos de seus concorrentes no mercado. As variantes de diferenciação valorizadas pelo mercado reduzem a ameaça de substitu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Estratégias de Inovação</w:t>
      </w:r>
      <w:r>
        <w:rPr>
          <w:sz w:val="24"/>
          <w:szCs w:val="24"/>
          <w:lang w:val="en-US"/>
        </w:rPr>
        <w:t xml:space="preserve">. Isto envolve </w:t>
      </w:r>
      <w:r>
        <w:rPr>
          <w:sz w:val="24"/>
          <w:szCs w:val="24"/>
        </w:rPr>
        <w:t>encontrar novas maneiras de fazer negócios. Isto pode envolver o desenvolvimento de novos produtos, o ingresso em mercados novos ou mudanças radicais nos processos empresariais para produção ou distribu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Estratégias de Crescimento</w:t>
      </w:r>
      <w:r>
        <w:rPr>
          <w:sz w:val="24"/>
          <w:szCs w:val="24"/>
          <w:lang w:val="en-US"/>
        </w:rPr>
        <w:t xml:space="preserve">. Isto envolve </w:t>
      </w:r>
      <w:r>
        <w:rPr>
          <w:sz w:val="24"/>
          <w:szCs w:val="24"/>
        </w:rPr>
        <w:t>expandir significativamente a capacidade da empresa para produzir bens e serviços, expansão para mercados globais, diversificação em novos produtos ou serviços ou integração em produtos e serviços afi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Estratégias de Aliança</w:t>
      </w:r>
      <w:r>
        <w:rPr>
          <w:sz w:val="24"/>
          <w:szCs w:val="24"/>
          <w:lang w:val="en-US"/>
        </w:rPr>
        <w:t xml:space="preserve">. Isto envolve </w:t>
      </w:r>
      <w:r>
        <w:rPr>
          <w:sz w:val="24"/>
          <w:szCs w:val="24"/>
        </w:rPr>
        <w:t xml:space="preserve">estabelecer novos vínculos empresariais ou novas maneiras de fazer negócios com fornecedores, clientes e consultores existentes ou até concorrentes. Esses elos podem incluir fusões, aquisições, </w:t>
      </w:r>
      <w:r>
        <w:rPr>
          <w:i/>
          <w:iCs/>
          <w:sz w:val="24"/>
          <w:szCs w:val="24"/>
        </w:rPr>
        <w:t xml:space="preserve">joint-ventures </w:t>
      </w:r>
      <w:r>
        <w:rPr>
          <w:sz w:val="24"/>
          <w:szCs w:val="24"/>
        </w:rPr>
        <w:t>ou</w:t>
      </w:r>
      <w:r>
        <w:rPr>
          <w:i/>
          <w:iCs/>
          <w:sz w:val="24"/>
          <w:szCs w:val="24"/>
        </w:rPr>
        <w:t xml:space="preserve"> “</w:t>
      </w:r>
      <w:r>
        <w:rPr>
          <w:sz w:val="24"/>
          <w:szCs w:val="24"/>
        </w:rPr>
        <w:t>empresa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irtuais” (a junção de recursos em uma base por projeto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éis Estratégicos para os Sistemas de Inform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os conceitos de estratégia competitiva apresentados anteriormente podem ser aplicados ao </w:t>
      </w:r>
      <w:r>
        <w:rPr>
          <w:b/>
          <w:bCs/>
          <w:i/>
          <w:iCs/>
          <w:sz w:val="24"/>
          <w:szCs w:val="24"/>
        </w:rPr>
        <w:t>papel estratégico dos sistemas de informação</w:t>
      </w:r>
      <w:r>
        <w:rPr>
          <w:sz w:val="24"/>
          <w:szCs w:val="24"/>
        </w:rPr>
        <w:t>? A tecnologia da informação pode ser utilizada para implementar uma diversidade de estratégias competitivas. Entre estas se incluem as cinco estratégias competitivas básicas (diferenciação, custo, inovação, crescimento e aliança), bem como outras maneiras pelas quais as empresas podem utilizar estrategicamente os sistemas de informação para obterem vantagem competitiva. Por exempl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duzir custo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ferenciar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ovar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ver Cresciment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envolver Aliança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lhorar a qualidade e a eficiênci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r uma plataforma de TI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as estratégias (como por exemplo:)</w:t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ar sistemas de informação interorganizacionais para criar custos de troca (p/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correntes) e assim reter clientes e fornecedores.</w:t>
      </w:r>
    </w:p>
    <w:p>
      <w:pPr>
        <w:pStyle w:val="Paragraphedeliste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ilizar investimentos em TI para erguer barreiras ao ingresso de estranhos ao setor.</w:t>
      </w:r>
    </w:p>
    <w:p>
      <w:pPr>
        <w:pStyle w:val="Paragraphedeliste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utilizar componentes de TI para desencorajar a substituição de produtos concorrentes (ver figura 4.2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105</wp:posOffset>
            </wp:positionH>
            <wp:positionV relativeFrom="paragraph">
              <wp:posOffset>252730</wp:posOffset>
            </wp:positionV>
            <wp:extent cx="4117340" cy="2879725"/>
            <wp:effectExtent l="0" t="0" r="0" b="0"/>
            <wp:wrapTight wrapText="bothSides">
              <wp:wrapPolygon edited="0">
                <wp:start x="328" y="213"/>
                <wp:lineTo x="328" y="21538"/>
                <wp:lineTo x="21463" y="21538"/>
                <wp:lineTo x="21463" y="213"/>
                <wp:lineTo x="328" y="213"/>
              </wp:wrapPolygon>
            </wp:wrapTight>
            <wp:docPr id="5" name="Objet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1" t="-1336" r="-86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87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gura 4.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2.1 Implementando estratégias competitivas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principais formas são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Melhorando os Processos Empresariai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investimentos em tecnologia da informação podem ajudar a tornar substancialmente mais eficientes os processos operacionais de uma empresa e muito mais eficazes os seus processos gerenciais. Ao realizar essas melhorias em seus processos empresariais, uma empresa pode ser capaz d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asticamente reduzir custo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horar a qualidade e o atendimento ao cliente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volver produtos inovadores para novos mercados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Promovendo a Inovação Empresarial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investimentos em tecnologia dos sistemas de informação podem resultar no desenvolvimento de produtos, serviços e processos. Isto pod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r novas oportunidades de negócio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mitir que uma empresa se expanda para novos mercado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mitir que uma empresa se expanda para novos segmentos de mercados existente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Retendo Clientes e Fornecedore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investimentos em tecnologia da informação também podem permitir a uma empresa </w:t>
      </w:r>
      <w:r>
        <w:rPr>
          <w:bCs/>
          <w:iCs/>
          <w:sz w:val="24"/>
          <w:szCs w:val="24"/>
        </w:rPr>
        <w:t>reter clientes e fornecedores</w:t>
      </w:r>
      <w:r>
        <w:rPr>
          <w:sz w:val="24"/>
          <w:szCs w:val="24"/>
        </w:rPr>
        <w:t xml:space="preserve"> (e barrar concorrentes) pela formação de novas relações valiosas com e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Criando Custos para a Troc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investimentos em tecnologia dos sistemas de informação podem tornar os clientes ou fornecedores dependentes do uso contÌnuo de sistemas de informações interorganizacionais inovadores e mutuamente vantajo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antage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iCs/>
          <w:sz w:val="24"/>
          <w:szCs w:val="24"/>
        </w:rPr>
        <w:t>Competitiva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Levantando Barreiras ao Ingress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 investimentos em tecnologia da informação que aumentam a eficiência operacional podem erigir </w:t>
      </w:r>
      <w:r>
        <w:rPr>
          <w:bCs/>
          <w:iCs/>
          <w:sz w:val="24"/>
          <w:szCs w:val="24"/>
        </w:rPr>
        <w:t>barreiras ao ingresso</w:t>
      </w:r>
      <w:r>
        <w:rPr>
          <w:sz w:val="24"/>
          <w:szCs w:val="24"/>
        </w:rPr>
        <w:t xml:space="preserve"> para novas empresas no ramo e podem desencorajar empresas que já estão no merc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lavancando uma Plataforma Estratégica de T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ecnologia da informação permite a uma empresa construir uma </w:t>
      </w:r>
      <w:r>
        <w:rPr>
          <w:bCs/>
          <w:iCs/>
          <w:sz w:val="24"/>
          <w:szCs w:val="24"/>
        </w:rPr>
        <w:t>plataforma estratégica de TI</w:t>
      </w:r>
      <w:r>
        <w:rPr>
          <w:sz w:val="24"/>
          <w:szCs w:val="24"/>
        </w:rPr>
        <w:t xml:space="preserve"> que a habilite a tirar partido de oportunidades estratégicas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mplos dessas estratégias podem ser observados na figura 4.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145</wp:posOffset>
            </wp:positionH>
            <wp:positionV relativeFrom="paragraph">
              <wp:posOffset>257175</wp:posOffset>
            </wp:positionV>
            <wp:extent cx="4182745" cy="2856865"/>
            <wp:effectExtent l="0" t="0" r="0" b="0"/>
            <wp:wrapTight wrapText="bothSides">
              <wp:wrapPolygon edited="0">
                <wp:start x="305" y="211"/>
                <wp:lineTo x="305" y="21557"/>
                <wp:lineTo x="21639" y="21557"/>
                <wp:lineTo x="21639" y="211"/>
                <wp:lineTo x="305" y="211"/>
              </wp:wrapPolygon>
            </wp:wrapTight>
            <wp:docPr id="6" name="Objet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0" t="-1283" r="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856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gura 4.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1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adeia de Valor e os Sistemas de Informação Estratégic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O </w:t>
      </w:r>
      <w:r>
        <w:rPr>
          <w:i/>
          <w:iCs/>
          <w:sz w:val="24"/>
          <w:szCs w:val="24"/>
          <w:lang w:val="en-US"/>
        </w:rPr>
        <w:t>Conceito de Cadeia de Valor</w:t>
      </w:r>
      <w:r>
        <w:rPr>
          <w:sz w:val="24"/>
          <w:szCs w:val="24"/>
          <w:lang w:val="en-US"/>
        </w:rPr>
        <w:t xml:space="preserve"> desenvolvido por Michael Porter considera uma empresa como </w:t>
      </w:r>
      <w:r>
        <w:rPr>
          <w:sz w:val="24"/>
          <w:szCs w:val="24"/>
        </w:rPr>
        <w:t>uma série de atividades básicas (a “cadeia”) que adiciona valor a seus produtos e serviços que apóiam uma margem de lucro para a empresa. No conceito de cadeia de valor, algumas atividades empresariais são atividades primárias e outras são atividades de apoio. Para cada atividade, o papel dos sistemas de informação estratégica (SIS) pode contribuir significativamente para a contribuição daquela atividade para a cadeia de valor (ver figura 4.4):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Figura 4.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740</wp:posOffset>
            </wp:positionH>
            <wp:positionV relativeFrom="paragraph">
              <wp:posOffset>738505</wp:posOffset>
            </wp:positionV>
            <wp:extent cx="4743450" cy="1799590"/>
            <wp:effectExtent l="0" t="0" r="0" b="0"/>
            <wp:wrapTight wrapText="bothSides">
              <wp:wrapPolygon edited="0">
                <wp:start x="15427" y="91"/>
                <wp:lineTo x="-2" y="91"/>
                <wp:lineTo x="-2" y="21465"/>
                <wp:lineTo x="15427" y="21465"/>
                <wp:lineTo x="18553" y="21465"/>
                <wp:lineTo x="21600" y="10873"/>
                <wp:lineTo x="18429" y="91"/>
                <wp:lineTo x="15427" y="91"/>
              </wp:wrapPolygon>
            </wp:wrapTight>
            <wp:docPr id="7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290</wp:posOffset>
            </wp:positionH>
            <wp:positionV relativeFrom="paragraph">
              <wp:posOffset>176530</wp:posOffset>
            </wp:positionV>
            <wp:extent cx="3745865" cy="348615"/>
            <wp:effectExtent l="0" t="0" r="0" b="0"/>
            <wp:wrapTight wrapText="bothSides">
              <wp:wrapPolygon edited="0">
                <wp:start x="1383" y="5054"/>
                <wp:lineTo x="1383" y="16742"/>
                <wp:lineTo x="1484" y="18890"/>
                <wp:lineTo x="1739" y="20183"/>
                <wp:lineTo x="21599" y="20183"/>
                <wp:lineTo x="21546" y="7221"/>
                <wp:lineTo x="21290" y="5054"/>
                <wp:lineTo x="1383" y="5054"/>
              </wp:wrapPolygon>
            </wp:wrapTight>
            <wp:docPr id="8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66" t="-13492" r="-8" b="-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Atividades de Apoio</w:t>
      </w:r>
      <w:r>
        <w:rPr>
          <w:sz w:val="24"/>
          <w:szCs w:val="24"/>
          <w:lang w:val="en-US"/>
        </w:rPr>
        <w:t>. As atividades de apoio criam a infra-estrutura interna que fornece direção e apoio para o trabalho especializado das atividades primárias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enação Administrativa e Serviços de Apoio. O papel fundamental dos SIS neste caso está nos sistemas de colaboração empresarial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dministração de Recursos Humanos. Papel dos SIS:  Bancos de Dados de Qualificações dos Funcionários.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esenvolvimento Tecnológico. Papel dos SIS: Projeto Auxiliado por Computador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btenção de Recursos. Papel dos SIS: EDI com fornece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Atividades Primárias</w:t>
      </w:r>
      <w:r>
        <w:rPr>
          <w:sz w:val="24"/>
          <w:szCs w:val="24"/>
          <w:lang w:val="en-US"/>
        </w:rPr>
        <w:t>. Estas atividades contribuem diretamente para o processo de transformação da organizaçã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ogística Interna. Papel dos SIS: Armazenamento Automatizad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Operações. Papel dos SIS: Fabricação Auxiliada por Computador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ogística Externa. Papel dos SIS: Entrada de Dados Onlin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Marketing e Vendas. Papel dos SIS: Análise de Mercad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Atendimento ao Cliente. Papel dos SIS: Sistema Especialista de    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iagnóstico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Aplicações e Questões Estratégicas na Tecnologia da Informaçã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 modo como as empresas encaram a computação pode ser visto em um conjunto contínuo destacado por cinco níveis (figura 4.5)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253365</wp:posOffset>
            </wp:positionV>
            <wp:extent cx="4790440" cy="3295650"/>
            <wp:effectExtent l="0" t="0" r="0" b="0"/>
            <wp:wrapTight wrapText="bothSides">
              <wp:wrapPolygon edited="0">
                <wp:start x="335" y="226"/>
                <wp:lineTo x="335" y="21559"/>
                <wp:lineTo x="21639" y="21559"/>
                <wp:lineTo x="21639" y="226"/>
                <wp:lineTo x="335" y="226"/>
              </wp:wrapPolygon>
            </wp:wrapTight>
            <wp:docPr id="9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5" t="-1358" r="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>Figura 4.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orde os níveis como um processo evolutivo do ”mal necessário" para a vantagem competitiv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Nível 5: Controlada</w:t>
      </w:r>
      <w:r>
        <w:rPr>
          <w:sz w:val="24"/>
          <w:szCs w:val="24"/>
          <w:lang w:val="en-US"/>
        </w:rPr>
        <w:t>. As empresas neste nível encaram a computação como despesa. A administração não está disposta a investir em computação, sem falar nos sistemas de informação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Nível 4: Justificada pelo Custo</w:t>
      </w:r>
      <w:r>
        <w:rPr>
          <w:sz w:val="24"/>
          <w:szCs w:val="24"/>
          <w:lang w:val="en-US"/>
        </w:rPr>
        <w:t xml:space="preserve">.  Neste caso, o “mal necessário” da computação está sob controle rígido da administração. As plataformas e aplicações da tecnologia estão envelhecendo. Não existe plano tecnológico geral e as avaliações de RDI são feitas apenas no nível do projeto.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Nível 3: Defensiva</w:t>
      </w:r>
      <w:r>
        <w:rPr>
          <w:sz w:val="24"/>
          <w:szCs w:val="24"/>
          <w:lang w:val="en-US"/>
        </w:rPr>
        <w:t>.  Neste caso, o crescimento organizacional da computação é controlado a uma taxa menor do que a do crescimento empresarial. Os investimentos em computação acompanham o comportamento geral do setor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Nível 2: Ofensiva</w:t>
      </w:r>
      <w:r>
        <w:rPr>
          <w:sz w:val="24"/>
          <w:szCs w:val="24"/>
          <w:lang w:val="en-US"/>
        </w:rPr>
        <w:t>. Neste nível, a computação é encarada como ponto de influência contra a competição. Os PCs e estações de trabalho são uma presença crescente na organização. A empresa está comprometida na captação dos benefícios da computação, mas não pode ainda ter sido uma tendência de longo prazo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Nível 1: Estratégica</w:t>
      </w:r>
      <w:r>
        <w:rPr>
          <w:sz w:val="24"/>
          <w:szCs w:val="24"/>
          <w:lang w:val="en-US"/>
        </w:rPr>
        <w:t>. Neste nível, a computação é encarada como diferenciador competitivo. Quantidades enormes de tecnologia baseada no computador estão apoiando o processamento de transações e os principais processos empresariais de tomada de decisão. Por ora, a empresa modifica os processos empresarias para reduzir tempo e melhorar a qualidade consistente com a integração do sistema de informação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4</w:t>
        <w:tab/>
        <w:t>Reprojetando os Processos Empresariai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das estratégias competitivas empregadas é a chamada “reengenharia de processos empresariais” (RPE), na maioria das vezes chamada simplesmente de reengenharia. A reengenharia é mais do que a automatização dos processos empresariais para fazer melhorias modestas na eficiência das operações empresariais. A reengenharia é uma reformulação e reestruturação radical dos processos empresariais para obter melhorias importantes no custo, qualidade, velocidade e atendimento. A RPE combina uma estratégia de promoção da inovação empresarial com uma estratégia de realização de melhorias importantes nos processos empresariais de forma que a empresa possa se tornar uma concorrente forte e ter mais sucesso no merc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Destaque: </w:t>
      </w:r>
      <w:r>
        <w:rPr>
          <w:sz w:val="24"/>
          <w:szCs w:val="24"/>
        </w:rPr>
        <w:t>Embora o retorno potencial da reengenharia possa ser alto, o seu risco de fracasso e nível de perturbação do ambiente organizacional também são grandes. Fazer mudanças radicais nos processos empresariais para melhorar drasticamente a eficiência e eficácia não é uma tarefa fácil. Embora muitas empresas tenham informado ganhos impressionantes, muitas outras fracassaram em obter as melhorias importantes que procuravam por meio de projetos de reengenharia.</w:t>
      </w:r>
      <w:r>
        <w:rPr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r-se-ia dizer, por força desses fracassos, ser a reengenharia hoje um processo em desus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Sistemas de Informação Interfuncionai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istemas de informação podem ser desenvolvidos por categorias de funções organizacionais estanques, entretanto, os sistemas de informação no mundo real normalmente são combinações integradas de sistemas de informação funciona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sses sistemas apoiam </w:t>
      </w:r>
      <w:r>
        <w:rPr>
          <w:b/>
          <w:bCs/>
          <w:i/>
          <w:iCs/>
          <w:sz w:val="24"/>
          <w:szCs w:val="24"/>
        </w:rPr>
        <w:t>processos empresariais</w:t>
      </w:r>
      <w:r>
        <w:rPr>
          <w:sz w:val="24"/>
          <w:szCs w:val="24"/>
        </w:rPr>
        <w:t xml:space="preserve">, tais como desenvolvimento de produto, produção, distribuição, administração de pedidos, suporte ao cliente e assim por diant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iste uma forte ênfase em muitas organizações para o desenvolvimento de </w:t>
      </w:r>
      <w:r>
        <w:rPr>
          <w:b/>
          <w:bCs/>
          <w:i/>
          <w:iCs/>
          <w:sz w:val="24"/>
          <w:szCs w:val="24"/>
        </w:rPr>
        <w:t>sistemas de informação interfuncionais</w:t>
      </w:r>
      <w:r>
        <w:rPr>
          <w:sz w:val="24"/>
          <w:szCs w:val="24"/>
        </w:rPr>
        <w:t xml:space="preserve"> ou compostos que cruzam as fronteiras das funções organizacionais tradicionais para reprojetar e melhorar processos empresariais essenciai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sas organizações encaram os sistemas de informação interfuncionais como um método estratégico para compartilhar recursos de informação e melhorar a eficiência e eficácia de uma empresa, ajudando-a assim a alcançar seus objetivos estratégicos (figura 4.6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257175</wp:posOffset>
            </wp:positionV>
            <wp:extent cx="4524375" cy="3255645"/>
            <wp:effectExtent l="0" t="0" r="0" b="0"/>
            <wp:wrapTight wrapText="bothSides">
              <wp:wrapPolygon edited="0">
                <wp:start x="304" y="207"/>
                <wp:lineTo x="304" y="21559"/>
                <wp:lineTo x="21359" y="21559"/>
                <wp:lineTo x="21359" y="207"/>
                <wp:lineTo x="304" y="207"/>
              </wp:wrapPolygon>
            </wp:wrapTight>
            <wp:docPr id="10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51" t="-1246" r="-132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5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gura 4.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5</w:t>
        <w:tab/>
        <w:t>Melhorando a Qualidade das Empres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nhuma abordagem única para a mudança organizacional é apropriada para todas as circunstâncias. Uma importante investida estratégica é a melhoria contínua da qualidade, popularmente conhecida como </w:t>
      </w:r>
      <w:r>
        <w:rPr>
          <w:b/>
          <w:bCs/>
          <w:i/>
          <w:iCs/>
          <w:sz w:val="24"/>
          <w:szCs w:val="24"/>
        </w:rPr>
        <w:t>gestão da qualidade tota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TQM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estão da Qualidade To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qualidade é definida como a consecução ou superação dos requisitos e expectativas dos clientes em relação a um produto ou serviço. Isto pode envolver muitas características e atributos, tais com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empenh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fiabilidad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urabilidad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sibilidad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étic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utaçã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estão da qualidade total utiliza uma multiplicidade de ferramentas e métodos para buscar o aprimoramento contínuo da qualidade, produtividade, flexibilidade, oportunidade e sensibilidade ao cli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 com o “pai” da qualidade, Richard Schonberger, as empresas que utilizam a TQM estão envolvidas 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idade do produto ou serviço ainda melhor, mais atraente e menos variáv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sta ainda mais rápida e menos variável – desde o desenho e desenvolvimento, passando pelos canais de fornecimento e vendas, escritórios e fábricas, até o usuário fi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lexibilidade ainda maior no ajuste à mudança nas necessidades de volume e composição por parte dos cli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sto ainda menor por meio da melhoria da qualidade, redução da reelaboração e eliminação de desperdício sem valor adicionado (Figura 4.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605</wp:posOffset>
            </wp:positionH>
            <wp:positionV relativeFrom="paragraph">
              <wp:posOffset>256540</wp:posOffset>
            </wp:positionV>
            <wp:extent cx="5013325" cy="3651885"/>
            <wp:effectExtent l="0" t="0" r="0" b="0"/>
            <wp:wrapTight wrapText="bothSides">
              <wp:wrapPolygon edited="0">
                <wp:start x="305" y="211"/>
                <wp:lineTo x="305" y="21541"/>
                <wp:lineTo x="21496" y="21541"/>
                <wp:lineTo x="21496" y="211"/>
                <wp:lineTo x="305" y="211"/>
              </wp:wrapPolygon>
            </wp:wrapTight>
            <wp:docPr id="11" name="Objet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to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0" t="-1263" r="-66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65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gura 4.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 Competição Ági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gilidade </w:t>
      </w:r>
      <w:r>
        <w:rPr>
          <w:sz w:val="24"/>
          <w:szCs w:val="24"/>
        </w:rPr>
        <w:t xml:space="preserve">no desempenho competitivo é a capacidade de uma empresa de prosperar em mercados mundiais em rápida transformação e constante fragmentação para produtos e serviços de alta qualidade e desempenho e configurados para o cliente (ver figura 4.8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presas ágeis dependem muito da tecnologia da informação para apoio e gerenciamento de processos empresariais. As quatro estratégias fundamentais de competição ágil são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Valorizar os Clientes</w:t>
      </w:r>
      <w:r>
        <w:rPr>
          <w:sz w:val="24"/>
          <w:szCs w:val="24"/>
          <w:lang w:val="en-US"/>
        </w:rPr>
        <w:t xml:space="preserve">. Empresas ágeis valorizam os clientes com soluções para seus problemas. Produtos e serviços com valor adicionado a longo prazo têm sucesso quando solucionam problemas baseados nas necessidades do cliente. À medida que as condições mudam, o competidor ágil estabelece uma relação baseada na capacidade e disponibilidade de mudar a fim de atender novas situações problemáticas dos clientes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Cooperar</w:t>
      </w:r>
      <w:r>
        <w:rPr>
          <w:sz w:val="24"/>
          <w:szCs w:val="24"/>
          <w:lang w:val="en-US"/>
        </w:rPr>
        <w:t>. Empresas ágeis cooperam para ampliar a competitividade. Isto significa cooperação interna e, quando necessário, cooperação com concorrentes a fim de trazer mais rápido para o mercado produtos e serviç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Organizar</w:t>
      </w:r>
      <w:r>
        <w:rPr>
          <w:sz w:val="24"/>
          <w:szCs w:val="24"/>
          <w:lang w:val="en-US"/>
        </w:rPr>
        <w:t>. Empresas ágeis organizam-se para dominar a mudança e a incerteza. Este é um componente chave de competição ágil porque busca desenvolvimento da previsão e rápida resposta para as condições em mudança, não uma tentativa de abafar a mudança em si. Empresas ágeis prosperam na mudança e incerteza, criando múltiplas estruturas organizacionais ajustadas aos requisitos das oportunidades diferentes e em constante mudança dos clientes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Aproveitar Pessoas e Informações</w:t>
      </w:r>
      <w:r>
        <w:rPr>
          <w:sz w:val="24"/>
          <w:szCs w:val="24"/>
          <w:lang w:val="en-US"/>
        </w:rPr>
        <w:t>. Empresas ágeis aproveitam o impacto de pessoas e informações criando um espírito empreendedor e fornecendo incentivos a funcionários para exercer a responsabilidade, adaptabilidade e in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6585</wp:posOffset>
            </wp:positionH>
            <wp:positionV relativeFrom="paragraph">
              <wp:posOffset>266700</wp:posOffset>
            </wp:positionV>
            <wp:extent cx="4286250" cy="3094990"/>
            <wp:effectExtent l="0" t="0" r="0" b="0"/>
            <wp:wrapTight wrapText="bothSides">
              <wp:wrapPolygon edited="0">
                <wp:start x="-48" y="502"/>
                <wp:lineTo x="-48" y="19715"/>
                <wp:lineTo x="46" y="19967"/>
                <wp:lineTo x="21599" y="19967"/>
                <wp:lineTo x="21599" y="2333"/>
                <wp:lineTo x="8638" y="1511"/>
                <wp:lineTo x="8589" y="755"/>
                <wp:lineTo x="8446" y="502"/>
                <wp:lineTo x="-48" y="502"/>
              </wp:wrapPolygon>
            </wp:wrapTight>
            <wp:docPr id="12" name="Obje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to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47" r="-8" b="-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gura 4.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 Características de uma Empresa Virtu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empresa virtual (também conhecida como corporação virtual ou organização virtual) é uma organização que utiliza tecnologia da informação para conectar pessoas, recursos e idéias (ver figura 4.9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 4.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1355</wp:posOffset>
            </wp:positionH>
            <wp:positionV relativeFrom="paragraph">
              <wp:posOffset>1270</wp:posOffset>
            </wp:positionV>
            <wp:extent cx="4126865" cy="3009900"/>
            <wp:effectExtent l="0" t="0" r="0" b="0"/>
            <wp:wrapTight wrapText="bothSides">
              <wp:wrapPolygon edited="0">
                <wp:start x="310" y="191"/>
                <wp:lineTo x="310" y="21518"/>
                <wp:lineTo x="21625" y="21518"/>
                <wp:lineTo x="21625" y="191"/>
                <wp:lineTo x="310" y="191"/>
              </wp:wrapPolygon>
            </wp:wrapTight>
            <wp:docPr id="13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04" t="-1235" r="-98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0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sta figura ilustra seis características básicas de empresas virtuais bem-sucedidas. </w:t>
      </w:r>
      <w:r>
        <w:rPr>
          <w:sz w:val="24"/>
          <w:szCs w:val="24"/>
        </w:rPr>
        <w:t>Ela enfatiza que, para ter sucesso, uma empresa virtual deve ser uma organização adaptável, saber aproveitar as oportunidades que se apresentam, fornecendo excelência de classe internacional em suas competências e tecnologias criando de forma transparente soluções integradas para os clientes em relações empresariais baseadas na confiança mútua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Adaptabilidade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Capaz de se adaptar a um ambiente de negócios diversificado e em rápida transform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portunidade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Criada, operada e dissolvida para explorar oportunidades de negócios quando aparecem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Excelência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Possui excelência de primeira linha e classe internacional nas competências necessá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Tecnologia</w:t>
      </w:r>
      <w:r>
        <w:rPr>
          <w:sz w:val="24"/>
          <w:szCs w:val="24"/>
          <w:lang w:val="en-US"/>
        </w:rPr>
        <w:t xml:space="preserve">: Fornece </w:t>
      </w:r>
      <w:r>
        <w:rPr>
          <w:sz w:val="24"/>
          <w:szCs w:val="24"/>
        </w:rPr>
        <w:t xml:space="preserve">tecnologia da informação de classe internacional e outras tecnologias necessárias em todas as soluções para os clien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Sem Fronteiras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Sintetiza de maneira fácil e transparente as competências e recursos dos parceiros empresarias em soluções integradas para os cli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Baseada em Confiança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Os sócios e parceiros são dignos de confiança e demonstram confiança mútua em suas relações empresari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7.1 Empresas Vituais - Estrutura Organizacional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presas virtuais normalmente utilizam uma estrutura organizacional chamada de </w:t>
      </w:r>
      <w:r>
        <w:rPr>
          <w:b/>
          <w:bCs/>
          <w:i/>
          <w:iCs/>
          <w:sz w:val="24"/>
          <w:szCs w:val="24"/>
        </w:rPr>
        <w:t>estrutura em rede</w:t>
      </w:r>
      <w:r>
        <w:rPr>
          <w:sz w:val="24"/>
          <w:szCs w:val="24"/>
        </w:rPr>
        <w:t xml:space="preserve">. E já que a maioria das empresas virtuais é interligada pela Internet, intranets e extranets, sua estrutura também pode ser chamada de </w:t>
      </w:r>
      <w:r>
        <w:rPr>
          <w:b/>
          <w:bCs/>
          <w:i/>
          <w:iCs/>
          <w:sz w:val="24"/>
          <w:szCs w:val="24"/>
        </w:rPr>
        <w:t>hiperarquia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egundo o modelo de estrutura em hiperlinks da Rede Mundial de Comput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7.2 Estratégias da Empresa Virtual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ituir empresas virtuais tornou-se uma importante estratégia competitiva nos mercados mundiais dinâmicos de hoje. A tecnologia da informação desempenha um papel importante no fornecimento de recursos de computação e telecomunicações para apoio às comunicações, coordenação e fluxo de informações necessários. Os gerentes de uma empresa virtual dependem da TI para ajudá-los a gerenciar uma rede de recursos de pessoal, conhecimento, financeiros e físicos fornecidos por muitos parceiros comerciais para rapidamente tirarem vantagem de oportunidades de modelos de rápida mudanç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Estratégias de negócios de empresas virtuais incluem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artilhar infra-estrutura e risc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ectar entre si competências essenciais complementare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Reduzir tempo do conceito-ao-caixa [</w:t>
      </w:r>
      <w:r>
        <w:rPr>
          <w:i/>
          <w:iCs/>
          <w:sz w:val="24"/>
          <w:szCs w:val="24"/>
        </w:rPr>
        <w:t>concept-to-cash</w:t>
      </w:r>
      <w:r>
        <w:rPr>
          <w:sz w:val="24"/>
          <w:szCs w:val="24"/>
        </w:rPr>
        <w:t>] por meio de compartilhamen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mentar instalações e cobertura do merca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nhar acesso a novos mercados e compartilhar mercado ou lealdade do clien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grar de produtos de venda para soluções de ven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8 Administração do Conhecimento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do conhecimento tornou-se um dos maiores usos estratégicos da tecnologia da informação. Muitas empresas estão montando </w:t>
      </w:r>
      <w:r>
        <w:rPr>
          <w:b/>
          <w:bCs/>
          <w:i/>
          <w:iCs/>
          <w:sz w:val="24"/>
          <w:szCs w:val="24"/>
        </w:rPr>
        <w:t>sistemas de administração do conhecimen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SAC) para administrar a aprendizagem organizacional e seu know-how. O objetivo dos SAC é ajudar os trabalhadores do conhecimento a criarem, organizarem e disponibilizarem conhecimento  importante, sempre e onde ele for necessário em uma organização. Isto inclui processos, procedimentos, patentes, obras de referência, fórmulas, “melhores práticas”, previsões e reparos. Os sites da Internet e intranet, groupware, data mining, bases de conhecimento, fóruns de discussão e videoconferências são algumas das tecnologias da informação fundamentais para reunir, armazenar e distribuir esse conhe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Características dos SAC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AC são sistemas de informação que facilitam a aprendizagem organizacional e a criação de conhecimen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AC utilizam uma diversidade de tecnologias da informação para coletar e editar informações, avaliar seu valor, disseminá-las dentro da organização e aplicá-las como conhecimento aos processos de uma empres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s SAC são às vezes chamados </w:t>
      </w:r>
      <w:r>
        <w:rPr>
          <w:i/>
          <w:iCs/>
          <w:sz w:val="24"/>
          <w:szCs w:val="24"/>
        </w:rPr>
        <w:t>sistemas de aprendizagem adaptativa.</w:t>
      </w:r>
      <w:r>
        <w:rPr>
          <w:sz w:val="24"/>
          <w:szCs w:val="24"/>
        </w:rPr>
        <w:t xml:space="preserve"> Isto porque eles criam ciclos de aprendizagem organizacional chamados </w:t>
      </w:r>
      <w:r>
        <w:rPr>
          <w:i/>
          <w:iCs/>
          <w:sz w:val="24"/>
          <w:szCs w:val="24"/>
        </w:rPr>
        <w:t>circuitos de aprendizagem</w:t>
      </w:r>
      <w:r>
        <w:rPr>
          <w:sz w:val="24"/>
          <w:szCs w:val="24"/>
        </w:rPr>
        <w:t>, onde a criação, disseminação e aplicação do conhecimento produzem um processo adaptativo de aprendizagem dentro da empr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SAC podem fornecer feedback rápido para os trabalhadores do conhecimento, encorajar mudanças de comportamento dos funcionários e melhorar significativamente o desempenho das empresa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dida que prossegue o processo de aprendizagem organizacional e se expande sua base de conhecimento, a empresa geradora de conhecimento integra seu conhecimento em seus processos, produtos e serviços. Isto faz dela uma fornecedora altamente inovadora e ágil de produtos e atendimento ao cliente de alta qualidade e uma concorrente respeitável no mercado (figura 4.10)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235</wp:posOffset>
            </wp:positionH>
            <wp:positionV relativeFrom="paragraph">
              <wp:posOffset>257175</wp:posOffset>
            </wp:positionV>
            <wp:extent cx="4455795" cy="2933065"/>
            <wp:effectExtent l="0" t="0" r="0" b="0"/>
            <wp:wrapTight wrapText="bothSides">
              <wp:wrapPolygon edited="0">
                <wp:start x="303" y="196"/>
                <wp:lineTo x="303" y="21542"/>
                <wp:lineTo x="21642" y="21542"/>
                <wp:lineTo x="21642" y="196"/>
                <wp:lineTo x="303" y="196"/>
              </wp:wrapPolygon>
            </wp:wrapTight>
            <wp:docPr id="14" name="Obje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to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8" t="-1266" r="0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33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gura 4.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9 </w:t>
      </w:r>
      <w:r>
        <w:rPr>
          <w:b/>
          <w:bCs/>
          <w:sz w:val="24"/>
          <w:szCs w:val="24"/>
        </w:rPr>
        <w:t xml:space="preserve">Utilizando a Internet Estrategicament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mente, a Internet era utilizada como um canal de marketing para empresas que desejavam divulgar informações a seu respeito e seus produtos. Recentemente, isto tem proporcionado mais usos inovadores da Internet. As organizações perceberam que a Internet pode ser utilizada estrategicamente para se obter vantagem competitiva. Entretanto, a fim de otimizar este impacto estratégico, uma empresa deve constantemente avaliar a posição estratégica de suas aplicações baseadas na Internet (ver figura 4.1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22:00Z</dcterms:created>
  <dc:creator>Rodolfo</dc:creator>
  <dc:description/>
  <cp:keywords/>
  <dc:language>en-US</dc:language>
  <cp:lastModifiedBy> </cp:lastModifiedBy>
  <dcterms:modified xsi:type="dcterms:W3CDTF">2009-10-26T18:22:00Z</dcterms:modified>
  <cp:revision>2</cp:revision>
  <dc:subject/>
  <dc:title/>
</cp:coreProperties>
</file>