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xercício de Introdução a Programaçã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obre IF e I/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a um programa para ler o raio de um círculo, calcular e escrever a sua área.</w:t>
      </w:r>
    </w:p>
    <w:p>
      <w:pPr>
        <w:pStyle w:val="PargrafodaLista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75" cy="3263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a um programa para ler uma temperatura em graus Fahrenheit, calcular e escrever o valor correspondente em graus Celsius.</w:t>
      </w:r>
    </w:p>
    <w:p>
      <w:pPr>
        <w:pStyle w:val="PargrafodaLista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100" cy="3962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a loja XXXX o preço de um produto teve um aumento, ambos serão fornecidos pelo funcionário da loja XXXX. Calcular e exibir o valor do aumento e o valor do final do produto. 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a loja AAA o preço de uma mercadoria que possuía um desconto de 20%. Calcular e exibir o valor do desconto e o valor do final da mercadoria. 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investidor está preocupado com o cambio do dólar e necessita de um programa que o auxilie a calcular a variação cambial entre dois dias consecutivos. Implemente um programa que solicite dois valores de dólar (preço) e informe a diferença absoluta e a diferença relativa entre eles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f_absoluta = val_ontem - val_hoje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f_relativa = (dif_absoluta * 100) / val_ontem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Escreva um programa que verifique a validade de uma senha fornecida pelo usuário.  A senha válida é o número </w:t>
      </w:r>
      <w:r>
        <w:rPr>
          <w:b/>
          <w:bCs/>
        </w:rPr>
        <w:t>1234</w:t>
      </w:r>
      <w:r>
        <w:rPr/>
        <w:t>. Devem ser impressas as seguintes mensagens: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 xml:space="preserve">ACESSO PERMITIDO </w:t>
      </w:r>
      <w:r>
        <w:rPr/>
        <w:t>caso a senha seja válida.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 xml:space="preserve">ACESSO NEGADO </w:t>
      </w:r>
      <w:r>
        <w:rPr/>
        <w:t>caso a senha seja inváli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>
          <w:sz w:val="20"/>
          <w:szCs w:val="20"/>
        </w:rPr>
      </w:pPr>
      <w:r>
        <w:rPr/>
        <w:t xml:space="preserve">Escreva um programa para ler o número de gols marcados pelo Flamengo e o número de gols marcados pelo Fluminense em um FLAFLU. Escrever o </w:t>
      </w:r>
      <w:r>
        <w:rPr>
          <w:b/>
          <w:bCs/>
        </w:rPr>
        <w:t>nome do vencedor</w:t>
      </w:r>
      <w:r>
        <w:rPr/>
        <w:t xml:space="preserve">. Caso não haja vencedor deverá ser impressa a palavra </w:t>
      </w:r>
      <w:r>
        <w:rPr>
          <w:b/>
          <w:bCs/>
        </w:rPr>
        <w:t>EMPATE</w:t>
      </w:r>
      <w:r>
        <w:rPr/>
        <w:t>.</w:t>
      </w:r>
    </w:p>
    <w:p>
      <w:pPr>
        <w:pStyle w:val="Normal"/>
        <w:widowControl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Tendo como entrada a altura e o sexo (codificado da seguinte forma: </w:t>
      </w:r>
      <w:r>
        <w:rPr>
          <w:b/>
          <w:bCs/>
        </w:rPr>
        <w:t>1</w:t>
      </w:r>
      <w:r>
        <w:rPr/>
        <w:t xml:space="preserve">:feminino </w:t>
      </w:r>
      <w:r>
        <w:rPr>
          <w:b/>
          <w:bCs/>
        </w:rPr>
        <w:t>2</w:t>
      </w:r>
      <w:r>
        <w:rPr/>
        <w:t>:masculino) de uma pessoa, construa um programa que calcule e imprima seu peso ideal, utilizando as seguintes fórmulas:</w:t>
      </w:r>
    </w:p>
    <w:p>
      <w:pPr>
        <w:pStyle w:val="Normal"/>
        <w:ind w:left="2124" w:hanging="0"/>
        <w:rPr/>
      </w:pPr>
      <w:r>
        <w:rPr/>
        <w:t xml:space="preserve">- </w:t>
      </w:r>
      <w:r>
        <w:rPr>
          <w:b/>
        </w:rPr>
        <w:t>para homens</w:t>
      </w:r>
      <w:r>
        <w:rPr/>
        <w:t xml:space="preserve"> : (72.7 * h) – 58</w:t>
      </w:r>
    </w:p>
    <w:p>
      <w:pPr>
        <w:pStyle w:val="Normal"/>
        <w:ind w:left="2124" w:hanging="0"/>
        <w:rPr/>
      </w:pPr>
      <w:r>
        <w:rPr/>
        <w:t xml:space="preserve">- </w:t>
      </w:r>
      <w:r>
        <w:rPr>
          <w:b/>
        </w:rPr>
        <w:t>para mulheres</w:t>
      </w:r>
      <w:r>
        <w:rPr/>
        <w:t xml:space="preserve"> : (62.1 * h) – 44.7</w:t>
      </w:r>
    </w:p>
    <w:p>
      <w:pPr>
        <w:pStyle w:val="Normal"/>
        <w:ind w:left="2124" w:hanging="0"/>
        <w:rPr/>
      </w:pPr>
      <w:r>
        <w:rPr>
          <w:i/>
          <w:iCs/>
        </w:rPr>
        <w:t xml:space="preserve">Observação: </w:t>
      </w:r>
      <w:r>
        <w:rPr/>
        <w:t>Altura = h (na fórmula acima)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postas do exercício de I/O e I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abari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=input("Digite o tamanho do raio: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=3.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=Pi*(R**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"A Area do circulo eh:", 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=input("Digite a temperatura em Fahrenheit: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=float(((F-32)*5)/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"Convertendo para Celsius temos:",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=input("Digite o valor inicial do produto: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=input("Digite o valor de aumento do produto: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float(Vi*(Va*0.01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=float(Vi+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"Valor inicial do produto: %.2f" % 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"Valor com aumento:",V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=input("Digite o valor do produto: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=float(Vp*0.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=float(Vp-V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"Valor do desconto:",V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"Valor final do produto:",V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O=input("Digite o valor do dolar de ontem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H=input("Digite o valor do dolar de hoje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b=float(VdO-Vd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l=float((Dab*0.01)/Vd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"Diferenca Absoluta:",D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"Diferenca Relativa:",D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=input("Digite a senha para ter acesso: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S==1234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 "Acesso permitido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 "Acesso Negado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la=input("Digite o numero de gols do Flamengo: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lu=input("Digite o numero de gols do Fluminense: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GFla&gt;GFlu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 "Flamengo Vencedor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f (GFlu&gt;GFla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 "Fluminense Vencedor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 "Empate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O comando  raw_input é utilizado para ler string e c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o camando upper transforma qualquer coisa em maiúscu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x=raw_input("Digite: M-Masculino e F-Feminino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=raw_input("Digite a altura: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Sx.upper()== "M"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r=float((72.7*float(Al))-5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 "Peso ideal",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f (Sx.upper() == "F"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r=float((62.1*float(Al))-44.7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 "Peso ideal",V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52:00Z</dcterms:created>
  <dc:creator>Paulo e Roberta</dc:creator>
  <dc:description/>
  <cp:keywords/>
  <dc:language>en-US</dc:language>
  <cp:lastModifiedBy>Teste</cp:lastModifiedBy>
  <dcterms:modified xsi:type="dcterms:W3CDTF">2009-08-19T13:01:00Z</dcterms:modified>
  <cp:revision>9</cp:revision>
  <dc:subject/>
  <dc:title>Exercício de Laboratório de Programação</dc:title>
</cp:coreProperties>
</file>