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0815</wp:posOffset>
            </wp:positionV>
            <wp:extent cx="1337310" cy="668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74625</wp:posOffset>
            </wp:positionV>
            <wp:extent cx="1143000" cy="803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UNIVERSIDADE FEDERAL RURAL DE PERNAMBU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ó-Reitoria de Ensino de Gradu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oordenação do Curso de Bacharelado em Sistemas de Informaçã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</w:rPr>
          <w:t>http://www.bsi.ufrpe.br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E-mail: </w:t>
      </w:r>
      <w:hyperlink r:id="rId5">
        <w:r>
          <w:rPr>
            <w:rStyle w:val="InternetLink"/>
            <w:rFonts w:cs="Arial Narrow" w:ascii="Arial Narrow" w:hAnsi="Arial Narrow"/>
          </w:rPr>
          <w:t>coordenacao@bsi.ufrpe.b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 DE DISCIPLI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ISCIPLINA: </w:t>
            </w:r>
            <w:r>
              <w:rPr>
                <w:sz w:val="24"/>
              </w:rPr>
              <w:t>Álgebra Vetorial e Linear para Computação</w:t>
            </w:r>
            <w:r>
              <w:rPr>
                <w:b/>
                <w:sz w:val="24"/>
              </w:rPr>
              <w:t xml:space="preserve">          CÓDIGO: </w:t>
            </w: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EPARTAMENTO:</w:t>
            </w:r>
            <w:r>
              <w:rPr>
                <w:sz w:val="24"/>
              </w:rPr>
              <w:t xml:space="preserve"> Matemática</w:t>
            </w:r>
            <w:r>
              <w:rPr>
                <w:b/>
                <w:sz w:val="24"/>
              </w:rPr>
              <w:t xml:space="preserve">                                     ÁREA: </w:t>
            </w:r>
            <w:r>
              <w:rPr>
                <w:sz w:val="24"/>
              </w:rPr>
              <w:t>Matemática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ARGA HORÁRIA TOTAL: </w:t>
            </w: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ÚMERO DE CRÉDITOS:</w:t>
            </w:r>
            <w:r>
              <w:rPr>
                <w:sz w:val="24"/>
              </w:rPr>
              <w:t xml:space="preserve"> 04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ARGA HORÁRIA SEMANAL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TEÓRICAS: </w:t>
            </w: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 xml:space="preserve">         PRÁTICAS: </w:t>
            </w:r>
            <w:r>
              <w:rPr>
                <w:sz w:val="24"/>
              </w:rPr>
              <w:t>0</w:t>
            </w: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PRÉ-REQUISITOS: </w:t>
            </w:r>
            <w:r>
              <w:rPr>
                <w:sz w:val="24"/>
              </w:rPr>
              <w:t>Cálculo a Várias Variáve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44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gebra Vetorial. Álgebra Linear. Métodos Numéricos em Álgebra Linea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E ASSUNTOS</w:t>
            </w:r>
          </w:p>
        </w:tc>
      </w:tr>
      <w:tr>
        <w:trPr>
          <w:trHeight w:val="335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Espaços vetoriai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duto escalar/interno, ortogonalida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ransformações lineares e proprieda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rizes e determina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trizes inversas e pseudo-invers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tovetores e autoval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ritmética de ponto flutu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stemas de equações linea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9.1 Métodos Algébric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9.2 Métodos Numéric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 Resolução de exercíci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</w:t>
            </w:r>
          </w:p>
        </w:tc>
      </w:tr>
      <w:tr>
        <w:trPr>
          <w:trHeight w:val="1488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S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, Steven J. Álgebra Linear com Aplicações, 8ª edição. Editora LTC, 201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Poole, David. Álgebra linear, 1ª. ed.. Pioneira Thompson Learning, São Paulo, 200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rini, José Luiz [et al.]. Álgebra Linear. 3ª ed. São Paulo: Harper e Row do Brasil, 1980.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MENT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inbruch, Alfredo e Winterle, Paulo. Introdução a Álgebra Linear. Makron Books, 199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Kenneth Hoffman and Ray Kunze. </w:t>
            </w:r>
            <w:r>
              <w:rPr>
                <w:sz w:val="22"/>
                <w:szCs w:val="22"/>
              </w:rPr>
              <w:t>Álgebra Linear. Livros Técnicos e Científicos Ed. S.A., Rio de Janeiro, 3a. edição, 197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 Lang , Linear Algebra, Springer-Verlag, New York, 3a. ed., 198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Seymour Lipschutz, Álgebra Linear (Coleção Schaum), McGraw-Hill, McGraw-Hill, São Paulo, 3a. Ed., 199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</w:rPr>
            </w:pPr>
            <w:r>
              <w:rPr>
                <w:sz w:val="22"/>
                <w:szCs w:val="22"/>
              </w:rPr>
              <w:t>A. Monteiro, G. Pinto e C. Marques, Álgebra Linear e Geometria Analítica - Problemas e exercícios, McGraw-Hill, 1997.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si.ufrpe.br/" TargetMode="External"/><Relationship Id="rId5" Type="http://schemas.openxmlformats.org/officeDocument/2006/relationships/hyperlink" Target="mailto:coordenacao@bsi.ufrpe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37:00Z</dcterms:created>
  <dc:creator>LAB-MAT-039</dc:creator>
  <dc:description/>
  <cp:keywords/>
  <dc:language>en-US</dc:language>
  <cp:lastModifiedBy>*</cp:lastModifiedBy>
  <cp:lastPrinted>2001-03-30T13:48:00Z</cp:lastPrinted>
  <dcterms:modified xsi:type="dcterms:W3CDTF">2013-06-25T02:24:00Z</dcterms:modified>
  <cp:revision>28</cp:revision>
  <dc:subject/>
  <dc:title>             UNIVERSIDADE  FEDERAL  RURAL  DE  PERNAMBUCO</dc:title>
</cp:coreProperties>
</file>