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-89535</wp:posOffset>
            </wp:positionV>
            <wp:extent cx="68770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>UNIVERSIDADE  FEDERAL  RURAL  DE  PERNAMBUCO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PRÓ-REITORIA DE ENSINO DE GRADUAÇÃO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Rua Dom Manoel de Medeiros, s/n – Dois Irmãos  52171-900   Recife-PE</w:t>
      </w:r>
    </w:p>
    <w:p>
      <w:pPr>
        <w:pStyle w:val="Normal"/>
        <w:jc w:val="center"/>
        <w:rPr/>
      </w:pPr>
      <w:r>
        <w:rPr/>
        <w:t>Fone: 0xx-81-332060-40   proreitor@preg.ufrpe.b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LANO DE ENSINO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4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IDENTIFICAÇÃO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Sistema de Informação 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</w:rPr>
              <w:t>MODALIDADE:     ( X ) PRESENCIAL       (   ) A DISTÂNCI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: Cálculo a Várias Variáveis</w:t>
            </w:r>
          </w:p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Cálculo a uma variável</w:t>
            </w:r>
          </w:p>
          <w:p>
            <w:pPr>
              <w:pStyle w:val="Normal"/>
              <w:spacing w:lineRule="auto" w:line="360"/>
              <w:ind w:firstLine="284"/>
              <w:rPr/>
            </w:pPr>
            <w:r>
              <w:rPr>
                <w:rFonts w:cs="Arial" w:ascii="Arial" w:hAnsi="Arial"/>
              </w:rPr>
              <w:t>( X ) OBRIGATÓRIA             (   ) OPTATIVA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: de Matemática</w:t>
            </w:r>
          </w:p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SPONSÁVEL : José Cláudio Maciel Freire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rFonts w:cs="Arial" w:ascii="Arial" w:hAnsi="Arial"/>
              </w:rPr>
              <w:t>Ano: 2010                                 Semestre Letivo:  (X) Primeiro       (  ) Segundo</w:t>
            </w:r>
          </w:p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</w:rPr>
              <w:t>Total de Créditos: 04                               Carga Horária: 60 hora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- EMENTA (Sinopse do Conteúdo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Conceito de Superfícies e Derivadas Parciais.</w:t>
            </w:r>
          </w:p>
          <w:p>
            <w:pPr>
              <w:pStyle w:val="Normal"/>
              <w:rPr>
                <w:color w:val="333399"/>
                <w:sz w:val="24"/>
              </w:rPr>
            </w:pPr>
            <w:r>
              <w:rPr/>
              <w:t>Conceitos de Equações Diferenciai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III - OBJETIVOS DA DISCIPLIN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Desenvolver competências e habilidades para que o aluno compreenda os conceitos fundamentais do Cálculo Diferencial, bem como as técnicas operatórias e suas aplicações em situações práticas relativos ao curso de Sistema de Informação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ab/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820" w:hanging="48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 - CONTEÚDO PROGRAMÁTICO</w:t>
              <w:tab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ceitos de Superfícies e Derivadas Parci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ceitos de Equações Diferenci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quações paramétricas e polar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etores e Geometria do Espaç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unções Vetori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eqüências, Séries e Convergência (critérios de convergência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Integrais Múltipla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nceitos de Equações Diferenciais de Segunda Ord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proximação de Funçõ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 – MÉTODOS DIDÁTICOS DE ENSINO</w:t>
            </w:r>
            <w:r>
              <w:rPr>
                <w:b/>
                <w:sz w:val="28"/>
              </w:rPr>
              <w:tab/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>( X ) Aula Expositiva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>( ) Seminário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/>
            </w:pPr>
            <w:r>
              <w:rPr>
                <w:rFonts w:cs="Arial" w:ascii="Arial" w:hAnsi="Arial"/>
              </w:rPr>
              <w:t>( ) Leitura Dirigida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Demonstração (prática realizada pelo Professor)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Laboratório (prática realizada pelo aluno)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Trabalho de Campo</w:t>
            </w:r>
          </w:p>
          <w:p>
            <w:pPr>
              <w:pStyle w:val="Normal"/>
              <w:spacing w:lineRule="exact" w:line="30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xecução de Pesquisa</w:t>
            </w:r>
          </w:p>
          <w:p>
            <w:pPr>
              <w:pStyle w:val="Normal"/>
              <w:ind w:left="2520" w:hanging="23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 X ) Outra. Especificar: listas periódicas de exercício</w:t>
            </w:r>
            <w:r>
              <w:rPr>
                <w:rFonts w:cs="Arial" w:ascii="Arial" w:hAnsi="Arial"/>
                <w:b/>
                <w:bCs/>
              </w:rPr>
              <w:t xml:space="preserve">. </w:t>
            </w:r>
            <w:r>
              <w:rPr>
                <w:rFonts w:cs="Arial" w:ascii="Arial" w:hAnsi="Arial"/>
                <w:bCs/>
              </w:rPr>
              <w:t>A mídia eletrônica será usada para o contato direto com o alunos como um recurso para enviar listas de exercícios, trabalhos ou  informações.</w:t>
            </w:r>
          </w:p>
          <w:p>
            <w:pPr>
              <w:pStyle w:val="Normal"/>
              <w:ind w:left="2520" w:hanging="23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22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>
          <w:trHeight w:val="677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 - CRITÉRIOS DE AVALIAÇÃO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10"/>
                <w:szCs w:val="10"/>
              </w:rPr>
            </w:pPr>
            <w:r>
              <w:rPr>
                <w:rFonts w:cs="FagoNo;Courier New" w:ascii="Arial" w:hAnsi="Arial"/>
                <w:bCs/>
              </w:rPr>
              <w:t>Exercícios, trabalhos, provas parciais que serão realizadas antes de cada VA. Para a 1ª VA, será realizada uma prova parcial valendo de 0,0 (zero) a 2,0 ( dois). A prova da 1ª VA, será dividida em duas partes: a primeira parte valendo de 0,0 (zero) a 5,0 (cinco) com os canteúdos trabalhados na prova parciai e a segunda parte valendo de 0,0 (zero) a 5,0 (cinco) para os conteúdos após a prova parcial. Para a 2ª VA, o mesmo procedimento dado a 1ª VA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904"/>
      </w:tblGrid>
      <w:tr>
        <w:trPr>
          <w:trHeight w:val="397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ONOGRAMA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ÚDO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 de superfícies e Derivadas Parciais: definição, regras de resolução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ivadas parciais: exercicio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cios gerai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aliação Parcial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 de Equações Diferenciais: resolução equações de 1ª ordem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ções diferenciais: exercicios de resolução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rcicios Gerai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Avaliação: 1ª VA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ações Paramétricas e polares. Definições, exercicio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ores e Geometria no Espaço: equações e gráficos, exercicio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ções vetoriais: definição, domínio e imagens, exercicio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quências, Séries e Convergências ( critérios)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is Múltiplas: definição e resolução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ito de Equações Diferenciais de 2ª Ordem: resolução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ximação de Funções.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Avaliação: 2ª VA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Avaliação:  3ª VA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dos e revisões</w:t>
            </w:r>
          </w:p>
        </w:tc>
      </w:tr>
      <w:tr>
        <w:trPr>
          <w:trHeight w:val="28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ª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ana de Avaliação: Fin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I – BIBLIOGRAFIA </w:t>
            </w:r>
            <w:r>
              <w:rPr>
                <w:sz w:val="24"/>
                <w:szCs w:val="24"/>
              </w:rPr>
              <w:t>(Conforme normas da ABNT)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sz w:val="24"/>
              </w:rPr>
              <w:t xml:space="preserve"> Simons, G.F. Cálculo com Geometria Analítica. </w:t>
            </w:r>
            <w:r>
              <w:rPr>
                <w:sz w:val="24"/>
                <w:lang w:val="en-US"/>
              </w:rPr>
              <w:t xml:space="preserve">Vol. 2. McGraw-Hill, 1987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tewart, James. Cálculo - Vol. 2. Editora Thomson Learning, 2004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lang w:val="en-US"/>
              </w:rPr>
            </w:pPr>
            <w:r>
              <w:rPr>
                <w:sz w:val="24"/>
              </w:rPr>
              <w:t>Hoffman, Laurence D. e Bradley, Gerald L. Cálculo - Um Curso Moderno e suas Aplicações. Sexta Edição. LTC, 2002.</w:t>
            </w:r>
            <w:r>
              <w:rPr>
                <w:sz w:val="28"/>
              </w:rPr>
              <w:tab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Recife, ____ de __________________ de ______</w:t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left="283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fessor Responsáve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3:27:00Z</dcterms:created>
  <dc:creator>Cláudio</dc:creator>
  <dc:description/>
  <cp:keywords/>
  <dc:language>en-US</dc:language>
  <cp:lastModifiedBy>User</cp:lastModifiedBy>
  <dcterms:modified xsi:type="dcterms:W3CDTF">2010-03-01T13:27:00Z</dcterms:modified>
  <cp:revision>2</cp:revision>
  <dc:subject/>
  <dc:title>             UNIVERSIDADE  FEDERAL  RURAL  DE  PERNAMBUCO</dc:title>
</cp:coreProperties>
</file>