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: Licenciatura em Comput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MODALIDADE: Licenciatur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: Introdução à Programação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-REQUISITO: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Arial" w:ascii="Arial" w:hAnsi="Arial"/>
                <w:sz w:val="24"/>
              </w:rPr>
              <w:t>( X ) OBRIGATÓRIA             (  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: Departamento de Informátic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RESPONSÁVEL: Gustavo Rau de Almeida Callou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 2010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Semestre Letivo:                   (      ) Primeiro                    ( X ) Segundo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Arial" w:ascii="Arial" w:hAnsi="Arial"/>
                <w:sz w:val="24"/>
              </w:rPr>
              <w:t xml:space="preserve">Total de Créditos (se for o caso): 4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rga Horária: 90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 –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4"/>
              </w:rPr>
              <w:t>Fundamentos da construção de algoritmos e programas. Ambientes de programação: uso de uma linguagem de programação. Conceitos básicos: variáveis, operadores e expressões, estruturas de controle (atribuição, seleção, repetição). Tipos de Dados Abstratos: listas, dicionários, Listas Bidimensionais (Matrizes)). Subprogramas: funções. Parâmetros locais e globais. Ordenação interna: bublesort, ordenação por inserção, shellsort, quicksort. Pesquisa interna: seqüencial, binária. Modularização. Complexidade temporal de algoritmos. Introdução a programação orientada a eventos. Introdução a programação orientada a objetos. Introdução a programação orientada a aspectos. Projeto: desenvolvimento de um programa de porte médi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I –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 objetivo geral da disciplina Introdução à Programação é capacitar o aluno a projetar e implementar soluções que envolvam os elementos básicos da construção de algoritmos e programas de computador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etende-se, dessa forma, ajudar os alunos a desenvolver os conhecimentos, habilidades e atitudes necessários para as disciplinas do segundo semestre que irão dar continuidade ao aprendizado de programação: Laboratório de Programaçã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IV – CONTEÚDO PROGRAMÁTICO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Algoritmo e linguagen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 Algoritmo (fluxograma). 1.2 Instruções de um algoritmo. 1.3 Tipos de linguagens. (máquina, simbólica, abstrata). 1.4 Programa, compilação, interpretação e execuçã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Ambiente de programaçã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1 Conceitos básicos de uma linguagem: variáveis, tipos, estruturas de controle. 2.2 Declaração de tipo simples. 2.3 Comandos de entrada e saída. 2.4 Comando de atribuição. 2.5 Operadores e expressões. 2.6 Exercícios em laboratório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Tipos abstrato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1 Listas 3.2 Filas 3.3 Array bidimensional (matriz). 3.4. Arquivos. 3.5. Exercícios em laboratório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Subprograma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 Funções 4.2 Polimorfismo no Python  4.3 Regras de Escopo 4.4 Escopos e funções Aninhadas 4.5 Passagem de Argumentos 4.6. Exercício em laboratór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Algoritmo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1 Pesquisa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PAGE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eqüencial e binária 5.2 ordenação por inserção 5.3 bublesort 5.4 shellsort 5.5 quicksort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Noções de Complexidade e Paradigmas de Programaçã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 Notação o, O, Ω e Ө. 6.2  Introdução a programação orientada a eventos. 6.3 Introdução a programação orientada a objetos. 6.4 Introdução a programação orientada a aspect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Projeto de Implementaçã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Aula Expositiv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Seminário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Leitura Dirigid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Demonstração (prática realizada pelo Professor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Laboratório (prática realizada pelo aluno)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Trabalho de Campo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Execução de Pesquis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Outra. Especificar: 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I –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ª VA: Composta por uma prova valendo de 0 a 10 pontos e exercício em sala valendo 1,0 ponto extr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ª VA: Composta por uma prova valendo de 0 a 7 pontos e projeto valendo de 0 a 3 pont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ª VA: Prov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nal: Prov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s: Os assuntos da 3ª VA e Final correspondem a todos os assuntos dados durante a disciplina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7980"/>
      </w:tblGrid>
      <w:tr>
        <w:trPr>
          <w:trHeight w:val="30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onteúdo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eúdo 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ago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resentação da disciplina e Introdução a algoritmos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ago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goritmos - Ling de Programação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ago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ython - Comandos Básicos e IF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ago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ercícios de IF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ago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ço While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ago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ercicios IF e While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ago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ço For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ago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rcícios de For e While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ago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stas 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ago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rcícios de Lista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se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rcícios de Lista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se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rcícios de Lista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6/se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iado(imprensado)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se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ay bidimensional (matriz) e Arquiv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se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rcícios de Arrays Bidimensionais e Arquiv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se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ão e Exercícios de For e While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se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ão e Exercícios de Listas e Dicionári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se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ão e Exercícios de Filas e Array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se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ão e Exercícios de Arquiv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se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Facultativa – Dúvida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se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meira Avaliação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se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ção de Funçõe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se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rcícios de Funçõe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ou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ras de Escopo e Escopo em Funções Aninhada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ou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rcícios de Escopo de Funçõe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ou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agem de Argument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ou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rcícios de Passagem de Argument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/ou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iado (imprensado)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ou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ção dos projet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ou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ão de Funçõe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ou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quisa seqüencial e binária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ou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enação por Inserção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ou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lesort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ou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llsort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ou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cksort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ou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ções de complexidade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1/nov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iado(imprensado)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nov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ção a Orientação a Objet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nov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ercícios de Orientação a Objetos 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nov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ção a Objet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nov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rcícios de Orientação a Objet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nov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mpanhamento de Projet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nov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mpanhamento de Projet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nov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mpanhamento de Projet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nov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dos Projetos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nov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mpanhamento de Projet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nov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gunda Avaliação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nov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dos Projetos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nov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ceira Avaliação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dez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na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VIII – BIBLIOGRAFI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SIC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Lutz e David Ascher. Aprendendo Python 2ª ed.. Bookman, 20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aiva, Severino. Introdução à Programação – Do algoritmo às Linguagens Atuais. Editora Ciência Moderna, 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men, Thomas H. et. al. Algoritmos: Teoria e Prática. Editora Campus, 200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Recife, 09 de Agosto de 2010</w:t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Gustavo Rau de Almeida Callou</w:t>
      </w:r>
    </w:p>
    <w:p>
      <w:pPr>
        <w:pStyle w:val="Normal"/>
        <w:ind w:left="2835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47:00Z</dcterms:created>
  <dc:creator>CGCG</dc:creator>
  <dc:description/>
  <dc:language>en-US</dc:language>
  <cp:lastModifiedBy>Gustavo</cp:lastModifiedBy>
  <dcterms:modified xsi:type="dcterms:W3CDTF">2010-08-09T22:09:00Z</dcterms:modified>
  <cp:revision>8</cp:revision>
  <dc:subject/>
  <dc:title>UNIVERSIDADE  FEDERAL  RURAL  DE  PERNAMBUCO</dc:title>
</cp:coreProperties>
</file>