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t>Exercício 02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t xml:space="preserve">1.  Escreva uma classe em Python chamada Estoque. Ela deverá possuir: </w:t>
      </w:r>
    </w:p>
    <w:p>
      <w:pPr>
        <w:pStyle w:val="NormalWeb"/>
        <w:rPr/>
      </w:pPr>
      <w:r>
        <w:rPr/>
        <w:t>a) os atributos</w:t>
      </w:r>
    </w:p>
    <w:p>
      <w:pPr>
        <w:pStyle w:val="NormalWeb"/>
        <w:rPr/>
      </w:pPr>
      <w:r>
        <w:rPr/>
        <w:t>nome (String)</w:t>
        <w:br/>
        <w:t>qtdAtual (int)</w:t>
        <w:br/>
        <w:t xml:space="preserve">qtdMinima (int). </w:t>
      </w:r>
    </w:p>
    <w:p>
      <w:pPr>
        <w:pStyle w:val="NormalWeb"/>
        <w:rPr/>
      </w:pPr>
      <w:r>
        <w:rPr/>
        <w:t>b) um construtor sem parâmetros e outro contendo os parâmetros (nome, qtdAtual, e qtdMinima).</w:t>
      </w:r>
    </w:p>
    <w:p>
      <w:pPr>
        <w:pStyle w:val="NormalWeb"/>
        <w:rPr/>
      </w:pPr>
      <w:r>
        <w:rPr/>
        <w:t>c) os métodos com as seguintes assinaturas:</w:t>
        <w:br/>
        <w:t>mudarNome(nome)</w:t>
        <w:br/>
        <w:t>mudarQtdMinima(qtdMinima)</w:t>
        <w:br/>
        <w:t>repor(qtd)</w:t>
        <w:br/>
        <w:t>darBaixa(qtd)</w:t>
        <w:br/>
        <w:t>mostra()</w:t>
        <w:br/>
        <w:t>precisaRepor().</w:t>
      </w:r>
    </w:p>
    <w:p>
      <w:pPr>
        <w:pStyle w:val="NormalWeb"/>
        <w:rPr/>
      </w:pPr>
      <w:r>
        <w:rPr/>
        <w:t xml:space="preserve">d) os atributos qtdAtual e qtdMinima jamais poderão ser negativos. O método repor aumenta qtdAtual de acordo com o parâmetro qtd. O método darBaixa diminui qtdAtual de acordo com o parâmetro qtd. O método mostra() retorna uma String contendo o nome do produto, sua quantidade mínima, sua quantidade atual. O método precisaRepor retorna true caso a quantidade atual esteja menor ou igual à quantidade mínima e false, caso contrário. </w:t>
      </w:r>
    </w:p>
    <w:p>
      <w:pPr>
        <w:pStyle w:val="NormalWeb"/>
        <w:rPr/>
      </w:pPr>
      <w:r>
        <w:rPr/>
        <w:t xml:space="preserve">2. Escreva uma classe UsaEstoque que vai instanciar os 3 objetos a seguir: </w:t>
      </w:r>
    </w:p>
    <w:p>
      <w:pPr>
        <w:pStyle w:val="NormalWeb"/>
        <w:rPr/>
      </w:pPr>
      <w:r>
        <w:rPr/>
        <w:t>estoque1</w:t>
        <w:br/>
        <w:t>nome: Impressora Jato de Tinta</w:t>
        <w:br/>
        <w:t>qtdAtual: 13</w:t>
        <w:br/>
        <w:t>qtdMinima: 6</w:t>
      </w:r>
    </w:p>
    <w:p>
      <w:pPr>
        <w:pStyle w:val="NormalWeb"/>
        <w:rPr/>
      </w:pPr>
      <w:r>
        <w:rPr/>
        <w:t>estoque2</w:t>
        <w:br/>
        <w:t>nome: Monitor LCD 17 polegadas</w:t>
        <w:br/>
        <w:t>qtdAtual: 11</w:t>
        <w:br/>
        <w:t xml:space="preserve">qtdMinima: 13 </w:t>
      </w:r>
    </w:p>
    <w:p>
      <w:pPr>
        <w:pStyle w:val="NormalWeb"/>
        <w:rPr/>
      </w:pPr>
      <w:r>
        <w:rPr/>
        <w:t>estoque3</w:t>
        <w:br/>
        <w:t>nome: Mouse Ótico</w:t>
        <w:br/>
        <w:t>qtdAtual: 6</w:t>
        <w:br/>
        <w:t xml:space="preserve">qtdMinima: 2 </w:t>
      </w:r>
    </w:p>
    <w:p>
      <w:pPr>
        <w:pStyle w:val="NormalWeb"/>
        <w:rPr/>
      </w:pPr>
      <w:r>
        <w:rPr/>
        <w:t>Depois disso, execute as seguintes operações na seguinte ordem:</w:t>
      </w:r>
    </w:p>
    <w:p>
      <w:pPr>
        <w:pStyle w:val="NormalWeb"/>
        <w:rPr/>
      </w:pPr>
      <w:r>
        <w:rPr/>
        <w:t xml:space="preserve">a) Dar baixa em 5 unidades de estoque1. </w:t>
      </w:r>
    </w:p>
    <w:p>
      <w:pPr>
        <w:pStyle w:val="NormalWeb"/>
        <w:rPr/>
      </w:pPr>
      <w:r>
        <w:rPr/>
        <w:t>b) Fazer a reposição de 7 unidades de estoque2.</w:t>
      </w:r>
    </w:p>
    <w:p>
      <w:pPr>
        <w:pStyle w:val="NormalWeb"/>
        <w:rPr/>
      </w:pPr>
      <w:r>
        <w:rPr/>
        <w:t xml:space="preserve">c) Dar baixa em 4 unidades de estoque3. </w:t>
      </w:r>
    </w:p>
    <w:p>
      <w:pPr>
        <w:pStyle w:val="NormalWeb"/>
        <w:rPr/>
      </w:pPr>
      <w:r>
        <w:rPr/>
        <w:t xml:space="preserve">d) Exibir a saída do método precisaRepor dos 3 objetos. </w:t>
      </w:r>
    </w:p>
    <w:p>
      <w:pPr>
        <w:pStyle w:val="NormalWeb"/>
        <w:rPr/>
      </w:pPr>
      <w:r>
        <w:rPr/>
        <w:t>e) Exibir a saída do método mostra para apresentar as informações sobre os 3 objetos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2:35:00Z</dcterms:created>
  <dc:creator>04008387455</dc:creator>
  <dc:description/>
  <dc:language>en-US</dc:language>
  <cp:lastModifiedBy>Gustavo</cp:lastModifiedBy>
  <cp:lastPrinted>2010-05-03T17:58:00Z</cp:lastPrinted>
  <dcterms:modified xsi:type="dcterms:W3CDTF">2010-05-11T12:35:00Z</dcterms:modified>
  <cp:revision>2</cp:revision>
  <dc:subject/>
  <dc:title>Exercício 02</dc:title>
</cp:coreProperties>
</file>