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09600" cy="790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sidade Federal Rural de Pernambuco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partamento de Estatística e Informática – DEINF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Rua Dom Manoel de Medeiros, s/n – Dois Irmãos 52171-900   Recife-P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Fone: 0xx-81-33206491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BOAS PRÁTICAS DE PROGRAMAÇÃO</w:t>
      </w:r>
    </w:p>
    <w:p>
      <w:pPr>
        <w:pStyle w:val="Normal"/>
        <w:jc w:val="center"/>
        <w:rPr>
          <w:sz w:val="60"/>
          <w:szCs w:val="60"/>
        </w:rPr>
      </w:pPr>
      <w:r>
        <w:rPr/>
        <w:t>(Modelagem e Programação Orientada à Objetos)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aio/2012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09600" cy="7905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versidade Federal Rural de Pernambuco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partamento de Estatística e Informática – DEINF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Rua Dom Manoel de Medeiros, s/n – Dois Irmãos 52171-900   Recife-P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Fone: 0xx-81-33206491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balho solicitado pelo professor Giordano Cabral, para obtenção de nota referente à disciplina de Modelagem e Programação Orientada a Objetos, realizado pela aluna Isabella Rocha Albuquerque Lima, do 3° período, do curso de Bacharelado em Sistemas de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á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left" w:pos="440" w:leader="none"/>
          <w:tab w:val="right" w:pos="8494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6099767">
            <w:r>
              <w:rPr>
                <w:rStyle w:val="IndexLink"/>
                <w:b/>
                <w:lang w:val="en-US" w:eastAsia="en-US"/>
              </w:rPr>
              <w:t>1.</w:t>
              <w:tab/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68">
            <w:r>
              <w:rPr>
                <w:rStyle w:val="IndexLink"/>
                <w:b/>
                <w:lang w:val="en-US" w:eastAsia="en-US"/>
              </w:rPr>
              <w:t>2.</w:t>
              <w:tab/>
              <w:t>Boas práticas de program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69">
            <w:r>
              <w:rPr>
                <w:rStyle w:val="IndexLink"/>
                <w:b/>
                <w:lang w:val="en-US" w:eastAsia="en-US"/>
              </w:rPr>
              <w:t>2. 1. Endentação/Indentação/Ident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70">
            <w:r>
              <w:rPr>
                <w:rStyle w:val="IndexLink"/>
                <w:b/>
                <w:lang w:val="en-US" w:eastAsia="en-US"/>
              </w:rPr>
              <w:t>2.2. Comentári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r>
            <w:rPr>
              <w:rFonts w:eastAsia="Calibri" w:cs="Calibri"/>
              <w:b/>
              <w:u w:val="none"/>
              <w:lang w:val="en-US" w:eastAsia="en-US"/>
            </w:rPr>
            <w:t xml:space="preserve">   </w:t>
          </w:r>
          <w:hyperlink w:anchor="__RefHeading___Toc326099771">
            <w:r>
              <w:rPr>
                <w:rStyle w:val="IndexLink"/>
                <w:b/>
                <w:lang w:val="en-US" w:eastAsia="en-US"/>
              </w:rPr>
              <w:t>2.2.1. Ja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r>
            <w:rPr>
              <w:rFonts w:eastAsia="Calibri" w:cs="Calibri"/>
              <w:b/>
              <w:u w:val="none"/>
              <w:lang w:val="en-US" w:eastAsia="en-US"/>
            </w:rPr>
            <w:t xml:space="preserve">   </w:t>
          </w:r>
          <w:hyperlink w:anchor="__RefHeading___Toc326099772">
            <w:r>
              <w:rPr>
                <w:rStyle w:val="IndexLink"/>
                <w:b/>
                <w:lang w:val="en-US" w:eastAsia="en-US"/>
              </w:rPr>
              <w:t>2.2.2. Pyth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73">
            <w:r>
              <w:rPr>
                <w:rStyle w:val="IndexLink"/>
                <w:b/>
                <w:lang w:val="en-US" w:eastAsia="en-US"/>
              </w:rPr>
              <w:t>2.3. Nomenclatur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74">
            <w:r>
              <w:rPr>
                <w:rStyle w:val="IndexLink"/>
                <w:b/>
                <w:lang w:val="en-US" w:eastAsia="en-US"/>
              </w:rPr>
              <w:t>2.4. Windows Form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/>
              <w:b/>
              <w:lang w:val="en-US" w:eastAsia="en-US"/>
            </w:rPr>
          </w:pPr>
          <w:hyperlink w:anchor="__RefHeading___Toc326099775">
            <w:r>
              <w:rPr>
                <w:rStyle w:val="IndexLink"/>
                <w:b/>
                <w:lang w:val="en-US" w:eastAsia="en-US"/>
              </w:rPr>
              <w:t>2. 5. O Zen de Pyth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ind w:left="0" w:hanging="0"/>
            <w:rPr>
              <w:b/>
              <w:b/>
              <w:lang w:val="en-US" w:eastAsia="en-US"/>
            </w:rPr>
          </w:pPr>
          <w:hyperlink w:anchor="__RefHeading___Toc326099776">
            <w:r>
              <w:rPr>
                <w:rStyle w:val="IndexLink"/>
                <w:b/>
                <w:lang w:val="en-US" w:eastAsia="en-US"/>
              </w:rPr>
              <w:t>3. Anex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ind w:left="0" w:hanging="0"/>
            <w:rPr>
              <w:b/>
              <w:b/>
              <w:lang w:val="en-US" w:eastAsia="en-US"/>
            </w:rPr>
          </w:pPr>
          <w:hyperlink w:anchor="__RefHeading___Toc326099777">
            <w:r>
              <w:rPr>
                <w:rStyle w:val="IndexLink"/>
                <w:b/>
                <w:lang w:val="en-US" w:eastAsia="en-US"/>
              </w:rPr>
              <w:t>4. Bibliografia</w:t>
              <w:tab/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numPr>
          <w:ilvl w:val="0"/>
          <w:numId w:val="2"/>
        </w:numPr>
        <w:rPr/>
      </w:pPr>
      <w:bookmarkStart w:id="0" w:name="__RefHeading___Toc326099767"/>
      <w:bookmarkEnd w:id="0"/>
      <w:r>
        <w:rPr/>
        <w:t>Introdu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Para se obter um código limpo e com boa qualidade, não é suficiente apenas seguir convenções de nomes, classes, variáveis, etc.. É necessário que se tenha um padrão para determinadas situações, para que se possa melhorar não somente o desempenho do código que está sendo escrito, mas também a qualidade de ordenação, para que futuros desenvolvedores, ao olharem este código em uma manutenção, consigam facilmente identificar e assim trabalhar em cima do problema e não reaprender tudo o que foi feito, poupando, desta forma, tempo e dinheiro.</w:t>
      </w:r>
    </w:p>
    <w:p>
      <w:pPr>
        <w:pStyle w:val="Normal"/>
        <w:spacing w:lineRule="auto" w:line="360" w:before="280" w:after="28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Ao decorrer deste trabalho serão abordadas algumas técnicas que não são muito utilizadas no dia-a-dia dos programadores, por serem pequenos detalhes que influenciam no desempenho e na escrita de um bom código. Essas boas práticas vão desde ter um código elegante até como melhorá-lo.</w:t>
      </w:r>
    </w:p>
    <w:p>
      <w:pPr>
        <w:pStyle w:val="Normal"/>
        <w:spacing w:lineRule="auto" w:line="360" w:before="280" w:after="28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 w:before="280" w:after="280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bookmarkStart w:id="1" w:name="__RefHeading___Toc326099768"/>
      <w:bookmarkEnd w:id="1"/>
      <w:r>
        <w:rPr/>
        <w:t>Boas práticas de programação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/>
      </w:pPr>
      <w:bookmarkStart w:id="2" w:name="__RefHeading___Toc326099769"/>
      <w:bookmarkEnd w:id="2"/>
      <w:r>
        <w:rPr>
          <w:rStyle w:val="StrongEmphasis"/>
          <w:bCs w:val="false"/>
        </w:rPr>
        <w:t xml:space="preserve">2. 1. </w:t>
      </w:r>
      <w:r>
        <w:rPr>
          <w:b/>
        </w:rPr>
        <w:t>Endentação/</w:t>
      </w:r>
      <w:r>
        <w:rPr>
          <w:b/>
          <w:szCs w:val="32"/>
        </w:rPr>
        <w:t>Indentação</w:t>
      </w:r>
      <w:r>
        <w:rPr>
          <w:b/>
        </w:rPr>
        <w:t>/Identação</w:t>
      </w:r>
    </w:p>
    <w:p>
      <w:pPr>
        <w:pStyle w:val="Normal"/>
        <w:spacing w:before="280" w:after="280"/>
        <w:jc w:val="both"/>
        <w:rPr/>
      </w:pPr>
      <w:r>
        <w:rPr/>
        <w:t xml:space="preserve">Um grande e fundamental ponto na organização de escrita de códigos é a identação. Identar é organizar horizontalmente de forma hierárquica as linhas de código, de acordo com o escopo onde elas se encontram. </w:t>
      </w:r>
      <w:r>
        <w:rPr>
          <w:shd w:fill="FFFFFF" w:val="clear"/>
        </w:rPr>
        <w:t>A identação serve como um guia visual para programadores humanos. Deixa o código fonte do programa mais organizado, mais fácil de ler, entender e modifica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 identação varia um pouco de acordo com a linguagem e tem comportamentos que são convencionados de acordo com o uso dessas linguagens. Não existe uma regra definida para identação.</w:t>
      </w:r>
    </w:p>
    <w:p>
      <w:pPr>
        <w:pStyle w:val="PrformataoHTML"/>
        <w:rPr>
          <w:rStyle w:val="Pln"/>
          <w:color w:val="000000"/>
        </w:rPr>
      </w:pPr>
      <w:r>
        <w:rPr>
          <w:color w:val="00000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7"/>
      </w:tblGrid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</w:rPr>
              <w:t>Exemplo de um algoritmo sem indentaçã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</w:rPr>
              <w:t>Exemplo de um algoritmo indentad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qua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arros andando na rua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aça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re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he para um lad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he para o outro lad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enquant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qua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ão chegar ao outro lado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aça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ssoa na frente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tã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vie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senã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ê um pass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se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enquant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qua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arros andando na rua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aça</w:t>
            </w:r>
          </w:p>
          <w:p>
            <w:pPr>
              <w:pStyle w:val="PrformataoHTML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ere</w:t>
            </w:r>
          </w:p>
          <w:p>
            <w:pPr>
              <w:pStyle w:val="PrformataoHTML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he para um lado</w:t>
            </w:r>
          </w:p>
          <w:p>
            <w:pPr>
              <w:pStyle w:val="PrformataoHTML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he para o outro lad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enquant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qua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ão chegar ao outro lado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aça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ab/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ssoa na frente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entã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desvie</w:t>
            </w:r>
          </w:p>
          <w:p>
            <w:pPr>
              <w:pStyle w:val="PrformataoHTM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ab/>
              <w:t>senã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dê um passo</w:t>
            </w:r>
          </w:p>
          <w:p>
            <w:pPr>
              <w:pStyle w:val="PrformataoHTML"/>
              <w:ind w:firstLine="91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se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m enquanto</w:t>
            </w:r>
          </w:p>
          <w:p>
            <w:pPr>
              <w:pStyle w:val="Prformata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mos observar que em um algoritmo identado, a compreensão do código se torna muito mais rápida. Quanto maior e mais complexo o código, torna-se mais evidente a necessidade de um código identado.</w:t>
      </w:r>
    </w:p>
    <w:p>
      <w:pPr>
        <w:pStyle w:val="Normal"/>
        <w:spacing w:before="280" w:after="280"/>
        <w:jc w:val="both"/>
        <w:rPr/>
      </w:pPr>
      <w:r>
        <w:rPr/>
        <w:t>Em linguagens como o Python, a identação é necessária para o funcionamento do algoritmo.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Tradicionalmente, a identação é feita com tabulações (tecla Tab), com uma tabulação para cada nível. O problema é que existem alguns estilos de identação que misturam espaços e tabulações, e quando se misturam os dois da maneira errada o resultado é uma “bagunça” difícil de ser compreendida.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Então se o código pode um dia precisar ser lido por outro programador, é de bom uso que se deixe em um comentário a forma de identação que você escolheu.</w:t>
      </w:r>
    </w:p>
    <w:p>
      <w:pPr>
        <w:pStyle w:val="Normal"/>
        <w:spacing w:before="280" w:after="2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ubtitle"/>
        <w:jc w:val="left"/>
        <w:rPr/>
      </w:pPr>
      <w:bookmarkStart w:id="3" w:name="__RefHeading___Toc326099770"/>
      <w:bookmarkEnd w:id="3"/>
      <w:r>
        <w:rPr>
          <w:rStyle w:val="StrongEmphasis"/>
          <w:bCs w:val="false"/>
        </w:rPr>
        <w:t>2.2. Comentário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Appleconvertedspace"/>
          <w:shd w:fill="FFFFFF" w:val="clear"/>
        </w:rPr>
        <w:t>C</w:t>
      </w:r>
      <w:r>
        <w:rPr>
          <w:shd w:fill="FFFFFF" w:val="clear"/>
        </w:rPr>
        <w:t>omo o próprio nome instiga, são notas que podem ser incluídas no código fonte para descrever o que se quiser. Assim, não modificam o programa executado e serve somente para ajudar o programador a melhor organizar os seus códigos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ada linguagem possui uma forma diferente de inserir comentários. Exemplos:</w:t>
      </w:r>
    </w:p>
    <w:p>
      <w:pPr>
        <w:pStyle w:val="Subtitle"/>
        <w:ind w:firstLine="708"/>
        <w:jc w:val="left"/>
        <w:rPr/>
      </w:pPr>
      <w:bookmarkStart w:id="4" w:name="__RefHeading___Toc326099771"/>
      <w:bookmarkEnd w:id="4"/>
      <w:r>
        <w:rPr>
          <w:b/>
        </w:rPr>
        <w:t xml:space="preserve">2.2.1. </w:t>
      </w:r>
      <w:r>
        <w:rPr/>
        <w:t>Jav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darkGray"/>
                <w:shd w:fill="FFFFFF" w:val="clear"/>
              </w:rPr>
            </w:pPr>
            <w:r>
              <w:rPr>
                <w:color w:val="000000"/>
                <w:highlight w:val="darkGray"/>
                <w:shd w:fill="FFFFFF" w:val="clea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highlight w:val="darkGray"/>
                <w:shd w:fill="FFFFFF" w:val="clear"/>
              </w:rPr>
            </w:pPr>
            <w:r>
              <w:rPr>
                <w:color w:val="000000"/>
                <w:highlight w:val="darkGray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highlight w:val="darkGray"/>
                <w:shd w:fill="FFFFFF" w:val="clear"/>
              </w:rPr>
              <w:t>Comentários de uma ou mais linhas podem ser iniciados por</w:t>
            </w:r>
            <w:r>
              <w:rPr>
                <w:rStyle w:val="Appleconvertedspace"/>
                <w:color w:val="000000"/>
                <w:highlight w:val="darkGray"/>
                <w:shd w:fill="FFFFFF" w:val="clear"/>
              </w:rPr>
              <w:t> </w:t>
            </w:r>
            <w:r>
              <w:rPr>
                <w:b/>
                <w:bCs/>
                <w:color w:val="000000"/>
                <w:highlight w:val="darkGray"/>
                <w:shd w:fill="FFFFFF" w:val="clear"/>
              </w:rPr>
              <w:t>/*</w:t>
            </w:r>
            <w:r>
              <w:rPr>
                <w:rStyle w:val="Appleconvertedspace"/>
                <w:color w:val="000000"/>
                <w:highlight w:val="darkGray"/>
                <w:shd w:fill="FFFFFF" w:val="clear"/>
              </w:rPr>
              <w:t> </w:t>
            </w:r>
            <w:r>
              <w:rPr>
                <w:color w:val="000000"/>
                <w:highlight w:val="darkGray"/>
                <w:shd w:fill="FFFFFF" w:val="clear"/>
              </w:rPr>
              <w:t>e terminados por</w:t>
            </w:r>
            <w:r>
              <w:rPr>
                <w:rStyle w:val="Appleconvertedspace"/>
                <w:color w:val="000000"/>
                <w:highlight w:val="darkGray"/>
                <w:shd w:fill="FFFFFF" w:val="clear"/>
              </w:rPr>
              <w:t> </w:t>
            </w:r>
            <w:r>
              <w:rPr>
                <w:b/>
                <w:bCs/>
                <w:color w:val="000000"/>
                <w:highlight w:val="darkGray"/>
                <w:shd w:fill="FFFFFF" w:val="clear"/>
              </w:rPr>
              <w:t>*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Exempl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 a = 1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 b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 = a*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* a partir deste ponto, deve-se começar a exibir os resultados na tela do usuário *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darkGray"/>
                <w:shd w:fill="FFFFFF" w:val="clear"/>
              </w:rPr>
            </w:pPr>
            <w:r>
              <w:rPr>
                <w:color w:val="000000"/>
                <w:highlight w:val="darkGray"/>
                <w:shd w:fill="FFFFFF" w:val="clear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  <w:shd w:fill="FFFFFF" w:val="clear"/>
              </w:rPr>
              <w:t>Comentários que terminam no final da linha são indicados com</w:t>
            </w:r>
            <w:r>
              <w:rPr>
                <w:rStyle w:val="Appleconvertedspace"/>
                <w:color w:val="000000"/>
                <w:highlight w:val="darkGray"/>
                <w:shd w:fill="FFFFFF" w:val="clear"/>
              </w:rPr>
              <w:t> </w:t>
            </w:r>
            <w:r>
              <w:rPr>
                <w:b/>
                <w:bCs/>
                <w:color w:val="000000"/>
                <w:highlight w:val="darkGray"/>
                <w:shd w:fill="FFFFFF" w:val="clear"/>
              </w:rPr>
              <w:t>//</w:t>
            </w:r>
            <w:r>
              <w:rPr>
                <w:rStyle w:val="Appleconvertedspace"/>
                <w:color w:val="000000"/>
                <w:highlight w:val="darkGray"/>
                <w:shd w:fill="FFFFFF" w:val="clear"/>
              </w:rPr>
              <w:t> </w:t>
            </w:r>
            <w:r>
              <w:rPr>
                <w:color w:val="000000"/>
                <w:highlight w:val="darkGray"/>
                <w:shd w:fill="FFFFFF" w:val="clear"/>
              </w:rPr>
              <w:t>. Pode ser usados desde o início da linha ou colocados depois do código funcional, desde que não haja um caractere de quebra de linha no comentári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Exempl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 a=10; // declaração de a como int e atribuição do valor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 b; //declaração de 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/ a próxima linha calcula b como sendo duas vezes 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=a*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/ daqui em diante deve-se exibir os resultados na tel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highlight w:val="darkGray"/>
                <w:shd w:fill="FFFFFF" w:val="clear"/>
              </w:rPr>
            </w:pPr>
            <w:r>
              <w:rPr>
                <w:color w:val="000000"/>
                <w:highlight w:val="darkGray"/>
                <w:shd w:fill="FFFFFF" w:val="clear"/>
              </w:rPr>
            </w:r>
          </w:p>
          <w:p>
            <w:pPr>
              <w:pStyle w:val="Normal"/>
              <w:spacing w:before="280" w:after="28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highlight w:val="darkGray"/>
                <w:shd w:fill="FFFFFF" w:val="clear"/>
              </w:rPr>
              <w:t>Pode-se utilizar comentários de várias linhas em que a primeira linha se inicia com /** e a última termina com */.</w:t>
            </w:r>
          </w:p>
          <w:p>
            <w:pPr>
              <w:pStyle w:val="Normal"/>
              <w:spacing w:before="280" w:after="28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Exempl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/** Comentár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comentár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comentár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/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708"/>
        <w:jc w:val="left"/>
        <w:rPr>
          <w:b/>
          <w:b/>
        </w:rPr>
      </w:pPr>
      <w:bookmarkStart w:id="5" w:name="__RefHeading___Toc326099772"/>
      <w:bookmarkEnd w:id="5"/>
      <w:r>
        <w:rPr>
          <w:b/>
        </w:rPr>
        <w:t>2.2.2. Pyth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13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                                               </w:t>
            </w:r>
            <w:r>
              <w:rPr>
                <w:color w:val="000000"/>
                <w:highlight w:val="darkGray"/>
                <w:shd w:fill="FFFFFF" w:val="clear"/>
              </w:rPr>
              <w:t>Comentários em Python iniciam com o símbolo # que não seja parte de uma string literal, e finaliza no fim da linha fís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rformataoHTM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# declara as variáveis auxiliares</w:t>
            </w:r>
          </w:p>
          <w:p>
            <w:pPr>
              <w:pStyle w:val="PrformataoHTM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alor1 = 15; valor2 = 20</w:t>
            </w:r>
          </w:p>
          <w:p>
            <w:pPr>
              <w:pStyle w:val="PrformataoHTM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# efetua o cálculo</w:t>
            </w:r>
          </w:p>
          <w:p>
            <w:pPr>
              <w:pStyle w:val="PrformataoHTM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oma = valor1 + valor2 </w:t>
            </w:r>
          </w:p>
          <w:p>
            <w:pPr>
              <w:pStyle w:val="PrformataoHTM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formataoHTM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# exibe o resultado</w:t>
            </w:r>
          </w:p>
          <w:p>
            <w:pPr>
              <w:pStyle w:val="PrformataoHTM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int soma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left"/>
        <w:rPr>
          <w:b/>
          <w:b/>
        </w:rPr>
      </w:pPr>
      <w:bookmarkStart w:id="6" w:name="__RefHeading___Toc326099773"/>
      <w:bookmarkEnd w:id="6"/>
      <w:r>
        <w:rPr>
          <w:b/>
        </w:rPr>
        <w:t>2.3. Nomencl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s estilos definidos são: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Letra única minúscula (b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Letra única maiúscula(B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Minúsculas(minusculas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Minúscula com underscores(minúsculas_com_underscores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Maiúsculas(MAIUSCULAS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Maiúsculas com underscores(MAIUSCULAS_COM_UNDERSCORES)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Primeira letra de cada palavra maiúscula (CamelCase,CapWords,StudlCaps).</w:t>
      </w:r>
    </w:p>
    <w:p>
      <w:pPr>
        <w:pStyle w:val="Normal"/>
        <w:shd w:fill="FFFFFF" w:val="clear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-360" w:firstLine="1068"/>
        <w:jc w:val="both"/>
        <w:rPr/>
      </w:pPr>
      <w:r>
        <w:rPr/>
        <w:t>- Abreviações devem estar todas em maiúsculas;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- Capitular Mista, sendo que a primeira letra é minúscula e as demais palavras estão com a primeira letra maiúscula;</w:t>
      </w:r>
    </w:p>
    <w:p>
      <w:pPr>
        <w:pStyle w:val="Normal"/>
        <w:shd w:fill="FFFFFF" w:val="clear"/>
        <w:ind w:left="-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ão é comum usar em Python o padrão de prefixos nas nomenclaturas, muito usado para indicar que tipo de conteúdo ou tipo de estrutura ou dado aquela nomenclatura possu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Há também os seguintes casos de uso de underscor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Como prefixo: indicador de "uso interno" - mas não adequado. Uma instrução como "from pack import *" não reconhecerá as nomenclaturas que usam este tipo de nomenclatura.</w:t>
      </w:r>
    </w:p>
    <w:p>
      <w:pPr>
        <w:pStyle w:val="Normal"/>
        <w:shd w:fill="FFFFFF" w:val="clear"/>
        <w:jc w:val="both"/>
        <w:rPr/>
      </w:pPr>
      <w:r>
        <w:rPr/>
        <w:t>- Como sufixo: é uma convenção utilizada para diferenciar das palavras chaves reservadas em Python;</w:t>
      </w:r>
    </w:p>
    <w:p>
      <w:pPr>
        <w:pStyle w:val="Normal"/>
        <w:shd w:fill="FFFFFF" w:val="clear"/>
        <w:jc w:val="both"/>
        <w:rPr/>
      </w:pPr>
      <w:r>
        <w:rPr/>
        <w:t>- Como prefixo com duplo underscore: para definir um atributo de classe;</w:t>
      </w:r>
    </w:p>
    <w:p>
      <w:pPr>
        <w:pStyle w:val="Normal"/>
        <w:shd w:fill="FFFFFF" w:val="clear"/>
        <w:jc w:val="both"/>
        <w:rPr/>
      </w:pPr>
      <w:r>
        <w:rPr/>
        <w:t>- Como prefixo e sufixo com duplo underscore: Objetos especiais ou atributos devidamente encontrados em um 'namespace' controlado pelo usuár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ubtitle"/>
        <w:jc w:val="left"/>
        <w:rPr/>
      </w:pPr>
      <w:bookmarkStart w:id="7" w:name="__RefHeading___Toc326099774"/>
      <w:bookmarkEnd w:id="7"/>
      <w:r>
        <w:rPr>
          <w:b/>
        </w:rPr>
        <w:t>2.4. Windows Forms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  <w:shd w:fill="FFFFFF" w:val="clear"/>
        </w:rPr>
        <w:t>Windows Form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WinForms) é o nome dado para o gráfico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da interface de programação de aplicativo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API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Uma tabela com os componentes, os pré-fixos e exemplos estão disponibilizadas no anexo 01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/>
          <w:b/>
        </w:rPr>
      </w:pPr>
      <w:bookmarkStart w:id="8" w:name="__RefHeading___Toc326099775"/>
      <w:bookmarkEnd w:id="8"/>
      <w:r>
        <w:rPr>
          <w:b/>
        </w:rPr>
        <w:t>2. 5. O Zen de Pyth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>Zen de Python é um conjunto de boas práticas de programação para a linguagem. Escrito por Tim Peters, ele é constituído por 19 aforismos que remetem a essas práticas. É indispensável para quem programa em Python e muito útil para qualquer programador. Neste texto encontra-se a tradução do Ze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"Bonito é melhor que fei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plícito é melhor que implícit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imples é melhor que complexo.</w:t>
      </w:r>
    </w:p>
    <w:p>
      <w:pPr>
        <w:pStyle w:val="Normal"/>
        <w:jc w:val="center"/>
        <w:rPr/>
      </w:pPr>
      <w:r>
        <w:rPr>
          <w:i/>
        </w:rPr>
        <w:t>Complexo é melhor que complicad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ano é melhor que aninhad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sparso é melhor que dens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gibilidade cont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sos especiais não são especiais o bastante para se quebrar as regra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bora a simplicidade supere o purism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ros nunca deveriam passar silenciosament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menos que explicitamente silenciados.</w:t>
      </w:r>
    </w:p>
    <w:p>
      <w:pPr>
        <w:pStyle w:val="Normal"/>
        <w:jc w:val="center"/>
        <w:rPr/>
      </w:pPr>
      <w:r>
        <w:rPr>
          <w:i/>
        </w:rPr>
        <w:t>Ao encarar a ambiguidade, recuse a tentação de adivinha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veria haver uma e preferencialmente apenas uma maneira óbvia de se fazer ist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bora aquela maneira possa não ser óbvia à primeira vista se você não for holandê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ora é melhor que nunc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bora nunca, seja muitas vezes que pra já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 a implementação é difícil de explicar, é uma má idéi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 a implementação é fácil de explicar, pode ser uma boa idéi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mespaces são uma idéia estupenda, vamos fazer mais deles!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9" w:name="__RefHeading___Toc326099776"/>
      <w:bookmarkEnd w:id="9"/>
      <w:r>
        <w:rPr>
          <w:b/>
        </w:rPr>
        <w:t>3. Anex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0</wp:posOffset>
                </wp:positionV>
                <wp:extent cx="2937510" cy="792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17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DomainUpDow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u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updP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umericUpDow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u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udPie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ack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b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ogress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gLoad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ichText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t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tf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ImageLi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ilsAllIc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elpProv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l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lp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oolTi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ipIc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ontextMe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m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mn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ool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l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lb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tatus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taDate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otifyIc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nti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OpenFile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of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ofdI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aveFile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f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fdI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ont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t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td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olor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l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ld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int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t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td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intPreview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p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pd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intPreviewContr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p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pc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ErrorProv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err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intDocum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rn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ageSetup Dialo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sd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rystalReportView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p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ptS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24pt;mso-wrap-distance-left:7.05pt;mso-wrap-distance-right:0pt;mso-wrap-distance-top:0pt;mso-wrap-distance-bottom:0pt;margin-top:74.5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17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DomainUpDow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u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updP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umericUpDow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u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udPie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ackB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b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ogressB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gLoad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ichText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t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tf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ImageLi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ilsAllIc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elpProv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l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lp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oolTi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ipIc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ontextMe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m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mn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oolB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l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lb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tatusB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taDate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otifyIc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nti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OpenFile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of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ofdI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aveFile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f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fdI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ont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t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td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olor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l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ld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int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t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td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intPreview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p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pd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intPreviewContr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p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pc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ErrorProv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er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err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intDocum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rn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ageSetup Dialo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sd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rystalReportView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p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ptS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428625</wp:posOffset>
                </wp:positionV>
                <wp:extent cx="2708275" cy="861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98"/>
                              <w:gridCol w:w="892"/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Prefix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Exemp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rm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frmE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b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blHelpMes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inkLabe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nk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nk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bt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btnEx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ext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x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xtLast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nu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nuFile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heck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hk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hkRead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adioButto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rad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Group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grp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grp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icture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icI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n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pnl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DataGri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grd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grdQuery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ist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s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stPolicy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heckedList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l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lb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omboBox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b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cbo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istVie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vw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lvwHead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eeVie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re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abContro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bcO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DateTimePick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dtp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dtpPublis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onthCalenda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c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mcl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ScrollBa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s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hsb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VScrollBa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vs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vsbM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im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mr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tmrAl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plitte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21"/>
                                      <w:szCs w:val="21"/>
                                    </w:rPr>
                                    <w:t>sptDi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678pt;mso-wrap-distance-left:7.05pt;mso-wrap-distance-right:7.05pt;mso-wrap-distance-top:0pt;mso-wrap-distance-bottom:0pt;margin-top:33.75pt;mso-position-vertical-relative:text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98"/>
                        <w:gridCol w:w="892"/>
                        <w:gridCol w:w="1675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Prefix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Exemp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rm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frmE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b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blHelpMes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inkLabe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nk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nk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bt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btnEx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ext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x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xtLast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nu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nuFile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heck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hk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hkRead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adioButto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rad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Group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grp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grp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icture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icI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n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pnl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DataGri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grd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grdQuery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ist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s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stPolicy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heckedList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l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lb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omboBox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b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cbo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istVie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vw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lvwHead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eeVie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reOrgan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abContro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bcO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DateTimePicke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dtp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dtpPublis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onthCalenda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c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mcl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ScrollBa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s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hsb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VScrollBa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vs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vsbM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ime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mr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tmrAl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plitte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sptDi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nexo 1 – Windows Form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937510" cy="381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17"/>
                              <w:gridCol w:w="99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Prefix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Arial" w:hAnsi="Arial" w:cs="Arial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55555"/>
                                      <w:sz w:val="21"/>
                                      <w:szCs w:val="21"/>
                                    </w:rPr>
                                    <w:t>Exemp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30pt;mso-wrap-distance-left:7.05pt;mso-wrap-distance-right:0pt;mso-wrap-distance-top:0pt;mso-wrap-distance-bottom:0pt;margin-top:6.45pt;mso-position-vertical-relative:text;margin-left:-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17"/>
                        <w:gridCol w:w="992"/>
                        <w:gridCol w:w="1417"/>
                      </w:tblGrid>
                      <w:tr>
                        <w:trPr/>
                        <w:tc>
                          <w:tcPr>
                            <w:tcW w:w="22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Prefix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1"/>
                                <w:szCs w:val="21"/>
                              </w:rPr>
                              <w:t>Exemp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bookmarkStart w:id="10" w:name="__RefHeading___Toc326099777"/>
      <w:bookmarkEnd w:id="10"/>
      <w:r>
        <w:rPr>
          <w:b/>
        </w:rPr>
        <w:t>4. 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linhadecodigo.com.br/artigo/126/iniciando-em-boas-praticas-de-programacao.asp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israelaece.com/post/Boas-Praticas-de-Programacao.asp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escovandobytes.blogspot.com.br/2008/04/padronizao-de-programao-para-linguagen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pt.wikipedia.org/wiki/Conven%C3%A7%C3%A3o_sobre_configura%C3%A7%C3%A3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www.vivaolinux.com.br/artigo/PEP-8-Guia-de-estilo-para-codigo-Python?pagina=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www.ossegredosdoarcano.info/2012/02/python-pep-8-convencao-de-nomenclatur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en.wikipedia.org/wiki/Windows_Form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escovandobytes.blogspot.com.br/2008/04/padronizao-de-programao-para-linguagen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www.arquivodecodigos.net/dicas/python-como-inserir-comentarios-em-seus-codigos-python-83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programeempython.blog.br/2010/08/definindo-e-usando-funcoes-em-pytho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pt.wikibooks.org/wiki/Java/Blocos_e_coment%C3%A1rios_de_programa%C3%A7%C3%A3o</w:t>
        </w:r>
      </w:hyperlink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yp">
    <w:name w:val="typ"/>
    <w:basedOn w:val="Fontepargpadro"/>
    <w:qFormat/>
    <w:rPr/>
  </w:style>
  <w:style w:type="character" w:styleId="Pln">
    <w:name w:val="pln"/>
    <w:basedOn w:val="Fontepargpadro"/>
    <w:qFormat/>
    <w:rPr/>
  </w:style>
  <w:style w:type="character" w:styleId="Pun">
    <w:name w:val="pun"/>
    <w:basedOn w:val="Fontepargpadro"/>
    <w:qFormat/>
    <w:rPr/>
  </w:style>
  <w:style w:type="character" w:styleId="Lit">
    <w:name w:val="lit"/>
    <w:basedOn w:val="Fontepargpadro"/>
    <w:qFormat/>
    <w:rPr/>
  </w:style>
  <w:style w:type="character" w:styleId="Str">
    <w:name w:val="st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served">
    <w:name w:val="reserved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ranslate.googleusercontent.com/translate_c?act=url&amp;hl=pt-BR&amp;ie=UTF8&amp;prev=_t&amp;rurl=translate.google.com.br&amp;sl=en&amp;tl=pt&amp;twu=1&amp;u=http://en.wikipedia.org/wiki/Application_programming_interface&amp;usg=ALkJrhgy6Z9AjmpKIMvly_TY6J99mjDnsg" TargetMode="External"/><Relationship Id="rId5" Type="http://schemas.openxmlformats.org/officeDocument/2006/relationships/hyperlink" Target="http://www.linhadecodigo.com.br/artigo/126/iniciando-em-boas-praticas-de-programacao.aspx" TargetMode="External"/><Relationship Id="rId6" Type="http://schemas.openxmlformats.org/officeDocument/2006/relationships/hyperlink" Target="http://israelaece.com/post/Boas-Praticas-de-Programacao.aspx" TargetMode="External"/><Relationship Id="rId7" Type="http://schemas.openxmlformats.org/officeDocument/2006/relationships/hyperlink" Target="http://escovandobytes.blogspot.com.br/2008/04/padronizao-de-programao-para-linguagens.html" TargetMode="External"/><Relationship Id="rId8" Type="http://schemas.openxmlformats.org/officeDocument/2006/relationships/hyperlink" Target="http://pt.wikipedia.org/wiki/Conven&#231;&#227;o_sobre_configura&#231;&#227;o" TargetMode="External"/><Relationship Id="rId9" Type="http://schemas.openxmlformats.org/officeDocument/2006/relationships/hyperlink" Target="http://www.vivaolinux.com.br/artigo/PEP-8-Guia-de-estilo-para-codigo-Python?pagina=6" TargetMode="External"/><Relationship Id="rId10" Type="http://schemas.openxmlformats.org/officeDocument/2006/relationships/hyperlink" Target="http://www.ossegredosdoarcano.info/2012/02/python-pep-8-convencao-de-nomenclatura.html" TargetMode="External"/><Relationship Id="rId11" Type="http://schemas.openxmlformats.org/officeDocument/2006/relationships/hyperlink" Target="http://en.wikipedia.org/wiki/Windows_Forms" TargetMode="External"/><Relationship Id="rId12" Type="http://schemas.openxmlformats.org/officeDocument/2006/relationships/hyperlink" Target="http://escovandobytes.blogspot.com.br/2008/04/padronizao-de-programao-para-linguagens.html" TargetMode="External"/><Relationship Id="rId13" Type="http://schemas.openxmlformats.org/officeDocument/2006/relationships/hyperlink" Target="http://www.arquivodecodigos.net/dicas/python-como-inserir-comentarios-em-seus-codigos-python-831.html" TargetMode="External"/><Relationship Id="rId14" Type="http://schemas.openxmlformats.org/officeDocument/2006/relationships/hyperlink" Target="http://programeempython.blog.br/2010/08/definindo-e-usando-funcoes-em-python.html" TargetMode="External"/><Relationship Id="rId15" Type="http://schemas.openxmlformats.org/officeDocument/2006/relationships/hyperlink" Target="http://pt.wikibooks.org/wiki/Java/Blocos_e_coment&#225;rios_de_programa&#231;&#227;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3:00Z</dcterms:created>
  <dc:creator>Fetaesc</dc:creator>
  <dc:description/>
  <cp:keywords/>
  <dc:language>en-US</dc:language>
  <cp:lastModifiedBy>Isabella</cp:lastModifiedBy>
  <cp:lastPrinted>2009-01-13T10:49:00Z</cp:lastPrinted>
  <dcterms:modified xsi:type="dcterms:W3CDTF">2012-05-30T03:09:00Z</dcterms:modified>
  <cp:revision>18</cp:revision>
  <dc:subject/>
  <dc:title>ABAIXO ASSINADO EM APOIO À APROVAÇÃO</dc:title>
</cp:coreProperties>
</file>