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Universidade Federal Rural de Pernambuco</w:t>
      </w:r>
    </w:p>
    <w:p>
      <w:pPr>
        <w:pStyle w:val="Normal"/>
        <w:autoSpaceDE w:val="false"/>
        <w:spacing w:before="0" w:after="0"/>
        <w:jc w:val="center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Departamento de Letras e Ciências Sociais</w:t>
      </w:r>
    </w:p>
    <w:p>
      <w:pPr>
        <w:pStyle w:val="Normal"/>
        <w:autoSpaceDE w:val="false"/>
        <w:spacing w:before="0" w:after="0"/>
        <w:jc w:val="center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  <w:t>Licenciatura em Ciências Sociais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TE30663C0t00"/>
          <w:b/>
          <w:sz w:val="21"/>
          <w:szCs w:val="21"/>
        </w:rPr>
        <w:t>Introdução à Microinformática (SR1)</w:t>
      </w:r>
    </w:p>
    <w:p>
      <w:pPr>
        <w:pStyle w:val="Normal"/>
        <w:spacing w:before="0" w:after="0"/>
        <w:jc w:val="center"/>
        <w:rPr>
          <w:b/>
          <w:b/>
          <w:color w:val="333333"/>
          <w:sz w:val="18"/>
          <w:szCs w:val="18"/>
        </w:rPr>
      </w:pPr>
      <w:r>
        <w:rPr>
          <w:rFonts w:cs="TTE30663C0t00"/>
          <w:b/>
          <w:sz w:val="21"/>
          <w:szCs w:val="21"/>
        </w:rPr>
        <w:t>Prof. George Gomes Cabral (george.cabral@gmail.com)</w:t>
      </w:r>
    </w:p>
    <w:p>
      <w:pPr>
        <w:pStyle w:val="Normal"/>
        <w:autoSpaceDE w:val="false"/>
        <w:spacing w:before="0" w:after="0"/>
        <w:jc w:val="center"/>
        <w:rPr>
          <w:rFonts w:cs="TTE30663C0t00"/>
          <w:b/>
          <w:b/>
          <w:color w:val="333333"/>
          <w:sz w:val="21"/>
          <w:szCs w:val="21"/>
        </w:rPr>
      </w:pPr>
      <w:r>
        <w:rPr>
          <w:rFonts w:cs="TTE30663C0t00"/>
          <w:b/>
          <w:color w:val="333333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TE30663C0t00"/>
          <w:b/>
          <w:sz w:val="21"/>
          <w:szCs w:val="21"/>
        </w:rPr>
        <w:t>Lista de Exercícios de Microsoft Word</w:t>
      </w:r>
    </w:p>
    <w:p>
      <w:pPr>
        <w:pStyle w:val="Normal"/>
        <w:rPr>
          <w:rFonts w:cs="TTE30663C0t00"/>
          <w:b/>
          <w:b/>
          <w:sz w:val="21"/>
          <w:szCs w:val="21"/>
        </w:rPr>
      </w:pPr>
      <w:r>
        <w:rPr>
          <w:rFonts w:cs="TTE30663C0t00"/>
          <w:b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ind w:left="426" w:hanging="360"/>
        <w:rPr/>
      </w:pPr>
      <w:r>
        <w:rPr/>
        <w:t>Crie Um documento no Word com o seguinte texto formatado como a seguir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/>
      </w:pPr>
      <w:r>
        <w:rPr/>
        <w:t>Nas ilhas de Salomão, no Pacifíco Sul , os nativos descobriram um estranho método de derrubar árvores. Se houver um tronco suficientemente grosso para se cortar com um machado, cortam-no aos gritos.</w:t>
      </w:r>
    </w:p>
    <w:p>
      <w:pPr>
        <w:pStyle w:val="Normal"/>
        <w:spacing w:before="0" w:after="0"/>
        <w:ind w:firstLine="709"/>
        <w:rPr/>
      </w:pPr>
      <w:r>
        <w:rPr/>
        <w:t>Lenhadores dotados de poderes misteriosos sobem de manhãzinha a uma árvore e, de repente, põem-se aos berros. E continuam a fazê-lo durante trinta e seis dias consecutivos.</w:t>
      </w:r>
    </w:p>
    <w:p>
      <w:pPr>
        <w:pStyle w:val="Normal"/>
        <w:spacing w:before="0" w:after="0"/>
        <w:ind w:firstLine="709"/>
        <w:rPr/>
      </w:pPr>
      <w:r>
        <w:rPr/>
        <w:t>A árvore morre e acaba por cair por terra.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 xml:space="preserve"> </w:t>
      </w:r>
      <w:r>
        <w:rPr/>
        <w:t xml:space="preserve">A explicação, dizem eles, é que, com tamanha gritaria matam o espírito da árvore. Garantem que o método nunca falha. </w:t>
      </w:r>
    </w:p>
    <w:p>
      <w:pPr>
        <w:pStyle w:val="Normal"/>
        <w:spacing w:before="0" w:after="0"/>
        <w:ind w:firstLine="709"/>
        <w:rPr/>
      </w:pPr>
      <w:r>
        <w:rPr/>
        <w:t>..........................................</w:t>
      </w:r>
    </w:p>
    <w:p>
      <w:pPr>
        <w:pStyle w:val="Normal"/>
        <w:spacing w:before="0" w:after="0"/>
        <w:ind w:firstLine="709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é possível que os nativos das ilhas Salomão tenham feito uma grande descoberta: os seres vivos em geral, pessoas ou árvores, são extremamente sensíveis aos gritos. O grito pode acabar por matar o espírito que habita em cada ser vivo. Com paus e pedras podemos partir ossos, mas com palavras partimos os coraçõe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ind w:left="426" w:hanging="360"/>
        <w:rPr/>
      </w:pPr>
      <w:r>
        <w:rPr/>
        <w:t>Crie um documento no Word com a seguinte tabela (mantendo sua formatação)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Númer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Nom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Portuguê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Matemátic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Informátic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astr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Neve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ônio Mai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 Victo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Silv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o Rodrig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Lope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Pint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Cunh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a Nune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ind w:left="426" w:hanging="360"/>
        <w:rPr/>
      </w:pPr>
      <w:r>
        <w:rPr/>
        <w:t>Digite os textos conforme apresentado, respeitando os alinhamentos dos textos. A fonte e as cores podem ser modificadas.</w:t>
      </w:r>
    </w:p>
    <w:p>
      <w:pPr>
        <w:pStyle w:val="Normal"/>
        <w:rPr/>
      </w:pPr>
      <w:r>
        <w:rPr/>
        <w:t>Texto1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O SOBREVIVER NUM MUNDO DE EMPREGOS ESCASS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05/03/2002)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O desemprego estrutural, que hoje abala a Europa, já começou a chegar ao Brasil. Veja como enfrentar estas mudanças, segundo os conselhos de alguns especialista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nha todas as armas à mã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heça o campo de batalh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iba onde quer cheg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ide de sua imag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ça aliad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ão se deixe encurral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xa-se</w:t>
      </w:r>
    </w:p>
    <w:p>
      <w:pPr>
        <w:pStyle w:val="Normal"/>
        <w:spacing w:before="0" w:after="0"/>
        <w:rPr/>
      </w:pPr>
      <w:r>
        <w:rPr/>
        <w:t>Texto 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 Século da Biotecnolog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A</w:t>
      </w:r>
      <w:r>
        <w:rPr>
          <w:u w:val="single"/>
        </w:rPr>
        <w:t xml:space="preserve"> </w:t>
      </w:r>
      <w:r>
        <w:rPr>
          <w:b/>
          <w:u w:val="single"/>
        </w:rPr>
        <w:t>S</w:t>
      </w:r>
      <w:r>
        <w:rPr>
          <w:u w:val="single"/>
        </w:rPr>
        <w:t xml:space="preserve">ociologia do </w:t>
      </w:r>
      <w:r>
        <w:rPr>
          <w:b/>
          <w:u w:val="single"/>
        </w:rPr>
        <w:t>G</w:t>
      </w:r>
      <w:r>
        <w:rPr>
          <w:u w:val="single"/>
        </w:rPr>
        <w:t>en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No centro dessa nova aristocracia genética estão os cientistas Ricos em Genes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primorados com traços especiais que aumentam suas habilidades mentais, conferindo-lhes o poder de ditar as normas dos futuros avanços evolucionários na Terra. Silver afirma que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...) com a passagem do tempo a distânc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nética entre os Naturais e 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icos em Genes tornou-se ca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z maior e agora h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ca possibilidade de elevaçã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 classe inferior para a superior (..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Opções difíceis:</w:t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smo com todo o entusiasmo produzido pelas novas tecnologias genética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timos, embora indistintamente, o ameaçador esboço da sombra da eugenia 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rizonte. Ainda assim, será extremamente difícil dizer não a uma revolução tecnológica que oferece uma sucessão tão impressionante de benefício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/>
        <w:t>Digite</w:t>
      </w:r>
      <w:r>
        <w:rPr>
          <w:sz w:val="24"/>
          <w:szCs w:val="24"/>
        </w:rPr>
        <w:t xml:space="preserve"> o texto conforme apresentado abaixo, utilizando os recursos de marcadores e numeração.</w:t>
      </w:r>
    </w:p>
    <w:p>
      <w:pPr>
        <w:pStyle w:val="Pargrafoda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constituição característica de todos os vírus é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teínas e açucar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pídios e D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ácidos nucléicos, DNA e R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ácido nucléico e águ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ácido nucléico e proteína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 fenômeno de respiração celular, a maior produção de ATP verifica-s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 ciclo de Kreb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glicólise anaeróbi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formação de ácido oxalacétic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cadeia transportadora de elétr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liberação de oxigêni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/>
      </w:pPr>
      <w:r>
        <w:rPr/>
        <w:t>Crie um sumário exatamente como apresentado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Esta seção compreende aspectos introdutórios do assunto a ser abordado no documento, seja ele um relatório técnico ou uma monografia de fim de curs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before="0" w:after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Trabalhos relacionados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Uma revisão sistemática da literatura relacionada ao estudo em questão é detalhada nesta seçã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ociologia Moder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sta seção caracteriza e levanta aspectos relevantes de sociólogos modernos do Brasil e do mundo.</w:t>
      </w:r>
    </w:p>
    <w:p>
      <w:pPr>
        <w:pStyle w:val="PargrafodaLista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/>
      </w:pPr>
      <w:r>
        <w:rPr/>
        <w:t>Reproduzir o texto a seguir utilizando referências cruzada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des Neurais e Inteligência Artifici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de-se dizer que redes neurais artificiais consistem em um modo de abordar a solução de problemas de inteligência artificial. Neste caso, em lugar de tentar programar um computador digital de modo a fazê-lo imitar um comportamento inteligente (saber jogar xadrez, compreender e manter um diálogo, traduzir línguas estrangeiras, resolver problemas de matemática tais como se encontram nos primeiros anos dos cursos de engenharia, etc.) procura-se construir um computador que tenha circuitos modelando os circuitos cerebrais e espera-se ver um comportamento inteligente emergindo, aprendendo novas tarefas, errando, fazendo generalizações e descobertas, e freqüentemente ultrapassando seu professor. Da mesma forma, estes circuitos neurais artificiais poderão se auto-organizar, quando apresentados a ambientes diversos, criando suas próprias representações internas e apresentar comportamentos imprevisíveis. E, melhor ainda, (ou pior) ter um comportamento que nem sempre se pode prever e compreender, tal como hoje não compreendemos mecanismos do nosso próprio cérebr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357" w:hanging="0"/>
        <w:jc w:val="both"/>
        <w:rPr>
          <w:sz w:val="24"/>
          <w:szCs w:val="24"/>
        </w:rPr>
      </w:pPr>
      <w:bookmarkStart w:id="0" w:name="_Ref246501050"/>
      <w:r>
        <w:rPr>
          <w:sz w:val="24"/>
          <w:szCs w:val="24"/>
        </w:rPr>
        <w:t>Barreto, J. M. Redes Neurais Artificiais. Texto de Curso apresentado no II-CIPEEL, Universidade Federal de Santa Catarina, Dept. de Engenharia Elétrica, novembro 1996.</w:t>
      </w:r>
      <w:bookmarkEnd w:id="0"/>
    </w:p>
    <w:p>
      <w:pPr>
        <w:pStyle w:val="PargrafodaLista"/>
        <w:spacing w:before="0" w:after="10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57" w:hanging="0"/>
        <w:jc w:val="both"/>
        <w:rPr/>
      </w:pPr>
      <w:bookmarkStart w:id="1" w:name="_Ref246501067"/>
      <w:r>
        <w:rPr>
          <w:rFonts w:cs="CMCSC10" w:ascii="CMCSC10" w:hAnsi="CMCSC10"/>
          <w:lang w:val="en-US"/>
        </w:rPr>
        <w:t xml:space="preserve">Arbib, M. A. </w:t>
      </w:r>
      <w:r>
        <w:rPr>
          <w:rFonts w:cs="CMTI10" w:ascii="CMTI10" w:hAnsi="CMTI10"/>
          <w:lang w:val="en-US"/>
        </w:rPr>
        <w:t>Brains, Machines and Mathematics</w:t>
      </w:r>
      <w:r>
        <w:rPr>
          <w:rFonts w:cs="CMR10" w:ascii="CMR10" w:hAnsi="CMR10"/>
          <w:lang w:val="en-US"/>
        </w:rPr>
        <w:t>, 2 ed. Springer, 1987.</w:t>
      </w:r>
      <w:bookmarkEnd w:id="1"/>
    </w:p>
    <w:p>
      <w:pPr>
        <w:pStyle w:val="PargrafodaLista"/>
        <w:spacing w:before="0" w:after="100"/>
        <w:ind w:left="714" w:hanging="0"/>
        <w:contextualSpacing/>
        <w:jc w:val="both"/>
        <w:rPr>
          <w:rFonts w:ascii="CMR10" w:hAnsi="CMR10" w:cs="CMR10"/>
          <w:lang w:val="en-US"/>
        </w:rPr>
      </w:pPr>
      <w:r>
        <w:rPr>
          <w:rFonts w:cs="CMR10" w:ascii="CMR10" w:hAnsi="CMR10"/>
          <w:lang w:val="en-US"/>
        </w:rPr>
      </w:r>
    </w:p>
    <w:p>
      <w:pPr>
        <w:pStyle w:val="Normal"/>
        <w:autoSpaceDE w:val="false"/>
        <w:spacing w:lineRule="auto" w:line="240" w:before="0" w:after="100"/>
        <w:ind w:left="357" w:hanging="0"/>
        <w:jc w:val="both"/>
        <w:rPr>
          <w:sz w:val="24"/>
          <w:szCs w:val="24"/>
        </w:rPr>
      </w:pPr>
      <w:bookmarkStart w:id="2" w:name="_Ref246501082"/>
      <w:r>
        <w:rPr>
          <w:rFonts w:cs="CMCSC10" w:ascii="CMCSC10" w:hAnsi="CMCSC10"/>
        </w:rPr>
        <w:t xml:space="preserve">Barreto, J. M. </w:t>
      </w:r>
      <w:r>
        <w:rPr>
          <w:rFonts w:cs="CMTI10" w:ascii="CMTI10" w:hAnsi="CMTI10"/>
        </w:rPr>
        <w:t>Conexionismo e a resolução de problemas</w:t>
      </w:r>
      <w:r>
        <w:rPr>
          <w:rFonts w:cs="CMR10" w:ascii="CMR10" w:hAnsi="CMR10"/>
        </w:rPr>
        <w:t>. UFSC, Dept. de Informática e Estatística, Florianópolis, maio 1996. Trabalho para concurso público para Professor Titular.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MCSC10">
    <w:charset w:val="00"/>
    <w:family w:val="auto"/>
    <w:pitch w:val="default"/>
  </w:font>
  <w:font w:name="CMTI10">
    <w:charset w:val="00"/>
    <w:family w:val="auto"/>
    <w:pitch w:val="default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58:00Z</dcterms:created>
  <dc:creator>George</dc:creator>
  <dc:description/>
  <dc:language>en-US</dc:language>
  <cp:lastModifiedBy>George</cp:lastModifiedBy>
  <cp:lastPrinted>2009-11-20T21:54:00Z</cp:lastPrinted>
  <dcterms:modified xsi:type="dcterms:W3CDTF">2009-11-22T18:58:00Z</dcterms:modified>
  <cp:revision>2</cp:revision>
  <dc:subject/>
  <dc:title/>
</cp:coreProperties>
</file>