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7310" cy="668655"/>
            <wp:effectExtent l="0" t="0" r="0" b="0"/>
            <wp:wrapSquare wrapText="bothSides"/>
            <wp:docPr id="1" name="Logo bsi presencial v3 - 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si presencial v3 - 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3000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Projeto de Banco de Dados</w:t>
            </w:r>
            <w:r>
              <w:rPr>
                <w:b/>
                <w:sz w:val="24"/>
              </w:rPr>
              <w:t xml:space="preserve">                       CÓDIGO: </w:t>
            </w: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                  ÁREA: </w:t>
            </w:r>
            <w:r>
              <w:rPr>
                <w:sz w:val="24"/>
              </w:rPr>
              <w:t>Informát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Fundamentos de Banco de Dad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os e Processo do Projeto de Banco de Dados. Projeto e desenvolvimento prático de um sistema de banco de dad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temas de Informação nas organizaçõ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clo de vida das aplicações de B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conceitu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colha do SGB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agem lóg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agem fís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plementação e evolu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Projeto de Banco de Dados</w:t>
            </w:r>
            <w:r>
              <w:rPr>
                <w:b/>
                <w:sz w:val="24"/>
              </w:rPr>
              <w:t xml:space="preserve">                      CÓDIGO: </w:t>
            </w: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vathe, Shamkant B. e Elmasri, Ramez E. Sistemas de Banco de Dados. Pearson Brasil,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raves, Mark. Projeto de Banco de Dados com XML. Makron Books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chado, Felipe Nery Rodrigues. Banco de Dados – Projeto e Implementação. Erica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to de Banco de Dados, Carlos Heuser, Série Livros Didáticos II-UFRGS, Editora Sagra Luzzatto, 2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cp:keywords/>
  <dc:language>en-US</dc:language>
  <cp:lastModifiedBy>joa</cp:lastModifiedBy>
  <cp:lastPrinted>2001-03-30T13:48:00Z</cp:lastPrinted>
  <dcterms:modified xsi:type="dcterms:W3CDTF">2008-10-31T04:42:00Z</dcterms:modified>
  <cp:revision>32</cp:revision>
  <dc:subject/>
  <dc:title>             UNIVERSIDADE  FEDERAL  RURAL  DE  PERNAMBUCO</dc:title>
</cp:coreProperties>
</file>