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7310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3000" cy="80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CIPLINA: </w:t>
            </w:r>
            <w:r>
              <w:rPr/>
              <w:t>Introdução a Programação</w:t>
            </w:r>
            <w:r>
              <w:rPr>
                <w:b/>
              </w:rPr>
              <w:t xml:space="preserve">                                      CÓDIGO: </w:t>
            </w:r>
            <w:r>
              <w:rPr/>
              <w:t>XXXXX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ARTAMENTO:</w:t>
            </w:r>
            <w:r>
              <w:rPr/>
              <w:t xml:space="preserve"> Estatística e Informática</w:t>
            </w:r>
            <w:r>
              <w:rPr>
                <w:b/>
              </w:rPr>
              <w:t xml:space="preserve">                                ÁREA: </w:t>
            </w:r>
            <w:r>
              <w:rPr/>
              <w:t>Informátic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TOTAL : </w:t>
            </w:r>
            <w:r>
              <w:rPr/>
              <w:t>9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ÚMERO DE CRÉDITOS:</w:t>
            </w:r>
            <w:r>
              <w:rPr/>
              <w:t xml:space="preserve"> 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SEMANAL:   6          TEÓRICAS:  2           PRÁTICAS:  4   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-REQUISITOS: Não h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Fundamentos da construção de algoritmos e programas. Ambientes de programação: uso de uma linguagem de programação. Conceitos básicos: variáveis, operadores e expressões, estruturas de controle (atribuição, seleção, repetição). Dados estruturados: listas, cadeias, dicionários, tuplas). Subprogramas: funções, procedimentos. Parâmetros locais e globais. Recursão. Ordenação interna: bublesort, inserção, shellsort, heapsort, quicksort. Pesquisa interna: seqüencial, binária. Modularização. Complexidade temporal de algoritmos. Introdução a programação orientada a eventos. Introdução a programação orientada a objetos. Introdução a programação orientada a aspectos. Projeto: desenvolvimento de um programa de porte mé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 Algoritmo e linguage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1 Algoritmo (fluxograma). 1.2 Instruções de um algoritmo. 1.3 Tipos de linguagens. (máquina, simbólica, abstrata). 1.4 Programa, compilação, interpretação e execu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 Ambiente de program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.1 Conceitos básicos de uma linguagem: variáveis, tipos, estruturas de controle. 2.2 Declaração de tipo simples. 2.3 Comandos de entrada e saída. 2.4 Comando de atribuição. 2.5 Operadores e expressões. 2.6 Exercícios em laboratóri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  <w:r>
              <w:rPr>
                <w:bCs/>
              </w:rPr>
              <w:t>Introdução a Programação</w:t>
            </w:r>
            <w:r>
              <w:rPr>
                <w:b/>
              </w:rPr>
              <w:t xml:space="preserve">                               CÓDIGO: </w:t>
            </w:r>
            <w:r>
              <w:rPr>
                <w:bCs/>
              </w:rPr>
              <w:t>XXXXX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 Tipos estrutura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1 Listas 3.2 Filas 3.3Array unidimensional (vetor). 3.4 Array bidimensional (matriz). 3.5. Arquivos. 3.6. Exercícios em laboratóri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 Subprogram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1 Função com parâmetro. 4.2 Subroutine com parâmetro. 4.3 Passagem de parâmetro. 4.4. Exercício em laborató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. Algoritm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 xml:space="preserve">5.1 Pesquisa sequencial e binária </w:t>
            </w:r>
            <w:r>
              <w:rPr>
                <w:lang w:val="en-US"/>
              </w:rPr>
              <w:t xml:space="preserve">5.2 bublesort 5.3 inserção 5.4 shellsort 5.5 heapsort 5.6 quicksor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. Noções de Complexidade e Paradigmas de Program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.1 Notação o, O, Ω e Ө. 6.2  Introdução a programação orientada a eventos. 6.3 Introdução a programação orientada a objetos. 6.4 Introdução a programação orientada a aspec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. Projeto de Implement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pes, Anita e Garcia, Guto. Introdução a Programação. Editora Campus, 2002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rmen, Thomas H. et. al. Algoritmos: Teoria e Prática. Editora Campus, 200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_tradnl"/>
              </w:rPr>
              <w:t>Ziviani, Nivio. Projeto de Algoritmos. Editora Nova Fronteira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besta, Robert W. Conceitos de Linguagens de Programação. Bookman, 2001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Van Rossum, Guido. Tutorial de Python. Disponível gratuitamente em http://python.org/, 200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ieto, T. R. Internet &amp; World Wide Web. Como Programar. Bookman, 200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itel, Harvey M. et. al. XML Como Programar. Bookman, 2003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0:00Z</dcterms:created>
  <dc:creator>UFRPE</dc:creator>
  <dc:description/>
  <cp:keywords/>
  <dc:language>en-US</dc:language>
  <cp:lastModifiedBy>Ceca</cp:lastModifiedBy>
  <cp:lastPrinted>2005-08-10T17:59:00Z</cp:lastPrinted>
  <dcterms:modified xsi:type="dcterms:W3CDTF">2010-07-27T21:03:00Z</dcterms:modified>
  <cp:revision>14</cp:revision>
  <dc:subject/>
  <dc:title>             UNIVERSIDADE  FEDERAL  RURAL  DE  PERNAMBUCO</dc:title>
</cp:coreProperties>
</file>