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4770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0460" cy="801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>Algoritmos e Estruturas de Dados</w:t>
            </w:r>
            <w:r>
              <w:rPr>
                <w:b/>
                <w:sz w:val="24"/>
              </w:rPr>
              <w:t xml:space="preserve">                     CÓDIGO: </w:t>
            </w:r>
            <w:r>
              <w:rPr>
                <w:b w:val="false"/>
                <w:bCs w:val="false"/>
                <w:sz w:val="24"/>
              </w:rPr>
              <w:t>06214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     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É-REQUISITOS: </w:t>
            </w:r>
            <w:r>
              <w:rPr>
                <w:sz w:val="24"/>
              </w:rPr>
              <w:t>Introdução a Programação e Matemática Discr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e Algoritmos: Notação O e Análise Assintótica. Estruturas de Dados: Listas, Árvores e Grafos. Pesquisa de Dados. NP-Completude. Projeto: desenvolvimento de programa com estruturas de dados avança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álise de Algoritm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.1. Análise do Pior Caso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.2. Notação Assintót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struturas de Dad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.1. Listas ligadas: simples, duplas, circulare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.2. Alocação dinâmica de memóri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.3. Pilhas, Filas: alocação estática e dinâmic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.4. Árvores: binária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4.1. Construção recursiva de árvore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4.2. Passeio em árvores: préfixo, pósfixo e central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.5. Grafos: orientados e não-orientado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.6. Aplicaçõ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esquisas de Dad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.1. Seqüencial e Binári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.2. Árvores: busca (largura e profundidade), inserção e remoção; balanceamento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.3. Grafos: busca, árvore gerador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.4. Aplicaçõ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ontinuação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 xml:space="preserve">Algoritmos e Estruturas de Dados                       </w:t>
            </w:r>
            <w:r>
              <w:rPr>
                <w:b/>
                <w:sz w:val="24"/>
              </w:rPr>
              <w:t xml:space="preserve"> CÓDIGO: </w:t>
            </w:r>
            <w:r>
              <w:rPr>
                <w:b w:val="false"/>
                <w:bCs w:val="false"/>
                <w:sz w:val="24"/>
              </w:rPr>
              <w:t>0621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UNIDADES E ASSUNTOS</w:t>
            </w:r>
          </w:p>
        </w:tc>
      </w:tr>
      <w:tr>
        <w:trPr>
          <w:trHeight w:val="394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ceitos Básicos de NP-Completud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4.1. Problemas NP-completo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4.2. Redutibilidade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4.3. Aplicaçõ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5. Projeto de Desenvolvimento com Estruturas de Dados Avanç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0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CORMEN, Thomas H. Algoritmos: teoria e prática. Rio de Janeiro: Campus, 2002. xvii, 916p. ISBN 8535209263 (broch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ZIVIANI, Nivio. Projeto de algoritmos: com implementações em Java e C++. São Paulo: Thomson Learning, 2007. xx, 621 p. ISBN 8522105251 (broch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MANBER, Udi. Introduction to algorithms: a creative approach. Reading, Mass.: Addison-Wesley, c 1989. xiv, 478 p. ISBN 0201120372 (broch.). </w:t>
            </w:r>
          </w:p>
          <w:p>
            <w:pPr>
              <w:pStyle w:val="Normal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08" w:righ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b/>
                <w:bCs/>
                <w:sz w:val="24"/>
                <w:szCs w:val="24"/>
              </w:rPr>
              <w:t>COMPLEMENTA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Sedgewick, Robert. Algorithms in C++. Addison Wesley, 200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Edelweiss, Nina, Galante, Renata. Estrutura de Dados.  Bookman. vl.18. 200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Weiss, Mark Allen. </w:t>
            </w: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Data Structures and Algorithms Analysis in C. Addison Wesley. 199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Dasgupta, Sanjoy, Papadimitriou, Christos e Vazirani, Umesh. Algorithms. Mc Graw Hill. 2007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Cormen, Thomas H.. Algorithms Unlocked. MIT Press. 200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SEDGEWICK, Robert; FLAJOLET, Philippe. An introduction to the analysis of algorithms. Reading, Mass.: Addison-Wesley, c 1996. xv, 492 p.ISBN 020140009X.</w:t>
            </w:r>
          </w:p>
          <w:p>
            <w:pPr>
              <w:pStyle w:val="Normal"/>
              <w:jc w:val="left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3:00Z</dcterms:created>
  <dc:creator>LAB-MAT-039</dc:creator>
  <dc:description/>
  <dc:language>en-US</dc:language>
  <cp:lastModifiedBy>joa</cp:lastModifiedBy>
  <cp:lastPrinted>2001-03-30T13:48:00Z</cp:lastPrinted>
  <dcterms:modified xsi:type="dcterms:W3CDTF">2008-10-31T04:34:00Z</dcterms:modified>
  <cp:revision>27</cp:revision>
  <dc:subject/>
  <dc:title>             UNIVERSIDADE  FEDERAL  RURAL  DE  PERNAMBUCO</dc:title>
</cp:coreProperties>
</file>